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表一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省级、省会城市和计划单列市</w:t>
      </w: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建筑安全监督机构及人员情况统计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填报单位（盖章）：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48"/>
        <w:gridCol w:w="2842"/>
        <w:gridCol w:w="1522"/>
        <w:gridCol w:w="1522"/>
        <w:gridCol w:w="1523"/>
      </w:tblGrid>
      <w:tr>
        <w:trPr>
          <w:trHeight w:val="38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</w:t>
            </w:r>
          </w:p>
          <w:p>
            <w:pPr>
              <w:pStyle w:val="Normal"/>
              <w:jc w:val="center"/>
              <w:rPr/>
            </w:pPr>
            <w:r>
              <w:rPr/>
              <w:t>建立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机构名称（全称）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管部门（全称）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机构成立时间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费来源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机构性质形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独立设置的安全监督机构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8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与质量监督合署办公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8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与质量监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套人马、两块牌子”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8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无安全监督牌子，安全监管</w:t>
            </w:r>
            <w:r>
              <w:rPr>
                <w:rFonts w:eastAsia="Times New Roman"/>
              </w:rPr>
              <w:t xml:space="preserve">  </w:t>
            </w:r>
            <w:r>
              <w:rPr/>
              <w:t>职能在质量监督机构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8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无安全监督机构，安全监管</w:t>
            </w:r>
            <w:r>
              <w:rPr>
                <w:rFonts w:eastAsia="Times New Roman"/>
              </w:rPr>
              <w:t xml:space="preserve"> </w:t>
            </w:r>
            <w:r>
              <w:rPr/>
              <w:t>职能在有关机关内设处室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，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8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结构情况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员编制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批准人员编制数量（人）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有人员（人）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有人员中在编人员（人）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文化程度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生及以上（人）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大学（人）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大专（人）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专、高中及以下（人）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构成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民建（人）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机械（人）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气（人）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程管理（人）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他（人）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技术职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级职称（人）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级职称（人）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级职称（人）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度监督工程情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度</w:t>
            </w:r>
          </w:p>
        </w:tc>
      </w:tr>
      <w:tr>
        <w:trPr>
          <w:trHeight w:val="386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程项目数量（个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程建筑面积（万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本表请省（直辖市、自治区）、省会城市、计划单列市建设主管部门分别填写。</w:t>
      </w:r>
    </w:p>
    <w:p>
      <w:pPr>
        <w:pStyle w:val="Normal"/>
        <w:numPr>
          <w:ilvl w:val="0"/>
          <w:numId w:val="1"/>
        </w:numPr>
        <w:rPr/>
      </w:pPr>
      <w:r>
        <w:rPr/>
        <w:t>经费来源请填写财政全额拨款、财政差额补贴、自收自支、从质量监督费列支，如属其它情况，请按编制部门批复文件中的明确的经费来源填写。</w:t>
      </w:r>
    </w:p>
    <w:p>
      <w:pPr>
        <w:sectPr>
          <w:type w:val="nextPage"/>
          <w:pgSz w:w="11906" w:h="16838"/>
          <w:pgMar w:left="1797" w:right="1797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/>
      </w:pPr>
      <w:r>
        <w:rPr/>
        <w:t>人员构成中，人员编制填写从事安全管理人员数量，文化程度、专业构成、技术职称以实有人员中在编人员为基数填写，表二、表三同表一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二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地市级建筑安全监督机构及人员情况统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单位（盖章）：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04"/>
        <w:gridCol w:w="2144"/>
        <w:gridCol w:w="1670"/>
        <w:gridCol w:w="1624"/>
        <w:gridCol w:w="1624"/>
      </w:tblGrid>
      <w:tr>
        <w:trPr>
          <w:trHeight w:val="307" w:hRule="atLeast"/>
        </w:trPr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0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机构建立情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机构成立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现有地市级行政区（个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已建立安监机构（含内设处科室）（个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未建立安监机构（个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机构性质形式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独立设置的安全监督机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与质量监督合署办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与质量监督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套人马、两块牌子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无安全监督牌子，安全监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职能在质量监督机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无安全监督机构，安全监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职能在有关机关内设处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经费来源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财政全额拨款（个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财政差额补贴（个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自收自支（个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从质量监督费中列支（个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其它（个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人员结构情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人员编制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批准人员编制数量（人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实有人员（人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实有人员中在编人员（人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文化程度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研究生及以上（人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大学（人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大专（人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中专、高中及以下（人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专业构成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工民建（人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机械（人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电气（人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工程管理（人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其他（人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技术职称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高级职称（人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中级职称（人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初级职称（人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度监督工程情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度</w:t>
            </w:r>
          </w:p>
        </w:tc>
      </w:tr>
      <w:tr>
        <w:trPr>
          <w:trHeight w:val="308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程项目数量（个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程建筑面积（万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写说明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/>
      </w:pPr>
      <w:r>
        <w:rPr/>
        <w:t>本表所统计数据包括省会城市、计划单列市在内的所有地市级安全监督机构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三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县级建筑安全监督机构及人员情况统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单位（盖章）：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04"/>
        <w:gridCol w:w="2144"/>
        <w:gridCol w:w="1670"/>
        <w:gridCol w:w="1624"/>
        <w:gridCol w:w="1624"/>
      </w:tblGrid>
      <w:tr>
        <w:trPr>
          <w:trHeight w:val="307" w:hRule="atLeast"/>
        </w:trPr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0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机构建立情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机构成立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现有县级行政区（个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已建立安监机构（含内设处科室）（个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未建立安监机构（个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机构性质形式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独立设置的安全监督机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与质量监督合署办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与质量监督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套人马、两块牌子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无安全监督牌子，安全监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职能在质量监督机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无监督机构，安全监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职能在有关机关内设处室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经费来源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财政全额拨款（个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财政差额补贴（个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自收自支（个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从质量监督费中列支（个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其它（个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人员结构情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人员编制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批准人员编制数量（人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实有人员（人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实有人员中在编人员（人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文化程度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研究生及以上（人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大学（人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大专（人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中专、高中及以下（人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专业构成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工民建（人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机械（人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电气（人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工程管理（人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其他（人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技术职称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高级职称（人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中级职称（人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初级职称（人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度监督工程情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度</w:t>
            </w:r>
          </w:p>
        </w:tc>
      </w:tr>
      <w:tr>
        <w:trPr>
          <w:trHeight w:val="308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程项目数量（个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程建筑面积（万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50:00Z</dcterms:created>
  <dc:creator>刘锦</dc:creator>
  <dc:description/>
  <cp:keywords/>
  <dc:language>en-US</dc:language>
  <cp:lastModifiedBy>zhangqiang</cp:lastModifiedBy>
  <cp:lastPrinted>2008-07-23T14:20:00Z</cp:lastPrinted>
  <dcterms:modified xsi:type="dcterms:W3CDTF">2008-07-23T06:50:00Z</dcterms:modified>
  <cp:revision>2</cp:revision>
  <dc:subject/>
  <dc:title>建筑安全监督机构统计表 表一</dc:title>
</cp:coreProperties>
</file>