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建设工程监理费用计算指导书</w:t>
      </w:r>
    </w:p>
    <w:p>
      <w:pPr>
        <w:pStyle w:val="Normal"/>
        <w:spacing w:lineRule="exact" w:line="580"/>
        <w:jc w:val="center"/>
        <w:rPr>
          <w:rFonts w:ascii="方正仿宋简体;黑体" w:hAnsi="方正仿宋简体;黑体" w:eastAsia="方正仿宋简体;黑体" w:cs="宋体;SimSun"/>
          <w:b/>
          <w:b/>
          <w:color w:val="000000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62"/>
        <w:gridCol w:w="1957"/>
        <w:gridCol w:w="1636"/>
        <w:gridCol w:w="1738"/>
      </w:tblGrid>
      <w:tr>
        <w:trPr>
          <w:trHeight w:val="5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范围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收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行方式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指导价□          市场调节价□</w:t>
            </w:r>
          </w:p>
        </w:tc>
      </w:tr>
      <w:tr>
        <w:trPr>
          <w:trHeight w:val="583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收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费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万元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铁路、水运、公路、水电、水库工程施工监理，其建筑安装工程费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）万元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工程施工监理，其工程概算投资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万元</w:t>
            </w:r>
          </w:p>
        </w:tc>
      </w:tr>
      <w:tr>
        <w:trPr>
          <w:trHeight w:val="764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安装工程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购置费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试运转费</w:t>
            </w:r>
          </w:p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万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万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万元</w:t>
            </w:r>
          </w:p>
        </w:tc>
      </w:tr>
      <w:tr>
        <w:trPr>
          <w:trHeight w:val="624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设备购置费和联合试运转费占工程概算投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额的比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％</w:t>
            </w:r>
          </w:p>
        </w:tc>
      </w:tr>
      <w:tr>
        <w:trPr>
          <w:trHeight w:val="736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收费计费额计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以建筑安装工程费为计费额时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=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以工程概算投资额为计费额时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100/ 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= 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≥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= 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4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＜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= 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= 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4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</w:r>
          </w:p>
        </w:tc>
      </w:tr>
      <w:tr>
        <w:trPr>
          <w:trHeight w:val="41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收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 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万元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直线内插法计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=Y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Y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Y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－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（式中：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：已知计费额；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计费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区间的下限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计费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所在区间的上限值 ；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Y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收费基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Y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区间的下限值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Y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收费基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Y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区间的上限值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所要计算的施工监理服务收费基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81"/>
        <w:gridCol w:w="1978"/>
        <w:gridCol w:w="283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调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工程类别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复杂程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整系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工程特征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程调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所在地海拔高程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收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准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万元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公式计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=B*C*D*E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浮动幅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政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0≤G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≤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市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节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监理中一部分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0≤G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≤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浮动幅度选择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=G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 xml:space="preserve">1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=G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 xml:space="preserve">2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=G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 xml:space="preserve">3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监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用总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）万元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公式计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=F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+G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计算，本工程的监理费用为           万元</w:t>
            </w:r>
          </w:p>
        </w:tc>
      </w:tr>
    </w:tbl>
    <w:p>
      <w:pPr>
        <w:pStyle w:val="Normal"/>
        <w:spacing w:lineRule="exact" w:line="400"/>
        <w:ind w:left="8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</w:p>
    <w:p>
      <w:pPr>
        <w:pStyle w:val="Normal"/>
        <w:spacing w:lineRule="exact" w:line="400"/>
        <w:ind w:left="8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计算书应参照公式，依据《建设工程监理与相关服务收费标准》编制。</w:t>
      </w:r>
    </w:p>
    <w:p>
      <w:pPr>
        <w:pStyle w:val="Normal"/>
        <w:spacing w:lineRule="exact" w:line="400"/>
        <w:ind w:left="8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在空白处列公式计算或填写内容，“□”内打勾选择；“（）”内填写数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25T03:26:00Z</dcterms:modified>
  <cp:revision>3</cp:revision>
  <dc:subject/>
  <dc:title> </dc:title>
</cp:coreProperties>
</file>