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4"/>
        </w:rPr>
        <w:t>单位工程技术文件目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工程名称：                                                    共   页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6"/>
        <w:gridCol w:w="876"/>
        <w:gridCol w:w="3088"/>
        <w:gridCol w:w="876"/>
        <w:gridCol w:w="16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 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9T05:35:00Z</dcterms:modified>
  <cp:revision>3</cp:revision>
  <dc:subject/>
  <dc:title> </dc:title>
</cp:coreProperties>
</file>