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/>
        <w:t>建筑装饰装修分部工程质量验收记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5"/>
        <w:gridCol w:w="458"/>
        <w:gridCol w:w="2160"/>
        <w:gridCol w:w="900"/>
        <w:gridCol w:w="1350"/>
        <w:gridCol w:w="1350"/>
        <w:gridCol w:w="180"/>
        <w:gridCol w:w="1170"/>
        <w:gridCol w:w="1350"/>
      </w:tblGrid>
      <w:tr>
        <w:trPr>
          <w:trHeight w:val="624" w:hRule="exac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技术部门负责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质量部门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分包单位负责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分包技术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分部工程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批数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检查评定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抹灰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门窗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吊顶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轻质隔墙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饰面板（砖）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幕墙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饰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裱糊与软包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部子分部工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控制资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构实体检验报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观感质量验收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单位</w:t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单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firstLine="6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480"/>
              <w:ind w:firstLine="1440"/>
              <w:jc w:val="left"/>
              <w:rPr/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 0 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9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（建设）单位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  <w:p>
            <w:pPr>
              <w:pStyle w:val="Normal"/>
              <w:snapToGrid w:val="false"/>
              <w:spacing w:lineRule="auto" w:line="204" w:before="0" w:after="46"/>
              <w:ind w:firstLine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pacing w:val="-40"/>
                <w:sz w:val="24"/>
              </w:rPr>
              <w:t>建设单位项目专业负责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 0 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7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9T03:41:00Z</dcterms:modified>
  <cp:revision>3</cp:revision>
  <dc:subject/>
  <dc:title> </dc:title>
</cp:coreProperties>
</file>