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专业技术资格（职业资格）证书补发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17"/>
        <w:gridCol w:w="8"/>
        <w:gridCol w:w="1619"/>
        <w:gridCol w:w="721"/>
        <w:gridCol w:w="719"/>
        <w:gridCol w:w="722"/>
        <w:gridCol w:w="731"/>
        <w:gridCol w:w="842"/>
      </w:tblGrid>
      <w:tr>
        <w:trPr>
          <w:trHeight w:val="51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工作单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现任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资格及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资格取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   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证书签发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丢失证书编   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补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6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意见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业务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市人事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意   见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年  月   日</w:t>
            </w:r>
          </w:p>
        </w:tc>
      </w:tr>
      <w:tr>
        <w:trPr>
          <w:trHeight w:val="15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省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（职改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意见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年  月   日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注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资格文件号：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、此表由省人事厅制作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、此表可复制、复印使用；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、此表一式三份，各市、省建设厅、省人事厅各留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01T01:26:00Z</dcterms:modified>
  <cp:revision>3</cp:revision>
  <dc:subject/>
  <dc:title> </dc:title>
</cp:coreProperties>
</file>