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 展 细 则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展会名称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世界城市论坛可持续发展城市实践展览会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展会主题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绿色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和谐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人居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展会时间、地点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布展时间</w:t>
      </w:r>
      <w:r>
        <w:rPr>
          <w:rFonts w:eastAsia="仿宋_GB2312" w:ascii="仿宋_GB2312" w:hAnsi="仿宋_GB2312"/>
          <w:sz w:val="32"/>
          <w:szCs w:val="32"/>
        </w:rPr>
        <w:t>: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览时间</w:t>
      </w:r>
      <w:r>
        <w:rPr>
          <w:rFonts w:eastAsia="仿宋_GB2312" w:ascii="仿宋_GB2312" w:hAnsi="仿宋_GB2312"/>
          <w:sz w:val="32"/>
          <w:szCs w:val="32"/>
        </w:rPr>
        <w:t>: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撤展时间</w:t>
      </w:r>
      <w:r>
        <w:rPr>
          <w:rFonts w:eastAsia="仿宋_GB2312" w:ascii="仿宋_GB2312" w:hAnsi="仿宋_GB2312"/>
          <w:sz w:val="32"/>
          <w:szCs w:val="32"/>
        </w:rPr>
        <w:t>: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展览地点：南京国际博览中心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住房和城乡建设部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国人居署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执行机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世界城市论坛南京筹备办公室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展会内容</w:t>
      </w:r>
    </w:p>
    <w:p>
      <w:pPr>
        <w:pStyle w:val="Normal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展会规模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展览会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展区，共设标准展位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个。其中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、国内展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分别设置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个标准展位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苏省城市、企业单独布展，设江苏省城市展区、企业展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分别设置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个标准展位。</w:t>
      </w:r>
    </w:p>
    <w:p>
      <w:pPr>
        <w:pStyle w:val="Normal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展示内容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规划建设：主要展示城市规划编制、基础设施建设、新区开发、旧城改造、住房改善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历史文化遗产保护：主要展示历史文化名城、城市历史文脉保护与开发、风景名胜区资源保护与管理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城市环境治理与改善：主要展示城市管理、生态保护、园林绿化建设、环境综合整治、水环境治理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节能减排：主要展示绿色建筑、建筑节能、可再生资源利用、清洁能源发展、水资源可持续利用、生活垃圾处理、循环经济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市安全：主要展示城市防灾与减灾、灾后重建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城市综合交通：主要展示城市综合交通规划建设、公共交通发展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城市信息化建设：主要展示数字化城市管理等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特色项目。</w:t>
      </w:r>
    </w:p>
    <w:p>
      <w:pPr>
        <w:pStyle w:val="Normal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展示形式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、多媒体、实物、模型、沙盘、现场表演等，形式不限。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展原则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展会采取组织参展和自愿申请相结合的办法，以城市为单位组团参展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联合国人居奖、迪拜国际改善居住环境最佳范例奖、中国人居环境奖、中国人居环境范例奖的城市及中国人居环境奖“水环境治理优秀范例城市”参展展位原则上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园林城市、全国节水型城市参展展位原则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邀请中国历史文化名城、数字化城市管理试点城市参展，建议每个参展城市各设标准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欢迎其他城市、单位和项目踊跃参展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江苏省各城市的参展工作，由江苏省建设厅负责组织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获得几个奖项的城市，均以一个展团统一参加展览，可根据实际情况适当增加展位。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展位规格及配置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展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3</w:t>
      </w:r>
      <w:r>
        <w:rPr>
          <w:rFonts w:ascii="仿宋_GB2312" w:hAnsi="仿宋_GB2312" w:eastAsia="仿宋_GB2312"/>
          <w:sz w:val="32"/>
          <w:szCs w:val="32"/>
        </w:rPr>
        <w:t>米）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配置：场地、原建筑物照明，公共场所清洁及现场管理与服务；地毯、一张咨询桌、二把折椅、二支照明灯、</w:t>
      </w:r>
      <w:r>
        <w:rPr>
          <w:rFonts w:eastAsia="仿宋_GB2312" w:ascii="仿宋_GB2312" w:hAnsi="仿宋_GB2312"/>
          <w:sz w:val="32"/>
          <w:szCs w:val="32"/>
        </w:rPr>
        <w:t>5A/220V</w:t>
      </w:r>
      <w:r>
        <w:rPr>
          <w:rFonts w:ascii="仿宋_GB2312" w:hAnsi="仿宋_GB2312" w:eastAsia="仿宋_GB2312"/>
          <w:sz w:val="32"/>
          <w:szCs w:val="32"/>
        </w:rPr>
        <w:t>插座；楣板、三面展板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室内光地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配置：场地、原建筑物照明，公共场所清洁及现场管理与服务。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展位确认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展位将按照报名顺序由参展城市、单位自行挑选。请各城市在提交《展位申请表》的同时，与第四届世界城市论坛南京筹备办公室联系确定展位。</w:t>
      </w:r>
    </w:p>
    <w:p>
      <w:pPr>
        <w:pStyle w:val="Normal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报名及交费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城市、单位填写《展位申请表》，加盖公章后邮寄或传真至第四届世界城市论坛南京筹备办公室。报名截止日期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展费请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汇至第四届世界城市论坛南京筹备办公室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第四届世界城市论坛南京筹备领导小组办公室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建设银行南京五台山分行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32001595846052501425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人：庞伟平、吴鹤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苏省南京市中华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江苏国际经贸大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0001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523275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327591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5-52327590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22:00Z</dcterms:created>
  <dc:creator>whjw</dc:creator>
  <dc:description/>
  <cp:keywords/>
  <dc:language>en-US</dc:language>
  <cp:lastModifiedBy>Administrator</cp:lastModifiedBy>
  <dcterms:modified xsi:type="dcterms:W3CDTF">2008-08-11T02:22:00Z</dcterms:modified>
  <cp:revision>2</cp:revision>
  <dc:subject/>
  <dc:title>080806关于举办第四届世界城市论坛可持续发展城市实践展览会的通知</dc:title>
</cp:coreProperties>
</file>