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Cs/>
          <w:sz w:val="24"/>
          <w:szCs w:val="36"/>
        </w:rPr>
        <w:t>附件：</w:t>
      </w:r>
      <w:r>
        <w:rPr>
          <w:rFonts w:eastAsia="仿宋_GB2312" w:ascii="仿宋_GB2312" w:hAnsi="仿宋_GB2312"/>
          <w:bCs/>
          <w:sz w:val="24"/>
          <w:szCs w:val="36"/>
        </w:rPr>
        <w:t xml:space="preserve">1                          </w:t>
      </w:r>
      <w:r>
        <w:rPr>
          <w:b/>
          <w:sz w:val="36"/>
          <w:szCs w:val="36"/>
        </w:rPr>
        <w:t>过渡安置房（活动板房）援建情况统计表一</w:t>
      </w:r>
    </w:p>
    <w:p>
      <w:pPr>
        <w:pStyle w:val="Normal"/>
        <w:ind w:firstLine="280"/>
        <w:rPr/>
      </w:pPr>
      <w:r>
        <w:rPr>
          <w:sz w:val="28"/>
          <w:szCs w:val="28"/>
        </w:rPr>
        <w:t>援建市（单位）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</w:rPr>
        <w:t xml:space="preserve">         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220"/>
        <w:gridCol w:w="2664"/>
        <w:gridCol w:w="2016"/>
        <w:gridCol w:w="1176"/>
        <w:gridCol w:w="1164"/>
      </w:tblGrid>
      <w:tr>
        <w:trPr>
          <w:trHeight w:val="369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住房及配套设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浴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用厨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垃圾收集点</w:t>
            </w:r>
          </w:p>
        </w:tc>
      </w:tr>
      <w:tr>
        <w:trPr>
          <w:trHeight w:val="369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区（点）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援建套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人数（人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过渡安置房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活动板房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援建情况统计表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援建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  <w:r>
              <w:rPr/>
              <w:t>　</w:t>
            </w:r>
          </w:p>
          <w:tbl>
            <w:tblPr>
              <w:tblW w:w="13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080"/>
              <w:gridCol w:w="1080"/>
              <w:gridCol w:w="1620"/>
              <w:gridCol w:w="1260"/>
              <w:gridCol w:w="1260"/>
              <w:gridCol w:w="1080"/>
              <w:gridCol w:w="1440"/>
              <w:gridCol w:w="1260"/>
              <w:gridCol w:w="1620"/>
            </w:tblGrid>
            <w:tr>
              <w:trPr>
                <w:trHeight w:val="800" w:hRule="atLeast"/>
                <w:cantSplit w:val="true"/>
              </w:trPr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援建企业数量</w:t>
                  </w:r>
                </w:p>
              </w:tc>
              <w:tc>
                <w:tcPr>
                  <w:tcW w:w="3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其中：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施工总人数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党组织数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党员人数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入党积极分子人数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火线入党人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政府及部门参加援建人数</w:t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特级数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一级数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二级及以下数量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91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324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说明：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.“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入党积极分子人数”只统计在援建工作中递交《入党申请书》的人数；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.“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政府及部门参加援建人数”包括市、县政府、建设部门及其他部门参与援建的人数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170" w:hRule="exact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（含职高、中专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369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（间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安置学生数（人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灾学生总数（人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170" w:hRule="exact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医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床位（个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其他公共设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粮食与商品零售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警务派出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华活动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发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</w:tr>
      <w:tr>
        <w:trPr>
          <w:trHeight w:val="369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填报数据为预计截至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完成数量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高考一栏中“可安置学生数”填写“保证高考用房学生数”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“安置人数”、“可安置学生数”、“受灾学生总数”内容与受援方联系后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59:00Z</dcterms:created>
  <dc:creator>TJO</dc:creator>
  <dc:description/>
  <cp:keywords/>
  <dc:language>en-US</dc:language>
  <cp:lastModifiedBy>TJO</cp:lastModifiedBy>
  <dcterms:modified xsi:type="dcterms:W3CDTF">2008-08-06T03:01:00Z</dcterms:modified>
  <cp:revision>1</cp:revision>
  <dc:subject/>
  <dc:title>附件：1                          过渡安置房（活动板房）援建情况统计表一</dc:title>
</cp:coreProperties>
</file>