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673"/>
        <w:jc w:val="center"/>
        <w:rPr/>
      </w:pPr>
      <w:r>
        <w:rPr>
          <w:rFonts w:eastAsia="黑体;SimHei" w:ascii="黑体;SimHei" w:hAnsi="黑体;SimHei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第二次全省建设工程质量检测飞行检查</w:t>
      </w:r>
    </w:p>
    <w:p>
      <w:pPr>
        <w:pStyle w:val="Normal"/>
        <w:spacing w:lineRule="exact" w:line="600"/>
        <w:ind w:firstLine="673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通报批评检测机构名单</w:t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、高淳县建筑工程质量检测中心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、太仓市创新技术研究所有限公司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、灌云县建科建设工程质量检测中心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、常熟市沿江市政工程检测有限公司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、建湖县建设工程质量检测中心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、兴化市屹峰建筑工程质量检测有限公司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、扬州大学水建学院工程检测中心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、宿迁市苏园建设工程质量检测有限公司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37:00Z</dcterms:created>
  <dc:creator>.</dc:creator>
  <dc:description/>
  <cp:keywords/>
  <dc:language>en-US</dc:language>
  <cp:lastModifiedBy>.</cp:lastModifiedBy>
  <dcterms:modified xsi:type="dcterms:W3CDTF">2008-08-19T02:38:00Z</dcterms:modified>
  <cp:revision>1</cp:revision>
  <dc:subject/>
  <dc:title/>
</cp:coreProperties>
</file>