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混凝土施工检验批质量验收记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204-2002</w:t>
      </w:r>
      <w:r>
        <w:rPr>
          <w:rFonts w:ascii="宋体;SimSun" w:hAnsi="宋体;SimSun" w:cs="宋体;SimSun"/>
          <w:szCs w:val="21"/>
        </w:rPr>
        <w:t>）表</w:t>
      </w:r>
      <w:r>
        <w:rPr>
          <w:rFonts w:cs="宋体;SimSun" w:ascii="宋体;SimSun" w:hAnsi="宋体;SimSun"/>
          <w:szCs w:val="21"/>
        </w:rPr>
        <w:t>7.4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010603001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"/>
        <w:gridCol w:w="671"/>
        <w:gridCol w:w="710"/>
        <w:gridCol w:w="59"/>
        <w:gridCol w:w="1455"/>
        <w:gridCol w:w="1481"/>
        <w:gridCol w:w="1620"/>
        <w:gridCol w:w="1024"/>
        <w:gridCol w:w="304"/>
        <w:gridCol w:w="1028"/>
        <w:gridCol w:w="900"/>
      </w:tblGrid>
      <w:tr>
        <w:trPr>
          <w:trHeight w:val="449" w:hRule="atLeast"/>
          <w:cantSplit w:val="true"/>
        </w:trPr>
        <w:tc>
          <w:tcPr>
            <w:tcW w:w="1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北侧围墙砼垫层</w:t>
            </w:r>
          </w:p>
        </w:tc>
      </w:tr>
      <w:tr>
        <w:trPr>
          <w:trHeight w:val="437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名称及编号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混凝土结构工程施工质量验收规范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 xml:space="preserve">B50204-2002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施工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5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验收规范的规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检记录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验收记录</w:t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及试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留置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7.4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渗混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试件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在浇筑地点随机取样，同一工程、同一配合比的混凝土，取样不应少于一次，留置组数可根据实际需要确定。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原材料每盘称量的偏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7.4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、渗合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%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、细骨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%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、外加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%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、浇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间歇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全部时间不应超过混凝土的初凝时间，同一施工段的混凝土应连续浇筑，并应在底层混凝土初凝之前将上一层混凝土浇筑完毕，当底层混凝土初凝后浇筑上一层混凝土时，应按施工缝的要求进行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7.4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缝留置及处理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按设计要求和施工技术方案确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7.4.5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后浇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位置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设计要求和施工技术方案确定，混凝土浇筑应按施工技术方案进行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7.4.6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  护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7.4.7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操作依据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 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记录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 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 评 定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质量检查员：                   项目专业技术负责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7T00:50:00Z</dcterms:modified>
  <cp:revision>3</cp:revision>
  <dc:subject/>
  <dc:title> </dc:title>
</cp:coreProperties>
</file>