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构专业设计质量等级评定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工程名称：                                               设计单位：</w:t>
      </w:r>
    </w:p>
    <w:tbl>
      <w:tblPr>
        <w:tblW w:w="13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  <w:gridCol w:w="900"/>
        <w:gridCol w:w="6408"/>
        <w:gridCol w:w="1260"/>
        <w:gridCol w:w="818"/>
      </w:tblGrid>
      <w:tr>
        <w:trPr>
          <w:trHeight w:val="6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质量评定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质量评定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范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强制性条文、规范标准的有效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全面贯彻执行，均能符合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本贯彻执行，主要原则符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贯彻执行不力，主要原则不符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3~25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5~22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~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体系、结构布置和基础方案的合理性、经济性、可施工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合理，经济。方便施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本合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合理，不经济，可施工性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3~25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5~22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~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计算的完整性、正确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内容完整，方法正确，结果可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基本正确，方法基本正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内容不完整，计算方法、计算结果明显错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~20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~17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~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深度的符合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计深度达到规定要求，图面表达正确清晰，无差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设计深度基本达到规定要求，图面表达基本正确，比较清晰，差错少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设计深度达不到规定要求，图面表达错误，差错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~20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~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~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理念、方法和技术运用上的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计理念、方法有创新，采用新技术取得成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设计理念或方法略有创新，基本取得成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设计理念或计算方法有可取之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~4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~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的技术复杂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程规模大，技术复杂，设计难度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程规模一般，技术较复杂，设计难度较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程规模小，技术简单，设计难度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~4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~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质量等级评定标准：优</w:t>
            </w:r>
            <w:r>
              <w:rPr>
                <w:sz w:val="24"/>
              </w:rPr>
              <w:t>91~100</w:t>
            </w:r>
            <w:r>
              <w:rPr>
                <w:sz w:val="24"/>
              </w:rPr>
              <w:t>分，良</w:t>
            </w:r>
            <w:r>
              <w:rPr>
                <w:sz w:val="24"/>
              </w:rPr>
              <w:t>81~90</w:t>
            </w:r>
            <w:r>
              <w:rPr>
                <w:sz w:val="24"/>
              </w:rPr>
              <w:t>分，合格</w:t>
            </w:r>
            <w:r>
              <w:rPr>
                <w:sz w:val="24"/>
              </w:rPr>
              <w:t>60~80</w:t>
            </w:r>
            <w:r>
              <w:rPr>
                <w:sz w:val="24"/>
              </w:rPr>
              <w:t>分，不合格</w:t>
            </w:r>
            <w:r>
              <w:rPr>
                <w:sz w:val="24"/>
              </w:rPr>
              <w:t>0~59</w:t>
            </w:r>
            <w:r>
              <w:rPr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总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审图机构技术负责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评定人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评定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9T08:14:00Z</dcterms:modified>
  <cp:revision>3</cp:revision>
  <dc:subject/>
  <dc:title> </dc:title>
</cp:coreProperties>
</file>