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8"/>
        <w:rPr/>
      </w:pPr>
      <w:r>
        <w:rPr>
          <w:b/>
          <w:bCs/>
          <w:sz w:val="36"/>
          <w:u w:val="thick"/>
        </w:rPr>
        <w:t>建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筑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施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工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安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全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检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查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评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分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汇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总</w:t>
      </w:r>
      <w:r>
        <w:rPr>
          <w:rFonts w:eastAsia="Times New Roman"/>
          <w:b/>
          <w:bCs/>
          <w:sz w:val="36"/>
          <w:u w:val="thick"/>
        </w:rPr>
        <w:t xml:space="preserve"> </w:t>
      </w:r>
      <w:r>
        <w:rPr>
          <w:b/>
          <w:bCs/>
          <w:sz w:val="36"/>
          <w:u w:val="thick"/>
        </w:rPr>
        <w:t>表</w:t>
      </w:r>
      <w:r>
        <w:rPr>
          <w:rFonts w:eastAsia="Times New Roman"/>
        </w:rPr>
        <w:t xml:space="preserve">                               </w:t>
      </w:r>
      <w:r>
        <w:rPr>
          <w:b/>
          <w:bCs/>
        </w:rPr>
        <w:t>表</w:t>
      </w:r>
      <w:r>
        <w:rPr>
          <w:b/>
          <w:bCs/>
        </w:rPr>
        <w:t>3.0.1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企业名称：</w:t>
      </w:r>
      <w:r>
        <w:rPr>
          <w:rFonts w:eastAsia="Times New Roman"/>
        </w:rPr>
        <w:t xml:space="preserve">                                            </w:t>
      </w:r>
      <w:r>
        <w:rPr/>
        <w:t>经济类型：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</w:t>
      </w:r>
      <w:r>
        <w:rPr/>
        <w:t>资质等级：</w:t>
      </w:r>
    </w:p>
    <w:tbl>
      <w:tblPr>
        <w:tblW w:w="14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382"/>
        <w:gridCol w:w="721"/>
        <w:gridCol w:w="997"/>
        <w:gridCol w:w="420"/>
        <w:gridCol w:w="630"/>
        <w:gridCol w:w="420"/>
        <w:gridCol w:w="630"/>
        <w:gridCol w:w="945"/>
        <w:gridCol w:w="105"/>
        <w:gridCol w:w="1181"/>
        <w:gridCol w:w="289"/>
        <w:gridCol w:w="1076"/>
        <w:gridCol w:w="1050"/>
        <w:gridCol w:w="1155"/>
        <w:gridCol w:w="184"/>
        <w:gridCol w:w="866"/>
        <w:gridCol w:w="604"/>
        <w:gridCol w:w="341"/>
        <w:gridCol w:w="1155"/>
      </w:tblGrid>
      <w:tr>
        <w:trPr>
          <w:trHeight w:val="465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工程</w:t>
            </w:r>
          </w:p>
          <w:p>
            <w:pPr>
              <w:pStyle w:val="Normal"/>
              <w:ind w:firstLine="210"/>
              <w:rPr/>
            </w:pPr>
            <w:r>
              <w:rPr/>
              <w:t>（施工现场）</w:t>
            </w:r>
          </w:p>
          <w:p>
            <w:pPr>
              <w:pStyle w:val="Normal"/>
              <w:ind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jc w:val="center"/>
              <w:rPr/>
            </w:pPr>
            <w:r>
              <w:rPr/>
              <w:t>面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</w:p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得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/>
              <w:t>(</w:t>
            </w:r>
            <w:r>
              <w:rPr/>
              <w:t>满</w:t>
            </w:r>
          </w:p>
          <w:p>
            <w:pPr>
              <w:pStyle w:val="Normal"/>
              <w:jc w:val="center"/>
              <w:rPr/>
            </w:pPr>
            <w:r>
              <w:rPr/>
              <w:t>分分值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值</w:t>
            </w:r>
          </w:p>
        </w:tc>
      </w:tr>
      <w:tr>
        <w:trPr>
          <w:trHeight w:val="23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管理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施工</w:t>
            </w:r>
            <w:r>
              <w:rPr/>
              <w:t>(</w:t>
            </w:r>
            <w:r>
              <w:rPr/>
              <w:t>满分分值为</w:t>
            </w:r>
            <w:r>
              <w:rPr/>
              <w:t>2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脚手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坑支护与模板工程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宝”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四口”防护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用电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料提升机与外用电梯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塔</w:t>
            </w:r>
            <w:r>
              <w:rPr>
                <w:rFonts w:eastAsia="Times New Roman"/>
              </w:rPr>
              <w:t xml:space="preserve"> </w:t>
            </w:r>
            <w:r>
              <w:rPr/>
              <w:t>吊</w:t>
            </w:r>
            <w:r>
              <w:rPr/>
              <w:t>(</w:t>
            </w:r>
            <w:r>
              <w:rPr/>
              <w:t>满分分值为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起重吊装</w:t>
            </w:r>
            <w:r>
              <w:rPr/>
              <w:t>(</w:t>
            </w:r>
            <w:r>
              <w:rPr/>
              <w:t>满分分值为分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机具</w:t>
            </w:r>
            <w:r>
              <w:rPr/>
              <w:t>(</w:t>
            </w:r>
            <w:r>
              <w:rPr/>
              <w:t>满分分值为分</w:t>
            </w:r>
            <w:r>
              <w:rPr/>
              <w:t>5</w:t>
            </w:r>
            <w:r>
              <w:rPr/>
              <w:t>)</w:t>
            </w:r>
          </w:p>
        </w:tc>
      </w:tr>
      <w:tr>
        <w:trPr>
          <w:trHeight w:val="12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971" w:hRule="atLeast"/>
        </w:trPr>
        <w:tc>
          <w:tcPr>
            <w:tcW w:w="14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语：</w:t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检项目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418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8"/>
        <w:rPr/>
      </w:pPr>
      <w:r>
        <w:rPr>
          <w:b/>
          <w:bCs/>
          <w:sz w:val="36"/>
        </w:rPr>
        <w:t>安全管理检查评分表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表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0</w:t>
      </w:r>
      <w:r>
        <w:rPr/>
        <w:t>.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129"/>
        <w:gridCol w:w="4690"/>
        <w:gridCol w:w="604"/>
        <w:gridCol w:w="569"/>
        <w:gridCol w:w="569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52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</w:t>
            </w:r>
          </w:p>
          <w:p>
            <w:pPr>
              <w:pStyle w:val="Normal"/>
              <w:jc w:val="center"/>
              <w:rPr/>
            </w:pPr>
            <w:r>
              <w:rPr/>
              <w:t>责任制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未建立安全责任制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各级各部门未执行责任制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经济承包中无安全生产指标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制定各工种安全技术操作规程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按规定配备专</w:t>
            </w:r>
            <w:r>
              <w:rPr/>
              <w:t>(</w:t>
            </w:r>
            <w:r>
              <w:rPr/>
              <w:t>兼</w:t>
            </w:r>
            <w:r>
              <w:rPr/>
              <w:t>)</w:t>
            </w:r>
            <w:r>
              <w:rPr/>
              <w:t>职安全员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管理人员责任制考核不合格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标管理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未制定安全管理目标</w:t>
            </w:r>
            <w:r>
              <w:rPr/>
              <w:t>(</w:t>
            </w:r>
            <w:r>
              <w:rPr/>
              <w:t>伤亡控制指标和安全达标、文明施工目标</w:t>
            </w:r>
            <w:r>
              <w:rPr/>
              <w:t>)</w:t>
            </w:r>
            <w:r>
              <w:rPr/>
              <w:t>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进行安全责任目标分解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责任目标考核规定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考核办法未落实或落实不好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组织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工组织设计中无安全措施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工组织设计未经审批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业性较强的项目，未单独编制专项安全措施未落实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全措施不全面，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全措施无针对性，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全措施未落实，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部</w:t>
            </w:r>
            <w:r>
              <w:rPr/>
              <w:t>(</w:t>
            </w:r>
            <w:r>
              <w:rPr/>
              <w:t>分项</w:t>
            </w:r>
            <w:r>
              <w:rPr/>
              <w:t>)</w:t>
            </w:r>
            <w:r>
              <w:rPr/>
              <w:t>工程安全技术交底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书面安全技术交底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交底针对性不强，扣</w:t>
            </w:r>
            <w:r>
              <w:rPr/>
              <w:t>4~6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交底不全面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交底未履行签字手续，扣</w:t>
            </w:r>
            <w:r>
              <w:rPr/>
              <w:t>2~4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定期安全检查制度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全检查无记录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检查出事故隐患整改做不到定人、定时间、定措施，扣</w:t>
            </w:r>
            <w:r>
              <w:rPr/>
              <w:t>2~6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对重大事故隐患整改通知书所列项目未如期完成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教育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安全教育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入场工人未进行三级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具体安全教育内容，扣</w:t>
            </w:r>
            <w:r>
              <w:rPr/>
              <w:t>6~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变换工种时未进行安全教育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有一人不懂本工种安全技术操作规程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工管理人员未按规定进行年度培训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职安全员未按规定进行年度培训考核或考核不合格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前安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活动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未建立班前安全活动制度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班前安全活动无记录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特殊作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持证上岗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有一人未经培训从事特种作业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一人未持操作证上岗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伤事故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伤事故未按规定报告，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工伤事故未按事故调查分析规定处理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建立工伤事故档案，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全标志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现场安全标志布置总平面图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现场未按安全标志总平面图设置安全标志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  <w:u w:val="single"/>
        </w:rPr>
        <w:t>该表检查项目实得分数合计</w:t>
      </w:r>
      <w:r>
        <w:rPr>
          <w:sz w:val="18"/>
        </w:rPr>
        <w:t>。</w:t>
      </w:r>
    </w:p>
    <w:p>
      <w:pPr>
        <w:pStyle w:val="Normal"/>
        <w:spacing w:lineRule="exact" w:line="200"/>
        <w:ind w:firstLine="6300"/>
        <w:rPr>
          <w:sz w:val="18"/>
        </w:rPr>
      </w:pPr>
      <w:r>
        <w:rPr>
          <w:sz w:val="18"/>
        </w:rPr>
        <w:t>100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>
          <w:b/>
          <w:b/>
          <w:bCs/>
        </w:rPr>
      </w:pPr>
      <w:r>
        <w:rPr>
          <w:b/>
          <w:bCs/>
          <w:sz w:val="36"/>
        </w:rPr>
        <w:t>文明施工检查评分表</w:t>
      </w:r>
      <w:r>
        <w:rPr>
          <w:rFonts w:eastAsia="Times New Roman"/>
          <w:b/>
          <w:bCs/>
        </w:rPr>
        <w:t xml:space="preserve">                           </w:t>
      </w:r>
      <w:r>
        <w:rPr>
          <w:b/>
          <w:bCs/>
        </w:rPr>
        <w:t>表</w:t>
      </w:r>
      <w:r>
        <w:rPr>
          <w:b/>
          <w:bCs/>
        </w:rPr>
        <w:t>3.0.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116"/>
        <w:gridCol w:w="4700"/>
        <w:gridCol w:w="605"/>
        <w:gridCol w:w="570"/>
        <w:gridCol w:w="570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75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围档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在市区主要路段的工地周围未设置高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m</w:t>
            </w:r>
            <w:r>
              <w:rPr>
                <w:sz w:val="18"/>
                <w:szCs w:val="18"/>
              </w:rPr>
              <w:t>的围档，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一般路段的工地周围未设置高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8m</w:t>
            </w:r>
            <w:r>
              <w:rPr>
                <w:sz w:val="18"/>
                <w:szCs w:val="18"/>
              </w:rPr>
              <w:t>的围档，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档材料不坚固、不稳定、不整洁、不美观，扣</w:t>
            </w:r>
            <w:r>
              <w:rPr>
                <w:sz w:val="18"/>
                <w:szCs w:val="18"/>
              </w:rPr>
              <w:t>5~7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档没有沿工地四周连续设置的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封闭管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现场进出口无大门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门卫和无门卫制度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施工现场不佩戴工作卡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门头未设置企业标志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场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地地面未做硬化处理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不畅通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排水设施、排水不通畅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无防止泥浆、污水、废水外流或堵塞下水道和排水河道措施的扣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地有积水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地未设置吸烟处、随意吸烟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暖季节无绿化布置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料堆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、构件、料具不按总平面布局堆放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料堆未挂名称、品种、规格等标语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堆放不整齐，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未做到工完场地清的扣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垃圾堆放不整齐、未标出名称、品种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燃易爆物品未分类存放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住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工程兼作住宿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作业区与办公、生活区不明显划分的扣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无保温和防煤气中毒措施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宿舍无消暑和防蚊虫叮咬措施的扣</w:t>
            </w:r>
            <w:r>
              <w:rPr>
                <w:spacing w:val="-8"/>
                <w:sz w:val="18"/>
                <w:szCs w:val="18"/>
              </w:rPr>
              <w:t>3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床铺、生活用品放置不整齐的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舍周围环境不卫生、不安全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防火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消防措施、制度或无灭火器材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灭火器材配置不合理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消防水源（高层建筑）或不能满足消防要求，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动火审批手续和动火监护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治安综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治理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区未给工人设置学习和娱乐场所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治安保卫制度的、责任未分解到人的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防范措施不力，常发生失盗事件的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现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标牌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门口处挂的五牌一图其内容不全、每缺一项，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牌不规范、不整齐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安全标语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宣传栏、读报栏、黑板报等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活设施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厕所不符合卫生要求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厕所，随地大小便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堂不符合卫生要求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无卫生责任制，扣</w:t>
            </w:r>
            <w:r>
              <w:rPr>
                <w:spacing w:val="-8"/>
                <w:sz w:val="18"/>
                <w:szCs w:val="18"/>
              </w:rPr>
              <w:t>5</w:t>
            </w:r>
            <w:r>
              <w:rPr>
                <w:spacing w:val="-8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保证供应卫生饮水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淋浴室或淋浴室不符合要求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垃圾未及时清理，未装容器，无专人管理的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保健急救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保健医药箱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急救措施和急救器材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经培训的急救人员，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开展卫生防病宣传教育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区服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防粉尘、防噪音措施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间未经许可施工的扣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焚烧有毒、有害物质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建立施工不扰民措施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</w:t>
      </w:r>
      <w:r>
        <w:rPr>
          <w:sz w:val="18"/>
          <w:u w:val="single"/>
        </w:rPr>
        <w:t>20×</w:t>
      </w:r>
      <w:r>
        <w:rPr>
          <w:sz w:val="18"/>
          <w:u w:val="single"/>
        </w:rPr>
        <w:t>该表检查项目实得分数合计</w:t>
      </w:r>
      <w:r>
        <w:rPr>
          <w:sz w:val="18"/>
        </w:rPr>
        <w:t>。</w:t>
      </w:r>
    </w:p>
    <w:p>
      <w:pPr>
        <w:pStyle w:val="Normal"/>
        <w:spacing w:lineRule="exact" w:line="200"/>
        <w:ind w:firstLine="6300"/>
        <w:rPr>
          <w:sz w:val="18"/>
        </w:rPr>
      </w:pPr>
      <w:r>
        <w:rPr>
          <w:sz w:val="18"/>
        </w:rPr>
        <w:t>100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/>
      </w:pPr>
      <w:r>
        <w:rPr>
          <w:b/>
          <w:bCs/>
          <w:sz w:val="36"/>
        </w:rPr>
        <w:t>落地式外脚手架查评分表</w:t>
      </w:r>
      <w:r>
        <w:rPr>
          <w:rFonts w:eastAsia="Times New Roman"/>
          <w:b/>
          <w:bCs/>
        </w:rPr>
        <w:t xml:space="preserve">     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4-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06"/>
        <w:gridCol w:w="4716"/>
        <w:gridCol w:w="604"/>
        <w:gridCol w:w="568"/>
        <w:gridCol w:w="568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脚手架无施工方案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脚手架高度超过规范规定无设计计算书或未经审批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工方案，不能指导施工的扣</w:t>
            </w:r>
            <w:r>
              <w:rPr/>
              <w:t>5~8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杆基础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立杆基础不平、不实、不符合方案设计要求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立杆缺少底座、垫木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无扫地杆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木脚手架立杆不埋地或无扫地杆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无排水措施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与建</w:t>
            </w:r>
          </w:p>
          <w:p>
            <w:pPr>
              <w:pStyle w:val="Normal"/>
              <w:jc w:val="center"/>
              <w:rPr/>
            </w:pPr>
            <w:r>
              <w:rPr/>
              <w:t>筑结构拉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脚手架高</w:t>
            </w:r>
            <w:r>
              <w:rPr/>
              <w:t>7m</w:t>
            </w:r>
            <w:r>
              <w:rPr/>
              <w:t>上，架体与建筑结构拉结按规定要求少一处</w:t>
            </w:r>
            <w:r>
              <w:rPr/>
              <w:t>,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拉结不坚固每一处，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杆件间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剪刀撑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立杆</w:t>
            </w:r>
            <w:r>
              <w:rPr/>
              <w:t>,</w:t>
            </w:r>
            <w:r>
              <w:rPr/>
              <w:t>大横杆</w:t>
            </w:r>
            <w:r>
              <w:rPr/>
              <w:t>,</w:t>
            </w:r>
            <w:r>
              <w:rPr/>
              <w:t>小横杆间距超过规定要求每一处</w:t>
            </w:r>
            <w:r>
              <w:rPr/>
              <w:t>,</w:t>
            </w:r>
            <w:r>
              <w:rPr/>
              <w:t>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按规定设置剪刀撑的每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剪刀撑未沿脚手架高度连续设置或角度不符合要求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板与</w:t>
            </w:r>
          </w:p>
          <w:p>
            <w:pPr>
              <w:pStyle w:val="Normal"/>
              <w:jc w:val="center"/>
              <w:rPr/>
            </w:pPr>
            <w:r>
              <w:rPr/>
              <w:t>防护栏杆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脚手板不满铺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脚手板材质不符合要求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有一处探头板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脚手架外侧未设置密目式安全网或网间不严密的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工层不设</w:t>
            </w:r>
            <w:r>
              <w:rPr/>
              <w:t>1</w:t>
            </w:r>
            <w:r>
              <w:rPr/>
              <w:t>.</w:t>
            </w:r>
            <w:r>
              <w:rPr/>
              <w:t>2m</w:t>
            </w:r>
            <w:r>
              <w:rPr/>
              <w:t>高防护栏杆和</w:t>
            </w:r>
            <w:r>
              <w:rPr/>
              <w:t>18cm</w:t>
            </w:r>
            <w:r>
              <w:rPr/>
              <w:t>高档脚板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与</w:t>
            </w:r>
          </w:p>
          <w:p>
            <w:pPr>
              <w:pStyle w:val="Normal"/>
              <w:jc w:val="center"/>
              <w:rPr/>
            </w:pPr>
            <w:r>
              <w:rPr/>
              <w:t>验收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脚手架搭设前无交底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脚手架搭设完毕未办理验收手续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量化的验收内容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横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设置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按立杆与大横杆交点处设置小横杆的，每有一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小横杆只固定一端的每有一处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单排架子小横杆插入墙内小于</w:t>
            </w:r>
            <w:r>
              <w:rPr/>
              <w:t>24cm</w:t>
            </w:r>
            <w:r>
              <w:rPr/>
              <w:t>的每有一处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杆件搭接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立杆、大横杆每一处搭接小于</w:t>
            </w:r>
            <w:r>
              <w:rPr/>
              <w:t>1</w:t>
            </w:r>
            <w:r>
              <w:rPr/>
              <w:t>.</w:t>
            </w:r>
            <w:r>
              <w:rPr/>
              <w:t>5m</w:t>
            </w:r>
            <w:r>
              <w:rPr/>
              <w:t>，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钢管立杆采用搭接的每一处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封闭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工层以下每隔</w:t>
            </w:r>
            <w:r>
              <w:rPr/>
              <w:t>10m</w:t>
            </w:r>
            <w:r>
              <w:rPr/>
              <w:t>未用平网或其他措施封闭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施工层脚手架内立杆与建筑物之间未进行封闭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脚手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木杆直径、材质不符合要求的扣</w:t>
            </w:r>
            <w:r>
              <w:rPr/>
              <w:t>4~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钢管弯曲、锈蚀严重的扣</w:t>
            </w:r>
            <w:r>
              <w:rPr/>
              <w:t>4~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道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架体不设上下通道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通道设置不符合要求的扣</w:t>
            </w:r>
            <w:r>
              <w:rPr/>
              <w:t>1~3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卸料平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卸料平台未经设计计算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卸料平台搭设不符合设计要求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卸料平台支撑系统与脚手架连结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卸料平台无限定荷载标牌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253"/>
        <w:rPr/>
      </w:pPr>
      <w:r>
        <w:rPr>
          <w:b/>
          <w:bCs/>
          <w:sz w:val="36"/>
        </w:rPr>
        <w:t>悬挑式脚手架检查评分表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4-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113"/>
        <w:gridCol w:w="4706"/>
        <w:gridCol w:w="604"/>
        <w:gridCol w:w="569"/>
        <w:gridCol w:w="569"/>
      </w:tblGrid>
      <w:tr>
        <w:trPr>
          <w:trHeight w:val="7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05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脚手架无施工方案、设计计算书或未经上级审批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方案中搭设方法不具体的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悬挑梁及</w:t>
            </w:r>
          </w:p>
          <w:p>
            <w:pPr>
              <w:pStyle w:val="Normal"/>
              <w:jc w:val="center"/>
              <w:rPr/>
            </w:pPr>
            <w:r>
              <w:rPr/>
              <w:t>架体稳定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外挑杆件与建筑结构连接不牢固的每有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悬挑梁安装不符合设计要求的每有一处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立杆底部固定不牢的每有一处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架体未按规定与建筑结构拉结的每一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脚手板铺设不牢、不严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脚手板材质不符合要求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有一处探头板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  <w:t>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脚手架荷载超过规定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荷载堆放不均匀每有一处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与验收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脚手架搭设不符合方案要求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段脚手架搭设后，无验收资料，扣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无交底记录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杆件间距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</w:t>
            </w:r>
            <w:r>
              <w:rPr/>
              <w:t>10</w:t>
            </w:r>
            <w:r>
              <w:rPr/>
              <w:t>延长米立杆间距超过规定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大横杆间距超过规定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防护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施工层外侧未设置</w:t>
            </w:r>
            <w:r>
              <w:rPr/>
              <w:t>1</w:t>
            </w:r>
            <w:r>
              <w:rPr/>
              <w:t>.</w:t>
            </w:r>
            <w:r>
              <w:rPr/>
              <w:t>2m</w:t>
            </w:r>
            <w:r>
              <w:rPr/>
              <w:t>高防护栏杆和</w:t>
            </w:r>
            <w:r>
              <w:rPr/>
              <w:t>18cm</w:t>
            </w:r>
            <w:r>
              <w:rPr/>
              <w:t>高的挡脚板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脚手架外侧不挂密目式安全网或网间不严密，扣</w:t>
            </w:r>
            <w:r>
              <w:rPr/>
              <w:t>7~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层间防护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作业层下无平网或其他措施防护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防护不严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脚手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杆件直径、型钢规格及材质不符合要求的扣</w:t>
            </w:r>
            <w:r>
              <w:rPr/>
              <w:t>7~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发现脚手架钢木、钢竹混合搭设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每项最多扣减分数不大于该项应得分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253"/>
        <w:rPr/>
      </w:pPr>
      <w:r>
        <w:rPr>
          <w:b/>
          <w:bCs/>
          <w:sz w:val="36"/>
        </w:rPr>
        <w:t>门型脚手架检查评分表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4-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60"/>
        <w:gridCol w:w="4662"/>
        <w:gridCol w:w="604"/>
        <w:gridCol w:w="568"/>
        <w:gridCol w:w="568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无施工方案、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方案不符合规范要求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高度超过规范规定</w:t>
            </w:r>
            <w:r>
              <w:rPr/>
              <w:t>,</w:t>
            </w:r>
            <w:r>
              <w:rPr/>
              <w:t>无设计计算书或未经上级审批</w:t>
            </w:r>
            <w:r>
              <w:rPr/>
              <w:t>,</w:t>
            </w:r>
            <w:r>
              <w:rPr/>
              <w:t>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基础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脚手架基础不平、不实、无垫木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底部不加扫地杆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稳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按规定间距与墙体拉结的每有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拉结不牢固的每有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设置剪刀撑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高度作整体加固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门架立杆垂直偏差超过规定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杆件、锁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按说明书规定组装，有漏装杆件和锁件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组装不牢，每一处紧固不合要求的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脚手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板不满铺，离墙大于</w:t>
            </w:r>
            <w:r>
              <w:rPr/>
              <w:t>10cm</w:t>
            </w:r>
            <w:r>
              <w:rPr/>
              <w:t>以上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板不牢、不稳、材质不合要求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与验收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搭设无交底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办理分段验收手续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交底记录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防护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层外侧未设置</w:t>
            </w:r>
            <w:r>
              <w:rPr/>
              <w:t>1</w:t>
            </w:r>
            <w:r>
              <w:rPr/>
              <w:t>.</w:t>
            </w:r>
            <w:r>
              <w:rPr/>
              <w:t>2m</w:t>
            </w:r>
            <w:r>
              <w:rPr/>
              <w:t>高防护栏杆和</w:t>
            </w:r>
            <w:r>
              <w:rPr/>
              <w:t>18cm</w:t>
            </w:r>
            <w:r>
              <w:rPr/>
              <w:t>高的挡脚板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架体外侧未挂密目式安全网或网间不严密，扣</w:t>
            </w:r>
            <w:r>
              <w:rPr/>
              <w:t>8~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杆件变形严重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局部开焊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杆件锈蚀未刷防锈漆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载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荷载超过规定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荷载堆放不均匀的每有一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设置上下专用通道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通道设置不符合要求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253"/>
        <w:rPr/>
      </w:pPr>
      <w:r>
        <w:rPr>
          <w:b/>
          <w:bCs/>
          <w:sz w:val="36"/>
        </w:rPr>
        <w:t>挂脚手架检查评分表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4-4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10"/>
        <w:gridCol w:w="4710"/>
        <w:gridCol w:w="604"/>
        <w:gridCol w:w="569"/>
        <w:gridCol w:w="569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3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无施工方案、设计计算书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方案未经审批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方案措施不具体、指导性差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组装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架体制作与组装不符合设计要求，扣</w:t>
            </w:r>
            <w:r>
              <w:rPr/>
              <w:t>17~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悬挂点无设计或设计不合理，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悬挂点部件制作或埋设不合设计要求，扣</w:t>
            </w: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悬挂点间距超过</w:t>
            </w:r>
            <w:r>
              <w:rPr/>
              <w:t>2m</w:t>
            </w:r>
            <w:r>
              <w:rPr/>
              <w:t>，每有一处，扣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质不符合设计要求，杆件严重变形、局部开焊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杆件、部件锈蚀未刷防锈漆，扣</w:t>
            </w:r>
            <w:r>
              <w:rPr/>
              <w:t>4~6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脚手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板铺设不满、不牢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板材质不符合要求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有一处探头板的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与验收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架进场无验收手续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第一次使用前未经荷载试验，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次使用前未经检查验收或资料不全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交底记录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荷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荷载超过</w:t>
            </w:r>
            <w:r>
              <w:rPr/>
              <w:t>1KN</w:t>
            </w:r>
            <w:r>
              <w:rPr/>
              <w:t>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跨（不大于</w:t>
            </w:r>
            <w:r>
              <w:rPr/>
              <w:t>2m</w:t>
            </w:r>
            <w:r>
              <w:rPr/>
              <w:t>）超过</w:t>
            </w:r>
            <w:r>
              <w:rPr/>
              <w:t>2</w:t>
            </w:r>
            <w:r>
              <w:rPr/>
              <w:t>人作业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防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层外侧未设置</w:t>
            </w:r>
            <w:r>
              <w:rPr/>
              <w:t>1</w:t>
            </w:r>
            <w:r>
              <w:rPr/>
              <w:t>.</w:t>
            </w:r>
            <w:r>
              <w:rPr/>
              <w:t>2m</w:t>
            </w:r>
            <w:r>
              <w:rPr/>
              <w:t>高防护栏杆和</w:t>
            </w:r>
            <w:r>
              <w:rPr/>
              <w:t>18cm</w:t>
            </w:r>
            <w:r>
              <w:rPr/>
              <w:t>高的挡脚板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外侧不挂密目式安全网或网间不严密，扣</w:t>
            </w:r>
            <w:r>
              <w:rPr/>
              <w:t>12~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架底部封闭不严密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装人员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脚手架人员未经专业培训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安装人员未系安全带。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发现脚手架钢木、钢竹混合搭设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2.</w:t>
      </w:r>
      <w:r>
        <w:rPr>
          <w:sz w:val="18"/>
        </w:rPr>
        <w:t>每项最多扣减分数不大于该项应得分数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4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253"/>
        <w:rPr/>
      </w:pPr>
      <w:r>
        <w:rPr>
          <w:b/>
          <w:bCs/>
          <w:sz w:val="36"/>
        </w:rPr>
        <w:t>吊篮脚手架检查评分表</w:t>
      </w: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4-5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8"/>
        <w:gridCol w:w="6090"/>
        <w:gridCol w:w="665"/>
        <w:gridCol w:w="665"/>
        <w:gridCol w:w="66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实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施工方案、无设计计算书或未经上级审批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施工方案不具体、指导性差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作组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挑梁锚固或配重等抗倾覆装置不合格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吊篮组装不符合设计要求，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动（手板）葫芦使用非合格产品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吊篮使用前未经荷载试验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升降葫芦无保险卡或失效的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升降吊篮无保险绳或失效的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无吊钩保险的扣</w:t>
            </w:r>
            <w:r>
              <w:rPr>
                <w:spacing w:val="-8"/>
              </w:rPr>
              <w:t>8</w:t>
            </w:r>
            <w:r>
              <w:rPr>
                <w:spacing w:val="-8"/>
              </w:rPr>
              <w:t>分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作业人员未系安全带或安全带挂在吊篮升降用的钢丝绳上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扣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7~20</w:t>
            </w:r>
            <w:r>
              <w:rPr>
                <w:spacing w:val="-6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脚手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手板铺设不满、不牢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脚手板材质不合要求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每有一处探头板，扣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降操作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升降的人员不固定或未经培训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升降作业时有其他人员在吊篮内停留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两片吊篮连在一起同时升降无同步装置或虽有但达不到同步的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扣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底</w:t>
            </w:r>
          </w:p>
          <w:p>
            <w:pPr>
              <w:pStyle w:val="Normal"/>
              <w:jc w:val="center"/>
              <w:rPr/>
            </w:pPr>
            <w:r>
              <w:rPr/>
              <w:t>与验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次提升后未经验收上人作业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提升及作业未经交底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篮外侧防护不符合要求的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外侧立网封闭不整齐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单片吊篮升降两端头无防护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护顶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层作业无防护顶板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顶板设置不符合要求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稳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时吊篮未与建筑结构拉牢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吊篮钢丝绳斜拉或吊篮离墙空隙过大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荷</w:t>
            </w:r>
            <w:r>
              <w:rPr>
                <w:rFonts w:eastAsia="Times New Roman"/>
              </w:rPr>
              <w:t xml:space="preserve"> </w:t>
            </w:r>
            <w:r>
              <w:rPr/>
              <w:t>载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荷载超过设计规定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荷载堆放不均匀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2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1607"/>
        <w:rPr>
          <w:b/>
          <w:b/>
          <w:bCs/>
        </w:rPr>
      </w:pPr>
      <w:r>
        <w:rPr>
          <w:b/>
          <w:bCs/>
          <w:spacing w:val="-20"/>
          <w:sz w:val="36"/>
        </w:rPr>
        <w:t>附着式升降脚手架</w:t>
      </w:r>
      <w:r>
        <w:rPr>
          <w:b/>
          <w:bCs/>
          <w:spacing w:val="-20"/>
          <w:sz w:val="36"/>
        </w:rPr>
        <w:t>(</w:t>
      </w:r>
      <w:r>
        <w:rPr>
          <w:b/>
          <w:bCs/>
          <w:spacing w:val="-20"/>
          <w:sz w:val="36"/>
        </w:rPr>
        <w:t>整体提升架或爬架</w:t>
      </w:r>
      <w:r>
        <w:rPr>
          <w:b/>
          <w:bCs/>
          <w:spacing w:val="-20"/>
          <w:sz w:val="36"/>
        </w:rPr>
        <w:t>)</w:t>
      </w:r>
      <w:r>
        <w:rPr>
          <w:b/>
          <w:bCs/>
          <w:spacing w:val="-20"/>
          <w:sz w:val="36"/>
        </w:rPr>
        <w:t>检查评分表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表</w:t>
      </w:r>
      <w:r>
        <w:rPr>
          <w:b/>
          <w:bCs/>
        </w:rPr>
        <w:t>3.0.4-6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588"/>
        <w:gridCol w:w="5855"/>
        <w:gridCol w:w="630"/>
        <w:gridCol w:w="630"/>
        <w:gridCol w:w="630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0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未经建设部组织鉴定并发放生产和使用证的产品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不具有当地建筑安全监督管理部门发放的准用证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专项施工组织设计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全施工组织设计未经上级技术部门审批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各工种无操作规程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计算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无设计计算书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设计计算书未经上级技术部门审批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设计荷载未按承重架</w:t>
            </w:r>
            <w:r>
              <w:rPr/>
              <w:t>3.0</w:t>
            </w:r>
            <w:r>
              <w:rPr/>
              <w:t>KN/m</w:t>
            </w:r>
            <w:r>
              <w:rPr>
                <w:vertAlign w:val="superscript"/>
              </w:rPr>
              <w:t>2</w:t>
            </w:r>
            <w:r>
              <w:rPr/>
              <w:t>，装饰架</w:t>
            </w:r>
            <w:r>
              <w:rPr/>
              <w:t>2.0</w:t>
            </w:r>
            <w:r>
              <w:rPr/>
              <w:t xml:space="preserve"> KN/m</w:t>
            </w:r>
            <w:r>
              <w:rPr>
                <w:vertAlign w:val="superscript"/>
              </w:rPr>
              <w:t>2</w:t>
            </w:r>
            <w:r>
              <w:rPr/>
              <w:t>，升降状态</w:t>
            </w:r>
            <w:r>
              <w:rPr/>
              <w:t>0.5</w:t>
            </w:r>
            <w:r>
              <w:rPr/>
              <w:t xml:space="preserve"> KN/m</w:t>
            </w:r>
            <w:r>
              <w:rPr>
                <w:vertAlign w:val="superscript"/>
              </w:rPr>
              <w:t>2</w:t>
            </w:r>
            <w:r>
              <w:rPr/>
              <w:t>取值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压杆长细比大于</w:t>
            </w:r>
            <w:r>
              <w:rPr/>
              <w:t>150</w:t>
            </w:r>
            <w:r>
              <w:rPr/>
              <w:t>，受拉杆件的长细比大于</w:t>
            </w:r>
            <w:r>
              <w:rPr/>
              <w:t>300</w:t>
            </w:r>
            <w:r>
              <w:rPr/>
              <w:t>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主框架</w:t>
            </w:r>
            <w:r>
              <w:rPr>
                <w:spacing w:val="-6"/>
              </w:rPr>
              <w:t>,</w:t>
            </w:r>
            <w:r>
              <w:rPr>
                <w:spacing w:val="-6"/>
              </w:rPr>
              <w:t>支撑框架</w:t>
            </w:r>
            <w:r>
              <w:rPr>
                <w:spacing w:val="-6"/>
              </w:rPr>
              <w:t>,</w:t>
            </w:r>
            <w:r>
              <w:rPr>
                <w:spacing w:val="-6"/>
              </w:rPr>
              <w:t>桁架各节点的各杆件轴线不汇交于一点的扣</w:t>
            </w:r>
            <w:r>
              <w:rPr>
                <w:spacing w:val="-6"/>
              </w:rPr>
              <w:t>6</w:t>
            </w:r>
            <w:r>
              <w:rPr>
                <w:spacing w:val="-6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完整的制作安装图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构造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定型</w:t>
            </w:r>
            <w:r>
              <w:rPr/>
              <w:t>(</w:t>
            </w:r>
            <w:r>
              <w:rPr/>
              <w:t>焊接或螺栓联接</w:t>
            </w:r>
            <w:r>
              <w:rPr/>
              <w:t>)</w:t>
            </w:r>
            <w:r>
              <w:rPr/>
              <w:t>的主框架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相邻两主框架之间的架体无定型</w:t>
            </w:r>
            <w:r>
              <w:rPr/>
              <w:t>(</w:t>
            </w:r>
            <w:r>
              <w:rPr/>
              <w:t>焊接或螺栓联接</w:t>
            </w:r>
            <w:r>
              <w:rPr/>
              <w:t>)</w:t>
            </w:r>
            <w:r>
              <w:rPr/>
              <w:t>的支撑框架</w:t>
            </w:r>
            <w:r>
              <w:rPr/>
              <w:t>(</w:t>
            </w:r>
            <w:r>
              <w:rPr/>
              <w:t>桁架</w:t>
            </w:r>
            <w:r>
              <w:rPr/>
              <w:t>)</w:t>
            </w:r>
            <w:r>
              <w:rPr/>
              <w:t>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  <w:t>主框架间脚手架的立杆不能将荷载直接传递到支撑框架上的扣</w:t>
            </w:r>
            <w:r>
              <w:rPr>
                <w:spacing w:val="-12"/>
              </w:rPr>
              <w:t>10</w:t>
            </w:r>
            <w:r>
              <w:rPr>
                <w:spacing w:val="-12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体未按规定构造搭设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体上部悬臂部分大于架体高度的</w:t>
            </w:r>
            <w:r>
              <w:rPr/>
              <w:t>1/3</w:t>
            </w:r>
            <w:r>
              <w:rPr/>
              <w:t>，且超过</w:t>
            </w:r>
            <w:r>
              <w:rPr/>
              <w:t>4.5</w:t>
            </w:r>
            <w:r>
              <w:rPr/>
              <w:t>m</w:t>
            </w:r>
            <w:r>
              <w:rPr/>
              <w:t>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支撑框架未将主框架作为支座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着支撑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框架未与每个楼层设置连接点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钢挑架与预埋钢筋环连接不牢固或不符合规定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钢挑架上的螺栓与墙体连接不牢固或不符合规定的扣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钢挑架焊接不符合要求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升降装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无同步升降装置或有同步升降装置但达不到同步升降的扣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索具、吊具达不到</w:t>
            </w:r>
            <w:r>
              <w:rPr/>
              <w:t>6</w:t>
            </w:r>
            <w:r>
              <w:rPr/>
              <w:t>倍安全系数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两个以上吊点升降时，使用手拿葫芦（导链）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升降时架体只有一个附着支撑装置的扣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升降时架体上站人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坠落、导向</w:t>
            </w:r>
          </w:p>
          <w:p>
            <w:pPr>
              <w:pStyle w:val="Normal"/>
              <w:jc w:val="center"/>
              <w:rPr/>
            </w:pPr>
            <w:r>
              <w:rPr/>
              <w:t>防倾斜装置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防坠装置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防坠装置设在与架体升降的同一个附着支撑装置上，且无两处以上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垂直导向和防止左右、前后倾斜的防倾装置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防坠装置不起作用的扣</w:t>
            </w:r>
            <w:r>
              <w:rPr/>
              <w:t>7~10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段验收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每次提升前，无具体的检查记录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次提升后、使用前无验收手续或资料不全的扣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脚手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脚手板铺设不严不牢的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离墙空隙未封严的扣</w:t>
            </w:r>
            <w:r>
              <w:rPr/>
              <w:t>3~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脚手板材质不符合要求的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</w:t>
            </w:r>
            <w:r>
              <w:rPr>
                <w:rFonts w:eastAsia="Times New Roman"/>
              </w:rPr>
              <w:t xml:space="preserve"> </w:t>
            </w:r>
            <w:r>
              <w:rPr/>
              <w:t>护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脚手架外侧使用的密目式安全网不合格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操作层无防护栏杆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外侧封闭不严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8"/>
              </w:rPr>
              <w:t>作业层下方封闭不严的扣</w:t>
            </w:r>
            <w:r>
              <w:rPr>
                <w:spacing w:val="-8"/>
              </w:rPr>
              <w:t>5~7</w:t>
            </w:r>
            <w:r>
              <w:rPr>
                <w:spacing w:val="-8"/>
              </w:rPr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按施工组织设计搭设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操作前未向现场技术人员和工人进行安全交底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业人员未经培训，未持证上岗又未定岗位的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装、升降、拆除时无安全警戒线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荷载堆放不均匀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升降时架上有超过</w:t>
            </w:r>
            <w:r>
              <w:rPr/>
              <w:t>2000N</w:t>
            </w:r>
            <w:r>
              <w:rPr/>
              <w:t>重的设备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2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253"/>
        <w:rPr/>
      </w:pPr>
      <w:r>
        <w:rPr>
          <w:b/>
          <w:bCs/>
          <w:sz w:val="36"/>
        </w:rPr>
        <w:t>基坑支护安全检查评分表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5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10"/>
        <w:gridCol w:w="4710"/>
        <w:gridCol w:w="604"/>
        <w:gridCol w:w="569"/>
        <w:gridCol w:w="569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础施工无支护方案的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施工方案针对性差不能指导施工的扣</w:t>
            </w:r>
            <w:r>
              <w:rPr/>
              <w:t>12~1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基坑深度超过</w:t>
            </w:r>
            <w:r>
              <w:rPr/>
              <w:t>5m</w:t>
            </w:r>
            <w:r>
              <w:rPr/>
              <w:t>无专项支护设计的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支护设计及方案未经上级审批的扣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边防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深度超过</w:t>
            </w:r>
            <w:r>
              <w:rPr/>
              <w:t>2m</w:t>
            </w:r>
            <w:r>
              <w:rPr/>
              <w:t>的基坑施工无临边防护措施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临边及其他防护不符合要求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壁支护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坑槽开挖设置安全边坡不符合安全要求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特殊支护的作法不符合设计方案的扣</w:t>
            </w:r>
            <w:r>
              <w:rPr/>
              <w:t>5~8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支护设施已产生局部变形又未采取措施调整的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排水措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坑施工未设置有效排水措施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深基础施工采用坑外降水，无防止临近建筑危险沉降措施的扣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坑边荷载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积土、料具堆放距槽边距离小于设计规定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械设备施工与槽边距离不符合要求，又无措施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下通道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人员上下无专用通道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设置的通道不符合要求的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方开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施工机械进场未经验收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挖土机作业时，有人员进入挖土机作业半径内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挖土机作业位置不牢、不安全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司机无证作业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未按规定程序挖土或超挖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坑支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形监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未按规定进行基坑支护变形监测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>未按规定对毗邻建筑物和重要管线和道路进行沉降观测的扣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环境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基坑内作业人员无安全立足点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垂直作业上下无隔离防护措施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光线不足未设置足够照明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253"/>
        <w:rPr>
          <w:b/>
          <w:b/>
          <w:bCs/>
        </w:rPr>
      </w:pPr>
      <w:r>
        <w:rPr>
          <w:b/>
          <w:bCs/>
          <w:sz w:val="36"/>
        </w:rPr>
        <w:t>模板工程安全检查评分表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表</w:t>
      </w:r>
      <w:r>
        <w:rPr>
          <w:b/>
          <w:bCs/>
        </w:rPr>
        <w:t>3.0.6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16"/>
        <w:gridCol w:w="4701"/>
        <w:gridCol w:w="605"/>
        <w:gridCol w:w="570"/>
        <w:gridCol w:w="570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模板工程无施工方案或施工方案未经审批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未根据混凝土输送方法制定有针对性安全措施的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系统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现浇混凝土模板的支撑系统无设计计算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支撑系统不符合设计要求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柱稳定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支撑模板的立柱材料不符合要求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立柱底部无垫板或用砖垫高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按规定设置纵横向支撑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立柱间距不符合规定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荷载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模板上施工荷载超过规定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模板上堆料不均匀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板存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大模板存放无防倾倒措施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各种模板存放不整齐、过高等不符合安全要求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撑拆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m</w:t>
            </w:r>
            <w:r>
              <w:rPr/>
              <w:t>以上高处作业无可靠立足点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拆除区域未设置警戒线且无监护人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留有未拆除的悬空模板的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板验收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模板拆除前未经拆模申请批准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模板工程无验收手续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验收单无量化验收内容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支拆模板未进行安全技术交底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混凝土强度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模板拆除前无混凝土强度报告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混凝土强度未达规定提前拆模的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运输道路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模板上运输混凝土无走道垫板的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走道垫板不稳不牢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业环境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作业面孔洞及临边无防护措施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垂直作业上下无隔离防护措施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168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三宝”、“四口”防护检查评分表</w:t>
      </w:r>
      <w:r>
        <w:rPr>
          <w:rFonts w:eastAsia="Times New Roman"/>
          <w:b/>
          <w:bCs/>
        </w:rPr>
        <w:t xml:space="preserve">                </w:t>
      </w:r>
      <w:r>
        <w:rPr>
          <w:b/>
          <w:bCs/>
        </w:rPr>
        <w:t>表</w:t>
      </w:r>
      <w:r>
        <w:rPr>
          <w:b/>
          <w:bCs/>
        </w:rPr>
        <w:t>3.0.7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87"/>
        <w:gridCol w:w="4756"/>
        <w:gridCol w:w="605"/>
        <w:gridCol w:w="570"/>
        <w:gridCol w:w="570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5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帽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有一人不戴安全帽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安全帽不符合标准的每发现一顶扣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不按规定佩戴安全帽的每有一人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网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在建工程外侧未用密目式安全网封闭的扣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安全网规格、材质不符合要求的扣</w:t>
            </w:r>
            <w:r>
              <w:rPr/>
              <w:t>2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安全网未取得建筑安全监督管理部门准用证的扣</w:t>
            </w:r>
            <w:r>
              <w:rPr/>
              <w:t>2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带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有一人未系安全带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有一人安全带系挂不符合要求的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安全带不符合标准，每发现一条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楼梯口、电梯井口防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一处无防护措施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一处防护措施不符合要求或不严密的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防护设施未形成定型化、工具化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梯井内每隔两层（不大于</w:t>
            </w:r>
            <w:r>
              <w:rPr/>
              <w:t>10m</w:t>
            </w:r>
            <w:r>
              <w:rPr/>
              <w:t>）少一道平网的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洞口、坑井防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一处无防护措施的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防护设施未形成定型化、工具化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一处防护措施不符合要求或不严密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道口防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每一处无防护棚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一次防护不严的扣</w:t>
            </w:r>
            <w:r>
              <w:rPr/>
              <w:t>2~3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一处防护棚不牢固、材质不符合要求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阳台、楼板、屋面等临边防护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每一处临边无防护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每一处临边防护不严、不符合要求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</w:p>
    <w:p>
      <w:pPr>
        <w:pStyle w:val="Normal"/>
        <w:ind w:left="361" w:hanging="0"/>
        <w:rPr/>
      </w:pPr>
      <w:r>
        <w:rPr>
          <w:sz w:val="18"/>
        </w:rPr>
        <w:t>2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</w:t>
      </w:r>
      <w:r>
        <w:rPr>
          <w:sz w:val="18"/>
          <w:u w:val="single"/>
        </w:rPr>
        <w:t>10×</w:t>
      </w:r>
      <w:r>
        <w:rPr>
          <w:sz w:val="18"/>
          <w:u w:val="single"/>
        </w:rPr>
        <w:t>该表检查项目实得分数合计</w:t>
      </w:r>
      <w:r>
        <w:rPr>
          <w:sz w:val="18"/>
        </w:rPr>
        <w:t>。</w:t>
      </w:r>
    </w:p>
    <w:p>
      <w:pPr>
        <w:pStyle w:val="Normal"/>
        <w:spacing w:lineRule="exact" w:line="200"/>
        <w:ind w:left="361" w:firstLine="5940"/>
        <w:rPr>
          <w:sz w:val="18"/>
        </w:rPr>
      </w:pPr>
      <w:r>
        <w:rPr>
          <w:sz w:val="18"/>
        </w:rPr>
        <w:t>100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>
          <w:b/>
          <w:b/>
          <w:bCs/>
        </w:rPr>
      </w:pPr>
      <w:r>
        <w:rPr>
          <w:b/>
          <w:bCs/>
          <w:sz w:val="36"/>
        </w:rPr>
        <w:t>施工用电检查评分表</w:t>
      </w:r>
      <w:r>
        <w:rPr>
          <w:rFonts w:eastAsia="Times New Roman"/>
          <w:b/>
          <w:bCs/>
        </w:rPr>
        <w:t xml:space="preserve">                          </w:t>
      </w:r>
      <w:r>
        <w:rPr>
          <w:b/>
          <w:bCs/>
        </w:rPr>
        <w:t>表</w:t>
      </w:r>
      <w:r>
        <w:rPr>
          <w:b/>
          <w:bCs/>
        </w:rPr>
        <w:t>3.0.8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6"/>
        <w:gridCol w:w="1113"/>
        <w:gridCol w:w="4706"/>
        <w:gridCol w:w="604"/>
        <w:gridCol w:w="569"/>
        <w:gridCol w:w="569"/>
      </w:tblGrid>
      <w:tr>
        <w:trPr>
          <w:trHeight w:val="61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59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电防护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于安全距离又无防护措施的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防护措施不符合要求，封闭不严的扣</w:t>
            </w:r>
            <w:r>
              <w:rPr/>
              <w:t>5~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地与接零</w:t>
            </w:r>
          </w:p>
          <w:p>
            <w:pPr>
              <w:pStyle w:val="Normal"/>
              <w:jc w:val="center"/>
              <w:rPr/>
            </w:pPr>
            <w:r>
              <w:rPr/>
              <w:t>保护系统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工作接地与重复接地不符合要求的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采用</w:t>
            </w:r>
            <w:r>
              <w:rPr/>
              <w:t>TN-S</w:t>
            </w:r>
            <w:r>
              <w:rPr/>
              <w:t>系统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专用保护零线不符合要求的扣</w:t>
            </w:r>
            <w:r>
              <w:rPr/>
              <w:t>5~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保护零线与工作零线混接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电箱</w:t>
            </w:r>
          </w:p>
          <w:p>
            <w:pPr>
              <w:pStyle w:val="Normal"/>
              <w:jc w:val="center"/>
              <w:rPr/>
            </w:pPr>
            <w:r>
              <w:rPr/>
              <w:t>开关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符合“三级配电两级保护”要求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开关箱（未级）无漏电保护或保护器失灵，每一次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漏电保护装置参数不匹配，每发现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箱内无隔离开关每一次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违反“一机、一闸、一箱”的每一处扣</w:t>
            </w:r>
            <w:r>
              <w:rPr/>
              <w:t>5~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装位置不当、周围杂物多等不便操作的每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闸具损坏、闸具不符合要求的每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配电箱内多路配电无标记的每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箱无门、无锁、无防雨措施的每一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场照明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照明专用回路无漏电保护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灯具金属外壳未作接零保护的每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4"/>
              </w:rPr>
              <w:t>室内线路及灯具安装高度低于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.</w:t>
            </w:r>
            <w:r>
              <w:rPr>
                <w:spacing w:val="-4"/>
              </w:rPr>
              <w:t>4m</w:t>
            </w:r>
            <w:r>
              <w:rPr>
                <w:spacing w:val="-4"/>
              </w:rPr>
              <w:t>未使用安全电压供电的扣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潮湿作业未使用</w:t>
            </w:r>
            <w:r>
              <w:rPr/>
              <w:t>36V</w:t>
            </w:r>
            <w:r>
              <w:rPr/>
              <w:t>以下安全电压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>
                <w:spacing w:val="-8"/>
              </w:rPr>
            </w:pPr>
            <w:r>
              <w:rPr>
                <w:spacing w:val="-8"/>
              </w:rPr>
              <w:t>使用</w:t>
            </w:r>
            <w:r>
              <w:rPr>
                <w:spacing w:val="-8"/>
              </w:rPr>
              <w:t>36V</w:t>
            </w:r>
            <w:r>
              <w:rPr>
                <w:spacing w:val="-8"/>
              </w:rPr>
              <w:t>安全电压照明线路混乱和接头处未使用绝缘布包扎的扣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手持照明灯未使用</w:t>
            </w:r>
            <w:r>
              <w:rPr/>
              <w:t>36V</w:t>
            </w:r>
            <w:r>
              <w:rPr/>
              <w:t>及以下电源供电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电线路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线老化，破皮未包扎的每一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线路过道无保护的每一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杆、横担不符合要求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空线路不符合要求的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使用五芯线（电缆）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使用四芯电缆外加一根线替代五芯电缆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电缆架设或埋设不符合要求的扣</w:t>
            </w:r>
            <w:r>
              <w:rPr/>
              <w:t>7~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器装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闸具、熔断器参数与设备容量不匹配、安装不合要求的每一处扣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用其他金属丝代替熔丝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变配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装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符合安全规定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电档案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专项用电施工组织设计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地极阻值摇测记录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电工巡视维修记录或填写不真实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档案乱、内容不全、无专人管理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</w:t>
      </w:r>
      <w:r>
        <w:rPr>
          <w:sz w:val="18"/>
          <w:u w:val="single"/>
        </w:rPr>
        <w:t>10×</w:t>
      </w:r>
      <w:r>
        <w:rPr>
          <w:sz w:val="18"/>
          <w:u w:val="single"/>
        </w:rPr>
        <w:t>该表检查项目实得分数合计</w:t>
      </w:r>
      <w:r>
        <w:rPr>
          <w:sz w:val="18"/>
        </w:rPr>
        <w:t>。</w:t>
      </w:r>
    </w:p>
    <w:p>
      <w:pPr>
        <w:pStyle w:val="Normal"/>
        <w:spacing w:lineRule="exact" w:line="200"/>
        <w:ind w:firstLine="6480"/>
        <w:rPr>
          <w:sz w:val="18"/>
        </w:rPr>
      </w:pPr>
      <w:r>
        <w:rPr>
          <w:sz w:val="18"/>
        </w:rPr>
        <w:t>100</w:t>
      </w:r>
    </w:p>
    <w:p>
      <w:pPr>
        <w:pStyle w:val="Normal"/>
        <w:ind w:firstLine="1807"/>
        <w:rPr>
          <w:b/>
          <w:b/>
          <w:bCs/>
        </w:rPr>
      </w:pPr>
      <w:r>
        <w:rPr>
          <w:b/>
          <w:bCs/>
          <w:sz w:val="36"/>
        </w:rPr>
        <w:t>物料提升机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龙门架、井字架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检查评分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表</w:t>
      </w:r>
      <w:r>
        <w:rPr>
          <w:b/>
          <w:bCs/>
        </w:rPr>
        <w:t>3.0.9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604"/>
        <w:gridCol w:w="605"/>
        <w:gridCol w:w="4623"/>
        <w:gridCol w:w="602"/>
        <w:gridCol w:w="564"/>
        <w:gridCol w:w="564"/>
      </w:tblGrid>
      <w:tr>
        <w:trPr>
          <w:trHeight w:val="4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4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体制作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设计计算书或未经上级审批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体制作不符合设计要求和规范要求的扣</w:t>
            </w:r>
            <w:r>
              <w:rPr/>
              <w:t>7~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使用厂家生产的产品，无建筑安全监督管理部门准用证的扣</w:t>
            </w:r>
            <w:r>
              <w:rPr/>
              <w:t>9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位保险</w:t>
            </w:r>
          </w:p>
          <w:p>
            <w:pPr>
              <w:pStyle w:val="Normal"/>
              <w:jc w:val="center"/>
              <w:rPr/>
            </w:pPr>
            <w:r>
              <w:rPr/>
              <w:t>装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吊篮无停靠装置的扣</w:t>
            </w:r>
            <w:r>
              <w:rPr/>
              <w:t>9</w:t>
            </w:r>
            <w:r>
              <w:rPr/>
              <w:t>分；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停靠装置未形成定型化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无超高限位装置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使用磨擦式卷扬机超高限位采用断电方式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高架提升机无下极限限位器、缓冲器或无超载限制器的每一项扣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架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稳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缆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风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架高</w:t>
            </w:r>
            <w:r>
              <w:rPr/>
              <w:t>20m</w:t>
            </w:r>
            <w:r>
              <w:rPr/>
              <w:t>以下时设</w:t>
            </w:r>
            <w:r>
              <w:rPr/>
              <w:t>1</w:t>
            </w:r>
            <w:r>
              <w:rPr/>
              <w:t>组，</w:t>
            </w:r>
            <w:r>
              <w:rPr/>
              <w:t>20~30m</w:t>
            </w:r>
            <w:r>
              <w:rPr/>
              <w:t>设二组，少一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缆风绳不使用钢丝绳的扣</w:t>
            </w:r>
            <w:r>
              <w:rPr/>
              <w:t>9</w:t>
            </w:r>
            <w:r>
              <w:rPr/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锚不符合要求的扣</w:t>
            </w:r>
            <w:r>
              <w:rPr/>
              <w:t>4~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钢丝绳直径小于</w:t>
            </w:r>
            <w:r>
              <w:rPr/>
              <w:t>9</w:t>
            </w:r>
            <w:r>
              <w:rPr/>
              <w:t>.</w:t>
            </w:r>
            <w:r>
              <w:rPr/>
              <w:t>3mm</w:t>
            </w:r>
            <w:r>
              <w:rPr/>
              <w:t>或角度不符合</w:t>
            </w:r>
            <w:r>
              <w:rPr/>
              <w:t>45°~60°</w:t>
            </w:r>
            <w:r>
              <w:rPr/>
              <w:t>的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与建筑结构连接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连墙杆的位置不符合规范要求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连墙杆连接不牢的扣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连墙杆与脚手架连接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连墙杆材质或连接做法不符合要求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丝绳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钢丝绳磨损已超过报废标准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钢丝绳锈蚀缺油扣</w:t>
            </w:r>
            <w:r>
              <w:rPr/>
              <w:t>2~4</w:t>
            </w:r>
            <w:r>
              <w:rPr/>
              <w:t>分；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绳卡不符合规定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钢丝绳无过路保护的扣</w:t>
            </w:r>
            <w:r>
              <w:rPr/>
              <w:t>2</w:t>
            </w:r>
            <w:r>
              <w:rPr/>
              <w:t>分；钢丝绳拖地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卸料</w:t>
            </w:r>
          </w:p>
          <w:p>
            <w:pPr>
              <w:pStyle w:val="Normal"/>
              <w:jc w:val="center"/>
              <w:rPr/>
            </w:pPr>
            <w:r>
              <w:rPr/>
              <w:t>平台防护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卸料平台两侧无防护栏杆或防护不严的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台脚手板铺设不严、不牢的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平台无防护门或不起作用的每一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防护门未形成定型化、工具化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面进料口无防护棚或不符合要求的扣</w:t>
            </w:r>
            <w:r>
              <w:rPr/>
              <w:t>2~4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篮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吊篮无安全门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安全门未形成定型化、工具化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架提升机不使用吊笼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违章乘座吊篮上下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吊篮提升使用单根钢丝绳的扣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装验收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验收手续和责任人签字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验收单无量化验收内容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架体安装拆除无施工方案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体基础不符合要求的扣</w:t>
            </w:r>
            <w:r>
              <w:rPr/>
              <w:t>2~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体垂直偏差超过规定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体与吊篮间隙超过规定的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架体外侧无立网防护或防护不严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摇臂扒杆未经设计的或安装不符合要求或无保险绳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井字架开口处未加固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动系统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卷扬机地锚不牢固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卷筒钢丝绳缠绕不整齐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个导向滑轮距离小于</w:t>
            </w:r>
            <w:r>
              <w:rPr/>
              <w:t>15</w:t>
            </w:r>
            <w:r>
              <w:rPr/>
              <w:t>倍卷筒宽度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滑轮翼缘破损或与架体柔性连接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卷筒上无防止钢丝绳滑落保险装置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滑轮与钢丝绳不匹配的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信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无联络信号的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信号方式不合理、不准确的扣</w:t>
            </w:r>
            <w:r>
              <w:rPr/>
              <w:t>2~4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卷扬机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作棚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卷扬机无操作棚的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操作棚不符合要求的扣</w:t>
            </w:r>
            <w:r>
              <w:rPr/>
              <w:t>3~5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避雷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防雷保护范围以外无避雷装置的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避雷装置不符合要求的扣</w:t>
            </w:r>
            <w:r>
              <w:rPr/>
              <w:t>4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2168"/>
        <w:rPr/>
      </w:pPr>
      <w:r>
        <w:rPr>
          <w:b/>
          <w:bCs/>
          <w:sz w:val="36"/>
        </w:rPr>
        <w:t>外用电梯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人货两用电梯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检查评分表</w:t>
      </w: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1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13"/>
        <w:gridCol w:w="4704"/>
        <w:gridCol w:w="605"/>
        <w:gridCol w:w="570"/>
        <w:gridCol w:w="570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0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装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梯笼安全装置未经试验或不灵敏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门连锁装置不起作用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防护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地面梯笼出入口无防护棚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棚材质搭设不符合要求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层卸料口无防护门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有防护门不使用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卸料台口搭设不符合要求的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机无证上岗作业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每班作业前不按规定试车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不按规定交接班或无交接记录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荷载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过规定承载人数无控制措施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超过规定重量无控制措施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未加对重载人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与</w:t>
            </w:r>
          </w:p>
          <w:p>
            <w:pPr>
              <w:pStyle w:val="Normal"/>
              <w:jc w:val="center"/>
              <w:rPr/>
            </w:pPr>
            <w:r>
              <w:rPr/>
              <w:t>拆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制定安装拆卸方案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拆装队伍没有取得资格证书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验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安装后无验收拆装无交底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验收单上无量化验收内容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架体稳定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架体垂直度超过说明书规定的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架体与建筑结构附着不符合要求的扣</w:t>
            </w:r>
            <w:r>
              <w:rPr/>
              <w:t>7~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架体附着装置与脚手架连接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络信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联络信号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信号不准确的扣</w:t>
            </w:r>
            <w:r>
              <w:rPr/>
              <w:t>6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气安全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气安装不符合要求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电气控制无漏电保护装置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避雷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避雷保护范围外无避雷装置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避雷装置不符合要求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10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61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618"/>
        <w:rPr/>
      </w:pPr>
      <w:r>
        <w:rPr>
          <w:b/>
          <w:bCs/>
          <w:sz w:val="36"/>
        </w:rPr>
        <w:t>塔吊检查评分表</w:t>
      </w:r>
      <w:r>
        <w:rPr>
          <w:rFonts w:eastAsia="Times New Roman"/>
          <w:b/>
          <w:bCs/>
        </w:rPr>
        <w:t xml:space="preserve">                              </w:t>
      </w:r>
      <w:r>
        <w:rPr>
          <w:b/>
          <w:bCs/>
        </w:rPr>
        <w:t>表</w:t>
      </w:r>
      <w:r>
        <w:rPr>
          <w:b/>
          <w:bCs/>
        </w:rPr>
        <w:t>3.0.</w:t>
      </w:r>
      <w:r>
        <w:rPr/>
        <w:t>11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116"/>
        <w:gridCol w:w="4701"/>
        <w:gridCol w:w="605"/>
        <w:gridCol w:w="570"/>
        <w:gridCol w:w="570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7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证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矩限制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力矩限制器，扣</w:t>
            </w:r>
            <w:r>
              <w:rPr/>
              <w:t>1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力矩限制器不灵敏，扣</w:t>
            </w:r>
            <w:r>
              <w:rPr/>
              <w:t>13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位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无超高、变幅、行走限位的每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限位器不灵敏的每项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装置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吊钩无保险装置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卷扬机卷筒无保险装置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上人爬梯无护圈或护圈不符合要求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墙装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夹轨钳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塔吊高度超过规定不安装附墙装置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附墙装置安装不符合说明书要求的扣</w:t>
            </w:r>
            <w:r>
              <w:rPr/>
              <w:t>3~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无夹轨钳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有夹轨钳不用每一处，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与拆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未制定安装拆除方案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作业队伍没有取得资格证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吊指挥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司机无证上岗，扣</w:t>
            </w:r>
            <w:r>
              <w:rPr/>
              <w:t>7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指挥无证上岗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高塔指挥不使用旗语或对讲机的扣</w:t>
            </w:r>
            <w:r>
              <w:rPr/>
              <w:t>7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路基与轨道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基不坚实、不平整、无排水措施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枕木铺设不符合要求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道钉与接头螺栓数量不足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轨距偏差超过规定的，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轨道无极限位置阻挡器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高塔基础不符合设计要求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气安全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走塔吊无卷线器或失灵，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塔吊与架空线路小于安全距离又无防护措施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防护措施不符合要求，扣</w:t>
            </w:r>
            <w:r>
              <w:rPr/>
              <w:t>2~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道轨无接地、接零，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接地、接零不符合要求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多塔作业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两台以上塔吊作业、无防碰撞措施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措施不可靠，扣</w:t>
            </w:r>
            <w:r>
              <w:rPr/>
              <w:t>3~7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安装验收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完毕无验收资料或责任人签字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验收单上无量化验收内容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/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</w:t>
      </w:r>
      <w:r>
        <w:rPr>
          <w:sz w:val="18"/>
          <w:u w:val="single"/>
        </w:rPr>
        <w:t>5×</w:t>
      </w:r>
      <w:r>
        <w:rPr>
          <w:sz w:val="18"/>
          <w:u w:val="single"/>
        </w:rPr>
        <w:t>该表检查项目实得分数合计</w:t>
      </w:r>
      <w:r>
        <w:rPr>
          <w:sz w:val="18"/>
        </w:rPr>
        <w:t>。</w:t>
      </w:r>
    </w:p>
    <w:p>
      <w:pPr>
        <w:pStyle w:val="Normal"/>
        <w:spacing w:lineRule="exact" w:line="200"/>
        <w:ind w:firstLine="6120"/>
        <w:rPr>
          <w:sz w:val="18"/>
        </w:rPr>
      </w:pPr>
      <w:r>
        <w:rPr>
          <w:sz w:val="18"/>
        </w:rPr>
        <w:t>100</w:t>
      </w:r>
    </w:p>
    <w:p>
      <w:pPr>
        <w:pStyle w:val="Normal"/>
        <w:ind w:firstLine="3253"/>
        <w:rPr/>
      </w:pPr>
      <w:r>
        <w:rPr>
          <w:b/>
          <w:bCs/>
          <w:sz w:val="36"/>
        </w:rPr>
        <w:t>起重吊装安全检查评分表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表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0</w:t>
      </w:r>
      <w:r>
        <w:rPr>
          <w:b/>
          <w:bCs/>
        </w:rPr>
        <w:t>.</w:t>
      </w:r>
      <w:r>
        <w:rPr>
          <w:b/>
          <w:bCs/>
        </w:rPr>
        <w:t>1</w:t>
      </w:r>
      <w:r>
        <w:rPr/>
        <w:t>2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73"/>
        <w:gridCol w:w="640"/>
        <w:gridCol w:w="4617"/>
        <w:gridCol w:w="602"/>
        <w:gridCol w:w="565"/>
        <w:gridCol w:w="565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应得分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90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案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吊装作业无方案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业方案未经上级审批或方案针对性不强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重机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起重机无超高和力矩限制器，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吊钩无保险装置，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重机未取得准用证，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起重机安装后未经验收，扣</w:t>
            </w:r>
            <w:r>
              <w:rPr/>
              <w:t>15</w:t>
            </w:r>
            <w:r>
              <w:rPr/>
              <w:t>分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杆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扒杆无设计计算书或未经审批，扣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扒杆组装不符合设计要求，扣</w:t>
            </w:r>
            <w:r>
              <w:rPr/>
              <w:t>17~2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扒杆使用前未经试吊，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钢丝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地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钢丝绳磨损、断丝超标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滑轮不符合规定的扣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缆风绳安全系数小于</w:t>
            </w:r>
            <w:r>
              <w:rPr/>
              <w:t>3</w:t>
            </w:r>
            <w:r>
              <w:rPr/>
              <w:t>.</w:t>
            </w:r>
            <w:r>
              <w:rPr/>
              <w:t>5</w:t>
            </w:r>
            <w:r>
              <w:rPr/>
              <w:t>倍的扣</w:t>
            </w:r>
            <w:r>
              <w:rPr/>
              <w:t>8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锚埋设不符合设计要求，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点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不符合设计规定位置的扣</w:t>
            </w:r>
            <w:r>
              <w:rPr/>
              <w:t>5~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索具使用不合理、绳径倍数不够的扣</w:t>
            </w:r>
            <w:r>
              <w:rPr/>
              <w:t>5~10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机、指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司机无证上岗的扣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非本机型司机操作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指挥无证上岗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高处作业无信号传递的扣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耐力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机作业路面地耐力不符合说明书要求的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地面铺垫措施达不到要求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重作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被吊物体重量不明就吊装的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有超载作业情况的扣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每次作业前未经试吊检验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处作业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结构吊装未设置防坠落措施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业人员不系安全带或安全带无牢靠悬挂点的扣</w:t>
            </w: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人员上下无专设爬梯、斜道的扣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业平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吊装人员作业无可靠立足点扣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作业平台脚手板不满铺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构件堆放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楼板堆放超过</w:t>
            </w:r>
            <w:r>
              <w:rPr/>
              <w:t>1</w:t>
            </w:r>
            <w:r>
              <w:rPr/>
              <w:t>.</w:t>
            </w:r>
            <w:r>
              <w:rPr/>
              <w:t>6m</w:t>
            </w:r>
            <w:r>
              <w:rPr/>
              <w:t>高度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其他物件堆放高度不符合规定的扣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大型构件堆放无稳定措施的扣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警戒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吊装作业无警戒标志，扣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未设专人警戒，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操作工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起重工、电焊工无安全操作证上岗的每一人扣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  <w:r>
        <w:rPr>
          <w:sz w:val="18"/>
        </w:rPr>
        <w:t>2.</w:t>
      </w:r>
      <w:r>
        <w:rPr>
          <w:sz w:val="18"/>
        </w:rPr>
        <w:t>保证项目有一项不得分或保证项目小计得分不足</w:t>
      </w:r>
      <w:r>
        <w:rPr>
          <w:sz w:val="18"/>
        </w:rPr>
        <w:t>40</w:t>
      </w:r>
      <w:r>
        <w:rPr>
          <w:sz w:val="18"/>
        </w:rPr>
        <w:t>分，检查评分表计零分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3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5×</w:t>
      </w:r>
      <w:r>
        <w:rPr>
          <w:sz w:val="18"/>
        </w:rPr>
        <w:t>该表检查项目实得分数合计</w:t>
      </w:r>
      <w:r>
        <w:rPr>
          <w:sz w:val="18"/>
        </w:rPr>
        <w:t>÷100</w:t>
      </w:r>
      <w:r>
        <w:rPr>
          <w:sz w:val="18"/>
        </w:rPr>
        <w:t>。</w:t>
      </w:r>
    </w:p>
    <w:p>
      <w:pPr>
        <w:pStyle w:val="Normal"/>
        <w:ind w:firstLine="325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3253"/>
        <w:rPr>
          <w:b/>
          <w:b/>
          <w:bCs/>
        </w:rPr>
      </w:pPr>
      <w:r>
        <w:rPr>
          <w:b/>
          <w:bCs/>
          <w:sz w:val="36"/>
        </w:rPr>
        <w:t>施工机具检查评分表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表</w:t>
      </w:r>
      <w:r>
        <w:rPr>
          <w:b/>
          <w:bCs/>
        </w:rPr>
        <w:t>3</w:t>
      </w:r>
      <w:r>
        <w:rPr>
          <w:b/>
          <w:bCs/>
        </w:rPr>
        <w:t>.</w:t>
      </w:r>
      <w:r>
        <w:rPr>
          <w:b/>
          <w:bCs/>
        </w:rPr>
        <w:t>0</w:t>
      </w:r>
      <w:r>
        <w:rPr>
          <w:b/>
          <w:bCs/>
        </w:rPr>
        <w:t>.</w:t>
      </w:r>
      <w:r>
        <w:rPr>
          <w:b/>
          <w:bCs/>
        </w:rPr>
        <w:t>13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0"/>
        <w:gridCol w:w="5115"/>
        <w:gridCol w:w="633"/>
        <w:gridCol w:w="600"/>
        <w:gridCol w:w="600"/>
      </w:tblGrid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目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扣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应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扣减分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实得分数</w:t>
            </w:r>
          </w:p>
        </w:tc>
      </w:tr>
      <w:tr>
        <w:trPr>
          <w:trHeight w:val="13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刨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刨安装后无验收合格手续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护手安全装置，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做保护接零、无漏电保护器的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操作时未切断电源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使用平刨和圆盘锯合用一台电机的多功能木工机具的，平刨和圆盘锯两项扣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盘电锯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锯安装后无验收合格手续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锯盘护罩、分料器、防护挡板安全装置和传动部位无防护每缺一项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做保护接零、无漏电保护器的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无人操作时未切断电源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持电动</w:t>
            </w:r>
          </w:p>
          <w:p>
            <w:pPr>
              <w:pStyle w:val="Normal"/>
              <w:jc w:val="center"/>
              <w:rPr/>
            </w:pPr>
            <w:r>
              <w:rPr/>
              <w:t>工具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类手持电动工具无保护接零的扣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类手持电动工具不按规定穿戴绝缘用品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手持电动工具随意接长电源线或更换插头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钢筋机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安装后无验收合格手续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做保护接零、无漏电保护器的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筋冷拉作业区及对焊作业区无防护措施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动部位无防护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焊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安装后无验收合格手续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做保护接零、无漏电保护器的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二次空载降压保护器或防触电装置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次线长度超过规定或不穿管保护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焊把线接头超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次或绝缘老化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源不使用自动开关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焊机无防雨罩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搅拌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搅拌机安装后无验收合格手续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做保护接零、无漏电保护器的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离合器、制动器、钢丝绳达不到要求的每项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手柄无保险装置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搅拌机无防雨棚和作业台不安全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搅拌机无保险挂钩或挂钩不使用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动部位无防护罩的扣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平台不平稳的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瓶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种气瓶无标准色标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瓶间距小于</w:t>
            </w:r>
            <w:r>
              <w:rPr>
                <w:sz w:val="18"/>
                <w:szCs w:val="18"/>
              </w:rPr>
              <w:t>5m</w:t>
            </w:r>
            <w:r>
              <w:rPr>
                <w:sz w:val="18"/>
                <w:szCs w:val="18"/>
              </w:rPr>
              <w:t>、距明火小于</w:t>
            </w:r>
            <w:r>
              <w:rPr>
                <w:sz w:val="18"/>
                <w:szCs w:val="18"/>
              </w:rPr>
              <w:t>10m</w:t>
            </w:r>
            <w:r>
              <w:rPr>
                <w:sz w:val="18"/>
                <w:szCs w:val="18"/>
              </w:rPr>
              <w:t>又无隔离措施的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炔瓶使用或存放时平放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瓶存放不符合要求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瓶无防震圈、防护帽的每一个扣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翻斗车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斗车未取得准用证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斗车制动装置不灵敏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证司机驾车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车载人或违章行车每发现一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潜水泵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做保护接零、无漏电保护器的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护装置不灵敏、使用不合理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打桩机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桩机未取得准用证和安装后无验收合格手续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桩机无超高限位装置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桩机行走路线地耐力不符合说明书要求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桩作业无方案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桩操作违反操作规程的扣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项目合计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.</w:t>
      </w:r>
      <w:r>
        <w:rPr>
          <w:sz w:val="18"/>
        </w:rPr>
        <w:t>每项最多扣减分数不大于该项应得分数。</w:t>
      </w:r>
    </w:p>
    <w:p>
      <w:pPr>
        <w:pStyle w:val="Normal"/>
        <w:ind w:firstLine="360"/>
        <w:rPr/>
      </w:pPr>
      <w:r>
        <w:rPr>
          <w:sz w:val="18"/>
        </w:rPr>
        <w:t>2.</w:t>
      </w:r>
      <w:r>
        <w:rPr>
          <w:sz w:val="18"/>
        </w:rPr>
        <w:t>该表换算到《施工安全检查评分汇总表》（表</w:t>
      </w:r>
      <w:r>
        <w:rPr>
          <w:sz w:val="18"/>
        </w:rPr>
        <w:t>3.0.1</w:t>
      </w:r>
      <w:r>
        <w:rPr>
          <w:sz w:val="18"/>
        </w:rPr>
        <w:t>）后得分</w:t>
      </w:r>
      <w:r>
        <w:rPr>
          <w:sz w:val="18"/>
        </w:rPr>
        <w:t>=</w:t>
      </w:r>
      <w:r>
        <w:rPr>
          <w:sz w:val="18"/>
          <w:u w:val="single"/>
        </w:rPr>
        <w:t>5×</w:t>
      </w:r>
      <w:r>
        <w:rPr>
          <w:sz w:val="18"/>
          <w:u w:val="single"/>
        </w:rPr>
        <w:t>该表检查项目实得分数合计</w:t>
      </w:r>
      <w:r>
        <w:rPr>
          <w:sz w:val="18"/>
        </w:rPr>
        <w:t>。</w:t>
      </w:r>
    </w:p>
    <w:p>
      <w:pPr>
        <w:pStyle w:val="Normal"/>
        <w:ind w:firstLine="6120"/>
        <w:rPr>
          <w:sz w:val="18"/>
        </w:rPr>
      </w:pPr>
      <w:r>
        <w:rPr>
          <w:sz w:val="18"/>
        </w:rPr>
        <w:t>10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与安全检查标准相关的规范、标准及规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9"/>
        <w:gridCol w:w="6095"/>
      </w:tblGrid>
      <w:tr>
        <w:trPr>
          <w:trHeight w:val="615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检查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相关《规范》及有关标准规定</w:t>
            </w:r>
          </w:p>
        </w:tc>
      </w:tr>
      <w:tr>
        <w:trPr>
          <w:trHeight w:val="90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落地式外脚手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制建筑施工脚手架安全技术标准的统一规定（修订稿</w:t>
            </w:r>
            <w:r>
              <w:rPr/>
              <w:t>1997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建筑施工扣件式钢管脚手架安全技术规范（</w:t>
            </w:r>
            <w:r>
              <w:rPr/>
              <w:t>JGJ130-2001</w:t>
            </w:r>
            <w:r>
              <w:rPr/>
              <w:t>）</w:t>
            </w:r>
          </w:p>
        </w:tc>
      </w:tr>
      <w:tr>
        <w:trPr>
          <w:trHeight w:val="60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型脚手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门式钢管脚手架安全技术规范（</w:t>
            </w:r>
            <w:r>
              <w:rPr/>
              <w:t>JGJ128-2000</w:t>
            </w:r>
            <w:r>
              <w:rPr/>
              <w:t>）</w:t>
            </w:r>
          </w:p>
        </w:tc>
      </w:tr>
      <w:tr>
        <w:trPr>
          <w:trHeight w:val="92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挂架子、吊篮架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式脚手架安全技术规范（未颁发）</w:t>
            </w:r>
          </w:p>
          <w:p>
            <w:pPr>
              <w:pStyle w:val="Normal"/>
              <w:rPr/>
            </w:pPr>
            <w:r>
              <w:rPr/>
              <w:t>高处作业吊篮安全规则（</w:t>
            </w:r>
            <w:r>
              <w:rPr/>
              <w:t>JGJ5027-92</w:t>
            </w:r>
            <w:r>
              <w:rPr/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随着式升降脚手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附着升降脚手架管理暂行规定</w:t>
            </w:r>
            <w:r>
              <w:rPr/>
              <w:t>[</w:t>
            </w:r>
            <w:r>
              <w:rPr/>
              <w:t>建建（</w:t>
            </w:r>
            <w:r>
              <w:rPr/>
              <w:t>2000</w:t>
            </w:r>
            <w:r>
              <w:rPr/>
              <w:t>）</w:t>
            </w:r>
            <w:r>
              <w:rPr/>
              <w:t>230</w:t>
            </w:r>
            <w:r>
              <w:rPr/>
              <w:t>号</w:t>
            </w:r>
            <w:r>
              <w:rPr/>
              <w:t>]</w:t>
            </w:r>
          </w:p>
        </w:tc>
      </w:tr>
      <w:tr>
        <w:trPr>
          <w:trHeight w:val="185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三宝、四口”防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高处作业安全技术规范（</w:t>
            </w:r>
            <w:r>
              <w:rPr/>
              <w:t>JGJ180-9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安全帽（</w:t>
            </w:r>
            <w:r>
              <w:rPr/>
              <w:t>GB2811-8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安全带（</w:t>
            </w:r>
            <w:r>
              <w:rPr/>
              <w:t>GB6095-8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高处作业分级（</w:t>
            </w:r>
            <w:r>
              <w:rPr/>
              <w:t>GB3608-8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密目式安全网（</w:t>
            </w:r>
            <w:r>
              <w:rPr/>
              <w:t>GB16909-1997</w:t>
            </w:r>
            <w:r>
              <w:rPr/>
              <w:t>）</w:t>
            </w:r>
          </w:p>
        </w:tc>
      </w:tr>
      <w:tr>
        <w:trPr>
          <w:trHeight w:val="629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坑支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基坑支护技术规程（</w:t>
            </w:r>
            <w:r>
              <w:rPr/>
              <w:t>JGJ120-99</w:t>
            </w:r>
            <w:r>
              <w:rPr/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模板工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模板工程安全技术规范（未颁发）</w:t>
            </w:r>
          </w:p>
        </w:tc>
      </w:tr>
      <w:tr>
        <w:trPr>
          <w:trHeight w:val="2078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用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现场临时用电安全技术规范（</w:t>
            </w:r>
            <w:r>
              <w:rPr/>
              <w:t>JGJ46-8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施工现场临时用电施工组织设计（徐荣杰主编）</w:t>
            </w:r>
          </w:p>
          <w:p>
            <w:pPr>
              <w:pStyle w:val="Normal"/>
              <w:rPr/>
            </w:pPr>
            <w:r>
              <w:rPr/>
              <w:t>建筑施工现场临时用电安全技术（徐荣杰主编）</w:t>
            </w:r>
          </w:p>
          <w:p>
            <w:pPr>
              <w:pStyle w:val="Normal"/>
              <w:rPr/>
            </w:pPr>
            <w:r>
              <w:rPr/>
              <w:t>漏电保护器安装和运行（</w:t>
            </w:r>
            <w:r>
              <w:rPr/>
              <w:t>GB1395-9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漏电电流动作保护器（</w:t>
            </w:r>
            <w:r>
              <w:rPr/>
              <w:t>GB6829-8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安全电压（</w:t>
            </w:r>
            <w:r>
              <w:rPr/>
              <w:t>GB3805-83</w:t>
            </w:r>
            <w:r>
              <w:rPr/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物料提升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龙门架及井架物料提升机安全技术规范（</w:t>
            </w:r>
            <w:r>
              <w:rPr/>
              <w:t>JGJ88-92</w:t>
            </w:r>
            <w:r>
              <w:rPr/>
              <w:t>）</w:t>
            </w:r>
          </w:p>
        </w:tc>
      </w:tr>
      <w:tr>
        <w:trPr>
          <w:trHeight w:val="111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用电梯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械使用安全技术规程（</w:t>
            </w:r>
            <w:r>
              <w:rPr/>
              <w:t>JGJ33-8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建筑机械技术试验规程（</w:t>
            </w:r>
            <w:r>
              <w:rPr/>
              <w:t>JGJ34-8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施工升降机（</w:t>
            </w:r>
            <w:r>
              <w:rPr/>
              <w:t>GB10052-1996</w:t>
            </w:r>
            <w:r>
              <w:rPr/>
              <w:t>）</w:t>
            </w:r>
          </w:p>
        </w:tc>
      </w:tr>
      <w:tr>
        <w:trPr>
          <w:trHeight w:val="1513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塔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建设部《加强塔式起重机安全使用管理的若干规定》建筑塔式起重机安全规程</w:t>
            </w:r>
            <w:r>
              <w:rPr>
                <w:spacing w:val="-14"/>
              </w:rPr>
              <w:t>(GB5144-94</w:t>
            </w:r>
            <w:r>
              <w:rPr>
                <w:spacing w:val="-14"/>
              </w:rPr>
              <w:t>)</w:t>
            </w:r>
          </w:p>
          <w:p>
            <w:pPr>
              <w:pStyle w:val="Normal"/>
              <w:rPr/>
            </w:pPr>
            <w:r>
              <w:rPr/>
              <w:t>建筑机械使用安全技术规程（</w:t>
            </w:r>
            <w:r>
              <w:rPr/>
              <w:t>JGJ33-8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建筑机械技术试验规程（</w:t>
            </w:r>
            <w:r>
              <w:rPr/>
              <w:t>JGJ34-8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起重机械安全规程（</w:t>
            </w:r>
            <w:r>
              <w:rPr/>
              <w:t>GB6067-86</w:t>
            </w:r>
            <w:r>
              <w:rPr/>
              <w:t>）</w:t>
            </w:r>
          </w:p>
        </w:tc>
      </w:tr>
      <w:tr>
        <w:trPr>
          <w:trHeight w:val="93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起重吊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施工起重吊装安全技术规程（未颁发）</w:t>
            </w:r>
          </w:p>
          <w:p>
            <w:pPr>
              <w:pStyle w:val="Normal"/>
              <w:rPr/>
            </w:pPr>
            <w:r>
              <w:rPr/>
              <w:t>超重机械安全规程（</w:t>
            </w:r>
            <w:r>
              <w:rPr/>
              <w:t>GB6067-86</w:t>
            </w:r>
            <w:r>
              <w:rPr/>
              <w:t>）</w:t>
            </w:r>
          </w:p>
        </w:tc>
      </w:tr>
      <w:tr>
        <w:trPr>
          <w:trHeight w:val="91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施工机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械使用安全技术规程（</w:t>
            </w:r>
            <w:r>
              <w:rPr/>
              <w:t>JGJ33-86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手持式电动工具的管理、使用、检查和维修安全技术规程（</w:t>
            </w:r>
            <w:r>
              <w:rPr/>
              <w:t>GB3787-83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4T01:20:00Z</dcterms:modified>
  <cp:revision>3</cp:revision>
  <dc:subject/>
  <dc:title> </dc:title>
</cp:coreProperties>
</file>