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绿化工程开标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招标人：（盖章）</w:t>
      </w:r>
      <w:r>
        <w:rPr>
          <w:rFonts w:eastAsia="Times New Roman"/>
        </w:rPr>
        <w:t xml:space="preserve">                     </w:t>
      </w:r>
      <w:r>
        <w:rPr/>
        <w:t>项目编号：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开标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3"/>
        <w:gridCol w:w="867"/>
        <w:gridCol w:w="1096"/>
        <w:gridCol w:w="1134"/>
        <w:gridCol w:w="1111"/>
        <w:gridCol w:w="735"/>
        <w:gridCol w:w="869"/>
      </w:tblGrid>
      <w:tr>
        <w:trPr>
          <w:trHeight w:val="10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（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工期（日历天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方造价（元</w:t>
            </w:r>
            <w:r>
              <w:rPr/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与标底价比较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有效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法人代表或法人代表委托人签字</w:t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底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记录人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招标办、市场办、招标人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为合成标底，将合成公式附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标底若为造价咨询部门编制，附加盖造价咨询公司公章的标底总价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市园林绿化招标投标管理办公室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46:00Z</dcterms:modified>
  <cp:revision>3</cp:revision>
  <dc:subject/>
  <dc:title> </dc:title>
</cp:coreProperties>
</file>