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房地产中介（</w:t>
      </w:r>
      <w:r>
        <w:rPr>
          <w:b/>
          <w:bCs/>
          <w:sz w:val="44"/>
        </w:rPr>
        <w:t>估价、经纪）</w:t>
      </w:r>
      <w:r>
        <w:rPr>
          <w:b/>
          <w:bCs/>
          <w:sz w:val="52"/>
        </w:rPr>
        <w:t>机构</w:t>
      </w:r>
    </w:p>
    <w:p>
      <w:pPr>
        <w:pStyle w:val="Normal"/>
        <w:ind w:firstLine="1827"/>
        <w:rPr>
          <w:b/>
          <w:b/>
          <w:bCs/>
          <w:sz w:val="52"/>
        </w:rPr>
      </w:pPr>
      <w:r>
        <w:rPr>
          <w:b/>
          <w:bCs/>
          <w:sz w:val="52"/>
        </w:rPr>
        <w:t>资质监督检查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企业名称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填报时间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厅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 关 说 明</w:t>
      </w:r>
    </w:p>
    <w:p>
      <w:pPr>
        <w:pStyle w:val="Normal"/>
        <w:ind w:firstLine="3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供房地产中介服务企业进行每两年一次监督检查时，填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房地产中介服务企业依据《城市房地产中介服务管理规定》（建设部令第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号）和《房地产估价机构管理办法》（建设部令第</w:t>
      </w: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号）的相关规定（见表后附件）参加资质监督检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房地产中介服务企业要根据本企业的实际情况认真、如实填写本表，字迹清晰、工整，不得随意涂改、修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于填报本表时弄虚作假的企业和个人，要依照有关规定严肃处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98"/>
        <w:gridCol w:w="533"/>
        <w:gridCol w:w="889"/>
        <w:gridCol w:w="176"/>
        <w:gridCol w:w="1066"/>
        <w:gridCol w:w="533"/>
        <w:gridCol w:w="1599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信箱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册职工总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职称的专业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资本：                  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名称及出资额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名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080"/>
        <w:gridCol w:w="900"/>
        <w:gridCol w:w="180"/>
        <w:gridCol w:w="1260"/>
        <w:gridCol w:w="540"/>
        <w:gridCol w:w="193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何部门的工作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137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600200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12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评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055"/>
        <w:rPr/>
      </w:pPr>
      <w:r>
        <w:rPr/>
        <w:t>机构监督检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县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州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贵州省房地产中介服务机构资质等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房地产评估机构资质等级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57"/>
        <w:gridCol w:w="540"/>
        <w:gridCol w:w="540"/>
        <w:gridCol w:w="1136"/>
        <w:gridCol w:w="304"/>
        <w:gridCol w:w="720"/>
        <w:gridCol w:w="1080"/>
        <w:gridCol w:w="360"/>
        <w:gridCol w:w="540"/>
        <w:gridCol w:w="1080"/>
        <w:gridCol w:w="1080"/>
      </w:tblGrid>
      <w:tr>
        <w:trPr>
          <w:trHeight w:val="45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资质等级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定三级</w:t>
            </w:r>
          </w:p>
        </w:tc>
      </w:tr>
      <w:tr>
        <w:trPr>
          <w:trHeight w:val="4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限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</w:t>
            </w:r>
          </w:p>
        </w:tc>
      </w:tr>
      <w:tr>
        <w:trPr>
          <w:trHeight w:val="7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注册资本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以上</w:t>
            </w:r>
          </w:p>
        </w:tc>
      </w:tr>
      <w:tr>
        <w:trPr>
          <w:trHeight w:val="7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专业人员要求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名以上注册房地产估价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以上注册房地产估价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以上注册房地产估价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以上注册房地产估价师</w:t>
            </w:r>
          </w:p>
        </w:tc>
      </w:tr>
      <w:tr>
        <w:trPr>
          <w:trHeight w:val="16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业绩要求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平均每年完成估价标的物建筑面积</w:t>
            </w:r>
            <w:r>
              <w:rPr/>
              <w:t>50</w:t>
            </w:r>
            <w:r>
              <w:rPr/>
              <w:t>万平方米以上或土地面积</w:t>
            </w:r>
            <w:r>
              <w:rPr/>
              <w:t>25</w:t>
            </w:r>
            <w:r>
              <w:rPr/>
              <w:t>万平方米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平均每年完成估价标的物建筑面积</w:t>
            </w:r>
            <w:r>
              <w:rPr/>
              <w:t>30</w:t>
            </w:r>
            <w:r>
              <w:rPr/>
              <w:t>万平方米以上或土地面积</w:t>
            </w:r>
            <w:r>
              <w:rPr/>
              <w:t>15</w:t>
            </w:r>
            <w:r>
              <w:rPr/>
              <w:t>万平方米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平均每年完成估价标的物建筑面积</w:t>
            </w:r>
            <w:r>
              <w:rPr/>
              <w:t>8</w:t>
            </w:r>
            <w:r>
              <w:rPr/>
              <w:t>万平方米以上或土地面积</w:t>
            </w:r>
            <w:r>
              <w:rPr/>
              <w:t>3</w:t>
            </w:r>
            <w:r>
              <w:rPr/>
              <w:t>万平方米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平均每年完成估价标的物建筑面积</w:t>
            </w:r>
            <w:r>
              <w:rPr/>
              <w:t>8</w:t>
            </w:r>
            <w:r>
              <w:rPr/>
              <w:t>万平方米以上或土地面积</w:t>
            </w:r>
            <w:r>
              <w:rPr/>
              <w:t>3</w:t>
            </w:r>
            <w:r>
              <w:rPr/>
              <w:t>万平方米以上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审批权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</w:t>
            </w:r>
            <w:r>
              <w:rPr/>
              <w:t>厅</w:t>
            </w:r>
          </w:p>
        </w:tc>
      </w:tr>
      <w:tr>
        <w:trPr>
          <w:trHeight w:val="18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业务范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从事各类房地产估价业务，不受行政区域、行业限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从事除公司上市、企业清算以外的房地产估价业务，不受行政区域、行业限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从事除公司上市、企业清算、司法鉴定以外的房地产估价业务，不受行政区域、行业限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从事除公司上市、企业清算司法鉴定、城镇房屋拆迁、在建工程抵押以外的房地产估价业务，不受行政区域、行业限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房地产经纪机构资质等级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1440"/>
        <w:gridCol w:w="28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资质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流动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元以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万元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上</w:t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专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房地产经济、估价及经纪人、法律、建筑、会计等中级以上职称（资格）</w:t>
            </w:r>
            <w:r>
              <w:rPr/>
              <w:t>8</w:t>
            </w:r>
            <w:r>
              <w:rPr/>
              <w:t>人以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房地产经济、估价及经纪人、法律、建筑、会计等中级以上职称（资格）</w:t>
            </w:r>
            <w:r>
              <w:rPr/>
              <w:t>5</w:t>
            </w:r>
            <w:r>
              <w:rPr/>
              <w:t>人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房地产经济、估价及经纪人、法律、建筑、会计等中级以上职称（资格）</w:t>
            </w:r>
            <w:r>
              <w:rPr/>
              <w:t>3</w:t>
            </w:r>
            <w:r>
              <w:rPr/>
              <w:t>人以上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从业限制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员只允许在一家估价机构受聘从业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审批权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</w:t>
            </w:r>
            <w:r>
              <w:rPr/>
              <w:t>厅</w:t>
            </w:r>
          </w:p>
        </w:tc>
      </w:tr>
      <w:tr>
        <w:trPr>
          <w:trHeight w:val="1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营业范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接受当事人委托，为委托人提供房地产信息和居间介绍、代理、咨询等服务业务。介绍房屋买卖、租赁、调换对象，代办房地产交易等有关手续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接受当事人委托，为委托人提供房地产信息和居间介绍、代理、咨询等服务业务。介绍房屋买卖、租赁、调换对象，代办房地产交易等有关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08:00Z</dcterms:modified>
  <cp:revision>3</cp:revision>
  <dc:subject/>
  <dc:title> </dc:title>
</cp:coreProperties>
</file>