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方正仿宋简体" w:hAnsi="方正仿宋简体" w:eastAsia="方正仿宋简体"/>
          <w:szCs w:val="32"/>
        </w:rPr>
      </w:pPr>
      <w:r>
        <w:rPr>
          <w:rFonts w:ascii="方正仿宋简体" w:hAnsi="方正仿宋简体" w:eastAsia="方正仿宋简体"/>
          <w:szCs w:val="32"/>
        </w:rPr>
        <w:t>附件</w:t>
      </w:r>
      <w:r>
        <w:rPr>
          <w:rFonts w:eastAsia="方正仿宋简体" w:ascii="方正仿宋简体" w:hAnsi="方正仿宋简体"/>
          <w:szCs w:val="32"/>
        </w:rPr>
        <w:t>2</w:t>
      </w:r>
      <w:r>
        <w:rPr>
          <w:rFonts w:ascii="方正仿宋简体" w:hAnsi="方正仿宋简体" w:eastAsia="方正仿宋简体"/>
          <w:szCs w:val="32"/>
        </w:rPr>
        <w:t>：</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乡规划年活动重点工作落实情况</w:t>
      </w:r>
    </w:p>
    <w:p>
      <w:pPr>
        <w:pStyle w:val="Normal"/>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 核 办 法</w:t>
      </w:r>
    </w:p>
    <w:p>
      <w:pPr>
        <w:pStyle w:val="Normal"/>
        <w:spacing w:lineRule="exact" w:line="560"/>
        <w:ind w:firstLine="734"/>
        <w:rPr>
          <w:rFonts w:ascii="方正仿宋简体" w:hAnsi="方正仿宋简体" w:eastAsia="方正仿宋简体"/>
          <w:b/>
          <w:b/>
          <w:color w:val="333333"/>
          <w:spacing w:val="23"/>
          <w:sz w:val="44"/>
          <w:szCs w:val="32"/>
        </w:rPr>
      </w:pPr>
      <w:r>
        <w:rPr>
          <w:rFonts w:eastAsia="方正仿宋简体" w:ascii="方正仿宋简体" w:hAnsi="方正仿宋简体"/>
          <w:b/>
          <w:color w:val="333333"/>
          <w:spacing w:val="23"/>
          <w:sz w:val="44"/>
          <w:szCs w:val="32"/>
        </w:rPr>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为落实全省宣传贯彻《城乡规划法》电视电话会议精神，进一步推进“城乡规划年”活动深入开展，全面、客观、公正地评价各设区市重点工作落实情况，制定本考核办法。</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一、关于城市总体规划编制审批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完成本市和所辖县级市城市总体规划报批；完成所辖县城城市总体规划（规划期至</w:t>
      </w:r>
      <w:r>
        <w:rPr>
          <w:rFonts w:eastAsia="方正仿宋简体" w:ascii="方正仿宋简体" w:hAnsi="方正仿宋简体"/>
          <w:szCs w:val="32"/>
        </w:rPr>
        <w:t>2020</w:t>
      </w:r>
      <w:r>
        <w:rPr>
          <w:rFonts w:ascii="方正仿宋简体" w:hAnsi="方正仿宋简体" w:eastAsia="方正仿宋简体"/>
          <w:szCs w:val="32"/>
        </w:rPr>
        <w:t>年）审批。</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本市和所辖县级市城市总体规划报批，由省建设厅直接根据工作情况直接考核，分别公布如期完成任务和未完成任务的城市名单。</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所辖县城城市总体规划审批的考核，主要是查阅所有依法审批的县城总体规划批准文件，随机抽查依法批准的县城总体规划成果。按照各设区市依法审批的县城数量占其所辖县城数量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二、关于控制性详细规划编制审批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各设区市全面完成近期建设地段控制性详细规划编制并依法审批。</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调阅近期建设地段的控制性详细规划批准文件，随机抽查控制性详细规划成果。按近期建设地段控详规编制覆盖率和审批面积的比例，分别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三、关于住房建设规划制定公布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完成设区市本级及所辖县（市）住房建设规划（</w:t>
      </w:r>
      <w:r>
        <w:rPr>
          <w:rFonts w:eastAsia="方正仿宋简体" w:ascii="方正仿宋简体" w:hAnsi="方正仿宋简体"/>
          <w:szCs w:val="32"/>
        </w:rPr>
        <w:t>2008-2012</w:t>
      </w:r>
      <w:r>
        <w:rPr>
          <w:rFonts w:ascii="方正仿宋简体" w:hAnsi="方正仿宋简体" w:eastAsia="方正仿宋简体"/>
          <w:szCs w:val="32"/>
        </w:rPr>
        <w:t>）制定、公布和备案。</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设区市本级的住房建设规划情况，直接依据其备案资料进行统计，并公布基本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由设区市汇总所辖县（市）的住房建设规划制定、公布、备案情况和规划成果。其中批准和公布文件由设区市统一报省建设厅备查，１０月底前，省建设厅组织对县（市）住房建设规划制定情况进行一次抽查。按照各设区市县城住房建设规划完成数量占其所辖县城数量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四、关于设区市主要街道景观整治规划和重点地段、重要节点城市设计或修建性详细规划制定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市政府确定实施景观环境整治的主要街道均编制景观环境整治规划；政府确定实施整治改造的重点地段、重要节点均完成城市设计或修建性详细规划。</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对城市主要街道景观环境整治规划，主要查阅设区市本级主要街道景观环境整治规划成果。按实际编制完成街道景观环境整治规划数量占政府确定实施景观环境整治街道数量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对城市重点地段、重要节点城市设计或修建性详细规划，主要查阅设区市本级整治改造实施方案和重点地段、重要节点的城市设计或修建性详细规划成果。按实际编制完成重点地段、重要节点城市设计或修建性详细规划数量占政府确定实施整治改造的重点地段、重要节点数量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年底组织优秀城市设计和修建性详规方案（含主要街道景观环境整治规划）评选活动，按照设区市获得优秀城市设计、修建性详规方案数量占推荐数量的比例，由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五、关于重点专项规划编制审批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围绕总体城市设计</w:t>
      </w:r>
      <w:r>
        <w:rPr>
          <w:rFonts w:eastAsia="方正仿宋简体" w:ascii="方正仿宋简体" w:hAnsi="方正仿宋简体"/>
          <w:szCs w:val="32"/>
        </w:rPr>
        <w:t xml:space="preserve">( </w:t>
      </w:r>
      <w:r>
        <w:rPr>
          <w:rFonts w:ascii="方正仿宋简体" w:hAnsi="方正仿宋简体" w:eastAsia="方正仿宋简体"/>
          <w:szCs w:val="32"/>
        </w:rPr>
        <w:t>景观风貌</w:t>
      </w:r>
      <w:r>
        <w:rPr>
          <w:rFonts w:eastAsia="方正仿宋简体" w:ascii="方正仿宋简体" w:hAnsi="方正仿宋简体"/>
          <w:szCs w:val="32"/>
        </w:rPr>
        <w:t xml:space="preserve">) </w:t>
      </w:r>
      <w:r>
        <w:rPr>
          <w:rFonts w:ascii="方正仿宋简体" w:hAnsi="方正仿宋简体" w:eastAsia="方正仿宋简体"/>
          <w:szCs w:val="32"/>
        </w:rPr>
        <w:t>、历史文化名城（街区）保护、综合交通、绿地系统、河道综合整治、市政工程、以及防灾等重点内容，积极开展专项规划。</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设区市城市专项规划成果，按编制数量由多到少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对于依法由其他部门组织编制的专项规划，区别不同情况对待。</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六、关于规划队伍教育培训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教育培训工作制度化，规划队伍整体素质明显提高。</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有关教育培训制度建立情况，以及组织参观考察、学术交流和行业培训等记录资料。</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七、关于宣传报道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重视“规划年活动”宣传报道工作，营造良好的舆论氛围。</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有关报道材料，根据各设区市在新闻媒体上发稿数量并按照省部级以上、地市级媒体分类进行统计排队。</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八、关于所辖县（市）城乡规划管理机构设立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年内所辖县（市）全部独立设立城乡规划管理机构。</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按独立设立城乡规划管理机构的数量占所辖县（市）总数的比例进行排队。</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九、关于规划公众参与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设区市本级规划制定和行政许可全公开，全部建成功能完善的规划展示馆。</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１、查阅文件档案，在控制性详细规划成果中随机抽查２项规划制定过程中的草案公告情况，在报建项目中随机抽查２个建设项目批前公示情况，在在建项目中随机抽查２个建设项目批后公布情况，最后按履行公告、公示和公布程序的比例，由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２、规划展示馆按照建成开放、正在建设、未开工建设三个阶段分类公布基本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关于严格执行城市规划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各设区市所有建设项目按照经依法批准的控制性详细规划进行规划行政许可。</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由各市在城市总体规划图上标示</w:t>
      </w:r>
      <w:r>
        <w:rPr>
          <w:rFonts w:eastAsia="方正仿宋简体" w:ascii="方正仿宋简体" w:hAnsi="方正仿宋简体"/>
          <w:szCs w:val="32"/>
        </w:rPr>
        <w:t>2008</w:t>
      </w:r>
      <w:r>
        <w:rPr>
          <w:rFonts w:ascii="方正仿宋简体" w:hAnsi="方正仿宋简体" w:eastAsia="方正仿宋简体"/>
          <w:szCs w:val="32"/>
        </w:rPr>
        <w:t>年</w:t>
      </w:r>
      <w:r>
        <w:rPr>
          <w:rFonts w:eastAsia="方正仿宋简体" w:ascii="方正仿宋简体" w:hAnsi="方正仿宋简体"/>
          <w:szCs w:val="32"/>
        </w:rPr>
        <w:t>6</w:t>
      </w:r>
      <w:r>
        <w:rPr>
          <w:rFonts w:ascii="方正仿宋简体" w:hAnsi="方正仿宋简体" w:eastAsia="方正仿宋简体"/>
          <w:szCs w:val="32"/>
        </w:rPr>
        <w:t>月</w:t>
      </w:r>
      <w:r>
        <w:rPr>
          <w:rFonts w:eastAsia="方正仿宋简体" w:ascii="方正仿宋简体" w:hAnsi="方正仿宋简体"/>
          <w:szCs w:val="32"/>
        </w:rPr>
        <w:t>1</w:t>
      </w:r>
      <w:r>
        <w:rPr>
          <w:rFonts w:ascii="方正仿宋简体" w:hAnsi="方正仿宋简体" w:eastAsia="方正仿宋简体"/>
          <w:szCs w:val="32"/>
        </w:rPr>
        <w:t>日以后审批的建设项目和已经审批控制性详细规划的区域，省建设厅将建设项目按</w:t>
      </w:r>
      <w:r>
        <w:rPr>
          <w:rFonts w:eastAsia="方正仿宋简体" w:ascii="方正仿宋简体" w:hAnsi="方正仿宋简体"/>
          <w:szCs w:val="32"/>
        </w:rPr>
        <w:t>10%</w:t>
      </w:r>
      <w:r>
        <w:rPr>
          <w:rFonts w:ascii="方正仿宋简体" w:hAnsi="方正仿宋简体" w:eastAsia="方正仿宋简体"/>
          <w:szCs w:val="32"/>
        </w:rPr>
        <w:t>的比例（最少不低于</w:t>
      </w:r>
      <w:r>
        <w:rPr>
          <w:rFonts w:eastAsia="方正仿宋简体" w:ascii="方正仿宋简体" w:hAnsi="方正仿宋简体"/>
          <w:szCs w:val="32"/>
        </w:rPr>
        <w:t>3</w:t>
      </w:r>
      <w:r>
        <w:rPr>
          <w:rFonts w:ascii="方正仿宋简体" w:hAnsi="方正仿宋简体" w:eastAsia="方正仿宋简体"/>
          <w:szCs w:val="32"/>
        </w:rPr>
        <w:t>项）进行随机抽查，直接调阅项目规划管理档案和相应地段的控制性详细规划。最后，按达标项目数量占抽查项目数量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一、关于开放规划设计市场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全面开放规划设计市场。</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１、查阅有无关于建立健全开放规划设计市场制度的规范性文件，直接公布基本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２、查阅项目合同，对本年度政府和城乡规划局直接组织编制的城市规划项目，按照直接委托本市规划设计单位承揽任务的项目数量占项目总量的比例，从小到大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３、查阅报建材料，对本年度由建设单位组织编制的修建性详细规划项目，按照直接委托本市规划设计单位承揽任务的项目数量占项目总量的比例，从小到大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二、关于违法建设查处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建成区内无违法建设。</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将每市建成区以</w:t>
      </w:r>
      <w:r>
        <w:rPr>
          <w:rFonts w:eastAsia="方正仿宋简体" w:ascii="方正仿宋简体" w:hAnsi="方正仿宋简体"/>
          <w:szCs w:val="32"/>
        </w:rPr>
        <w:t>50</w:t>
      </w:r>
      <w:r>
        <w:rPr>
          <w:rFonts w:ascii="方正仿宋简体" w:hAnsi="方正仿宋简体" w:eastAsia="方正仿宋简体"/>
          <w:szCs w:val="32"/>
        </w:rPr>
        <w:t>平方公里为单位划分单元（建成区不足</w:t>
      </w:r>
      <w:r>
        <w:rPr>
          <w:rFonts w:eastAsia="方正仿宋简体" w:ascii="方正仿宋简体" w:hAnsi="方正仿宋简体"/>
          <w:szCs w:val="32"/>
        </w:rPr>
        <w:t>50</w:t>
      </w:r>
      <w:r>
        <w:rPr>
          <w:rFonts w:ascii="方正仿宋简体" w:hAnsi="方正仿宋简体" w:eastAsia="方正仿宋简体"/>
          <w:szCs w:val="32"/>
        </w:rPr>
        <w:t>平方公里的为一个单元），在每个单元内随机抽查不少于</w:t>
      </w:r>
      <w:r>
        <w:rPr>
          <w:rFonts w:eastAsia="方正仿宋简体" w:ascii="方正仿宋简体" w:hAnsi="方正仿宋简体"/>
          <w:szCs w:val="32"/>
        </w:rPr>
        <w:t>1</w:t>
      </w:r>
      <w:r>
        <w:rPr>
          <w:rFonts w:ascii="方正仿宋简体" w:hAnsi="方正仿宋简体" w:eastAsia="方正仿宋简体"/>
          <w:szCs w:val="32"/>
        </w:rPr>
        <w:t>个由主次干道围合街坊，由当地提供正在使用的最新地形图并配备必要的测量人员，巡查有无违法建设。最后，按平均每个单元发现违法建设个数，从少到多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对已经实行相对集中行政处罚权的城市，按照职责分工区别情况对待。</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三、关于加大规划投入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保证城乡规划编制和管理的经费需要。</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拨款文件和项目合同，按照各设区市政府年度规划编制经费投入总量与依法批准的中心城区规划建设用地面积的比例，从大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四、关于建制镇总体规划（规划期至</w:t>
      </w:r>
      <w:r>
        <w:rPr>
          <w:rFonts w:eastAsia="方正仿宋简体" w:ascii="方正仿宋简体" w:hAnsi="方正仿宋简体"/>
          <w:szCs w:val="32"/>
        </w:rPr>
        <w:t>2020</w:t>
      </w:r>
      <w:r>
        <w:rPr>
          <w:rFonts w:ascii="方正仿宋简体" w:hAnsi="方正仿宋简体" w:eastAsia="方正仿宋简体"/>
          <w:szCs w:val="32"/>
        </w:rPr>
        <w:t>年）修编审批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完成建制镇总体规划（规划期至</w:t>
      </w:r>
      <w:r>
        <w:rPr>
          <w:rFonts w:eastAsia="方正仿宋简体" w:ascii="方正仿宋简体" w:hAnsi="方正仿宋简体"/>
          <w:szCs w:val="32"/>
        </w:rPr>
        <w:t>2020</w:t>
      </w:r>
      <w:r>
        <w:rPr>
          <w:rFonts w:ascii="方正仿宋简体" w:hAnsi="方正仿宋简体" w:eastAsia="方正仿宋简体"/>
          <w:szCs w:val="32"/>
        </w:rPr>
        <w:t>年）的修编审批。</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建制镇总体规划批准文件，随机抽查规划成果。按照镇总体规划编制覆盖比例，分别从达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十五、关于中心镇总体规划和所辖村庄规划编制情况</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工作标准：完成中心镇总体规划和所辖村庄规划的编制。</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考核方法：查阅中心镇总体规划及所辖村庄规划批准文件，随机抽查中心镇及所辖村庄规划成果。按照中心镇规划编制覆盖比例，分别从达到小排序。</w:t>
      </w:r>
    </w:p>
    <w:p>
      <w:pPr>
        <w:pStyle w:val="Normal"/>
        <w:spacing w:lineRule="exact" w:line="560"/>
        <w:ind w:firstLine="640"/>
        <w:rPr>
          <w:rFonts w:ascii="方正仿宋简体" w:hAnsi="方正仿宋简体" w:eastAsia="方正仿宋简体"/>
          <w:szCs w:val="32"/>
        </w:rPr>
      </w:pPr>
      <w:r>
        <w:rPr>
          <w:rFonts w:ascii="方正仿宋简体" w:hAnsi="方正仿宋简体" w:eastAsia="方正仿宋简体"/>
          <w:szCs w:val="32"/>
        </w:rPr>
        <w:t>每月</w:t>
      </w:r>
      <w:r>
        <w:rPr>
          <w:rFonts w:eastAsia="方正仿宋简体" w:ascii="方正仿宋简体" w:hAnsi="方正仿宋简体"/>
          <w:szCs w:val="32"/>
        </w:rPr>
        <w:t>3</w:t>
      </w:r>
      <w:r>
        <w:rPr>
          <w:rFonts w:ascii="方正仿宋简体" w:hAnsi="方正仿宋简体" w:eastAsia="方正仿宋简体"/>
          <w:szCs w:val="32"/>
        </w:rPr>
        <w:t>日前，各市应当按期按要求报送城乡规划年活动信息月报。城乡规划年活动重点工作完成情况的考核，由省建设厅负责组织实施，采取平时考核与年终考核、材料审查与实地抽查、定性考核与定量考核相结合的方式进行。</w:t>
      </w:r>
    </w:p>
    <w:p>
      <w:pPr>
        <w:pStyle w:val="Normal"/>
        <w:rPr>
          <w:rFonts w:ascii="方正仿宋简体" w:hAnsi="方正仿宋简体" w:eastAsia="方正仿宋简体"/>
          <w:szCs w:val="32"/>
        </w:rPr>
      </w:pPr>
      <w:r>
        <w:rPr>
          <w:rFonts w:eastAsia="方正仿宋简体" w:ascii="方正仿宋简体" w:hAnsi="方正仿宋简体"/>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57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473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7395" cy="241935"/>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8.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eastAsia="Times New Roma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49:00Z</dcterms:created>
  <dc:creator>番茄花园</dc:creator>
  <dc:description/>
  <cp:keywords/>
  <dc:language>en-US</dc:language>
  <cp:lastModifiedBy>番茄花园</cp:lastModifiedBy>
  <dcterms:modified xsi:type="dcterms:W3CDTF">2008-09-05T07:49:00Z</dcterms:modified>
  <cp:revision>2</cp:revision>
  <dc:subject/>
  <dc:title/>
</cp:coreProperties>
</file>