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/>
        <w:t>申报材料目录</w:t>
      </w:r>
    </w:p>
    <w:tbl>
      <w:tblPr>
        <w:tblW w:w="968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2"/>
        <w:gridCol w:w="1316"/>
        <w:gridCol w:w="812"/>
        <w:gridCol w:w="210"/>
        <w:gridCol w:w="1372"/>
        <w:gridCol w:w="1189"/>
        <w:gridCol w:w="1358"/>
        <w:gridCol w:w="151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从事专业工作年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现有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申报职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是否破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行政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毕业学校与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邮政编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序号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材料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份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备注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专业技术职务任职资格评审表（原件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学历证明（原件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专业技术职务聘任证书（事业单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现职务资格证书（原件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外语成绩证（原件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计算机知识考试成绩单（原件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外语、计算机免试人员各类原始证书（件）及证明材料原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pacing w:val="-10"/>
                <w:sz w:val="27"/>
              </w:rPr>
              <w:t>表明本人有关贡献、成果或业绩方面的材料和证明及有效论文、论著（原件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学历破格、同级改职人员审批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28"/>
        </w:rPr>
        <w:t>注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此表贴在材料袋上</w:t>
      </w:r>
    </w:p>
    <w:p>
      <w:pPr>
        <w:pStyle w:val="Normal"/>
        <w:spacing w:lineRule="exact" w:line="400"/>
        <w:ind w:left="966" w:hanging="966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序号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项内容请贴在《专业技术职务任职资格评审表》中的成绩单粘贴处，只贴其中一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0:00Z</dcterms:created>
  <dc:creator>qq</dc:creator>
  <dc:description/>
  <cp:keywords/>
  <dc:language>en-US</dc:language>
  <cp:lastModifiedBy>番茄花园</cp:lastModifiedBy>
  <cp:lastPrinted>2008-09-10T14:48:00Z</cp:lastPrinted>
  <dcterms:modified xsi:type="dcterms:W3CDTF">2008-09-10T07:00:00Z</dcterms:modified>
  <cp:revision>2</cp:revision>
  <dc:subject/>
  <dc:title>黑建人[2006]  号</dc:title>
</cp:coreProperties>
</file>