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第七届中国国际园林花卉博览会方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题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文化传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学发展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国际园林花卉博览园（济南市长清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主办单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华人民共和国住房和城乡建设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南市人民政府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支持单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人民政府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承办单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风景园林学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公园协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建设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南市园林管理局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组织领导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搞好第七届中国国际园林花卉博览会的各项工作，特成立第七届中国国际花卉博览会组委会：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誉主任</w:t>
      </w:r>
      <w:r>
        <w:rPr>
          <w:rFonts w:ascii="仿宋_GB2312" w:hAnsi="仿宋_GB2312" w:eastAsia="仿宋_GB2312"/>
          <w:sz w:val="32"/>
          <w:szCs w:val="32"/>
        </w:rPr>
        <w:t>：姜伟新   住房和城乡建设部部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姜大明   中共山东省委副书记、省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焉荣竹   中共山东省委常委、济南市委书记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b/>
          <w:sz w:val="32"/>
          <w:szCs w:val="32"/>
        </w:rPr>
        <w:t>主    任</w:t>
      </w:r>
      <w:r>
        <w:rPr>
          <w:rFonts w:ascii="仿宋_GB2312" w:hAnsi="仿宋_GB2312" w:eastAsia="仿宋_GB2312"/>
          <w:sz w:val="32"/>
          <w:szCs w:val="32"/>
        </w:rPr>
        <w:t>：仇保兴   住房和城乡建设部副部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张建国   中共济南市委副书记、市长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b/>
          <w:sz w:val="32"/>
          <w:szCs w:val="32"/>
        </w:rPr>
        <w:t>副 主 任</w:t>
      </w:r>
      <w:r>
        <w:rPr>
          <w:rFonts w:ascii="仿宋_GB2312" w:hAnsi="仿宋_GB2312" w:eastAsia="仿宋_GB2312"/>
          <w:sz w:val="32"/>
          <w:szCs w:val="32"/>
        </w:rPr>
        <w:t>：陆克华   住房和城乡建设部城建司司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杨焕彩   山东省建设厅厅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殷鲁谦   中共济南市委常委、常务副市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蓁蓁   住房和城乡建设部城建司副司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许  强   济南市人民政府秘书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甘伟林   中国风景园林学会副理事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柳尚华   中国公园协会会长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委    员</w:t>
      </w:r>
      <w:r>
        <w:rPr>
          <w:rFonts w:ascii="仿宋_GB2312" w:hAnsi="仿宋_GB2312" w:eastAsia="仿宋_GB2312"/>
          <w:sz w:val="32"/>
          <w:szCs w:val="32"/>
        </w:rPr>
        <w:t>：曹南燕  住房和城乡建设部城建司副巡视员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昝龙亮   山东省建设厅副厅长</w:t>
      </w:r>
    </w:p>
    <w:p>
      <w:pPr>
        <w:pStyle w:val="Normal"/>
        <w:ind w:left="379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赵庆国   住房和城乡建设部城建司园林绿化处调研员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曹  桦   济南市人民政府副秘书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林书宏   济南市人民政府副秘书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凌安中   中共济南市委宣传部常务副部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齐家滨   济南市发改委主任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田  庄   济南市建委主任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袁子辉   济南市公安局政委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徐长林   济南市财政局局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新文   济南市规划局局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刘西安   济南市国土资源局局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建国   济南市旅游局局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邹卫平   济南市文化局局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李  敏   济南市外办主任</w:t>
      </w:r>
    </w:p>
    <w:p>
      <w:pPr>
        <w:pStyle w:val="Normal"/>
        <w:ind w:left="363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迪生   济南市建委副主任、西区投融资管理中心主任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韩晓光   济南市园林局局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孙瑞祥   中共济南市长清区委书记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刘魏巍   济南海关关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苗振国   济南出入境检验检疫局局长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b/>
          <w:sz w:val="32"/>
          <w:szCs w:val="32"/>
        </w:rPr>
        <w:t>秘 书 长</w:t>
      </w:r>
      <w:r>
        <w:rPr>
          <w:rFonts w:ascii="仿宋_GB2312" w:hAnsi="仿宋_GB2312" w:eastAsia="仿宋_GB2312"/>
          <w:sz w:val="32"/>
          <w:szCs w:val="32"/>
        </w:rPr>
        <w:t>：许  强   济南市人民政府秘书长</w:t>
      </w:r>
    </w:p>
    <w:p>
      <w:pPr>
        <w:pStyle w:val="Normal"/>
        <w:ind w:left="3626" w:hanging="3036"/>
        <w:rPr/>
      </w:pPr>
      <w:r>
        <w:rPr>
          <w:rFonts w:ascii="仿宋_GB2312" w:hAnsi="仿宋_GB2312" w:eastAsia="仿宋_GB2312"/>
          <w:b/>
          <w:sz w:val="32"/>
          <w:szCs w:val="32"/>
        </w:rPr>
        <w:t>副秘书长</w:t>
      </w:r>
      <w:r>
        <w:rPr>
          <w:rFonts w:ascii="仿宋_GB2312" w:hAnsi="仿宋_GB2312" w:eastAsia="仿宋_GB2312"/>
          <w:sz w:val="32"/>
          <w:szCs w:val="32"/>
        </w:rPr>
        <w:t>：曹南燕   住房和城乡建设部城建司副巡视员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昝龙亮   山东省建设厅副厅长</w:t>
      </w:r>
    </w:p>
    <w:p>
      <w:pPr>
        <w:pStyle w:val="Normal"/>
        <w:ind w:left="3630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赵庆国   住房和城乡建设部城建司园林绿化处调研员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曹  桦   济南市人民政府副秘书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林书宏   济南市人民政府副秘书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田  庄   济南市建委主任</w:t>
      </w:r>
    </w:p>
    <w:p>
      <w:pPr>
        <w:pStyle w:val="Normal"/>
        <w:ind w:left="363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迪生   济南市建委副主任、西区投融资管理中心主任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韩晓光   济南市园林管理局局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参展原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突出较高园林艺术水平和文化品位，充分体现地域特色，倡导新材料、新工艺、新理念的运用，打造中国传统园林和国内外现代园林的艺术精品，建成生态和谐，景观优美，可持续发展的永久性园博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九、展期配套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幕式暨大型水上文艺演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举办高层论坛、学术交流等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举办盆景、赏石、插花艺术、书画摄影等展览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以齐鲁文化或儒家文化为基本主题，举办中国特色文化论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举办各类经贸洽谈活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城市旅游项目推介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齐鲁春季人居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国园林绿化行业经贸洽谈会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闭幕式暨全国风景园林系统文艺汇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配套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园博城市文化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学生文化艺术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迎新春济南民俗文化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物专家鉴宝活动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、参展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参展城市承办部门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填写参展回执表邮寄并传真至组委会办公室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展企业（包括摊位）可直接向组委会办公室申请。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十一、联系方式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届中国（济南）国际园林花卉博览会组委会办公室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济南市龙洞路龙奥大厦一层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区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250102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劲梅  袁  超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31-66606901/0531-66606902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531-66606901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dqjybh@126.com 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009jnybh@163.com</w:t>
        </w:r>
      </w:hyperlink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9jnyb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9:00Z</dcterms:created>
  <dc:creator>cjs-caony</dc:creator>
  <dc:description/>
  <cp:keywords/>
  <dc:language>en-US</dc:language>
  <cp:lastModifiedBy>Administrator</cp:lastModifiedBy>
  <cp:lastPrinted>2008-09-12T08:26:00Z</cp:lastPrinted>
  <dcterms:modified xsi:type="dcterms:W3CDTF">2008-09-19T07:19:00Z</dcterms:modified>
  <cp:revision>3</cp:revision>
  <dc:subject/>
  <dc:title>关于组织参加第六届中国国际园林花卉博览会的通知                                                                   建办城函[2005]812号</dc:title>
</cp:coreProperties>
</file>