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建设工程企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资质管理</w:t>
      </w:r>
      <w:r>
        <w:rPr>
          <w:rFonts w:ascii="黑体;SimHei" w:hAnsi="黑体;SimHei" w:eastAsia="黑体;SimHei"/>
          <w:b/>
          <w:sz w:val="28"/>
          <w:szCs w:val="28"/>
        </w:rPr>
        <w:t>与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诚信建设</w:t>
      </w:r>
      <w:r>
        <w:rPr>
          <w:rFonts w:ascii="黑体;SimHei" w:hAnsi="黑体;SimHei" w:eastAsia="黑体;SimHei"/>
          <w:b/>
          <w:sz w:val="28"/>
          <w:szCs w:val="28"/>
        </w:rPr>
        <w:t>相结合调查问卷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一部分 基础调查（多选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Cs w:val="21"/>
        </w:rPr>
        <w:t>企业资质年检取消后，是否建立了替代年检的资质管理制度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未建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已建立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建立的时间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建立的方式：□ 定期全面核查  □ 按比率抽查  □ 日常随机检查  □ 实时动态监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资质管理制度的内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按照资质标准来考核企业资质条件的达标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企业的违法违规行为与企业的市场准入挂钩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企业的违法违规行为与有关人员的执业资格挂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（请补充）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管理结果是否公开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公开  □ 不公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开的形式：□ 在媒体公开  □ 是否通报给其它相关的行政管理部门（如工商部门等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管理结果是否与其它行业管理措施相关联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影响企业在行业内的评优评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简要介绍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影响企业在行业外的评优评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简要介绍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会引发其它行政处理机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简要介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Cs w:val="21"/>
        </w:rPr>
        <w:t>建筑市场监管工作中，是否建立了诚信建设制度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未建立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建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简要说明建立的时间和工作进展情况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诚信建设应该包括下列哪些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企业基本信息  □ 财务信息  □ 人力资源信息  □ 企业工程业绩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企业合同履约信息  □ 经营中的违法违规信息  □ 获奖表彰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（请补充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Cs w:val="21"/>
        </w:rPr>
        <w:t>资质管理的职能是否集中在一个部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多个部门分头、分段实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一在一个部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Cs w:val="21"/>
        </w:rPr>
        <w:t>诚信建设的职能是否集中在一个部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尚未开展诚信建设工作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已开展诚信建设工作，但由多个部门分头、分段实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开展诚信建设工作，统一在一个部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是否有资质管理与诚信建设相结合的具体措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请简要说明具体情况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是否建立了资质管理或诚信建设的信息化工作平台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均未建立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有资质管理信息系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有诚信建设信息系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资质管理信息系统与诚信建设信息系统在一个工作平台上运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资质管理信息系统与诚信建设信息系统的数据库是否有联动关系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联动关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独立的数据库，定期交换数据实现信息共享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融合在统一的数据库中，实时互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 问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资质管理制度的执行过程中遇到了哪些问题？具体的解决方式有哪些？效果如何？如何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待资质管理对建筑行业发展的作用及发展趋势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诚信建设制度的执行过程中遇到了哪些问题？具体的解决方式有哪些？效果如何？如何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待诚信建设对建筑行业发展的作用及发展趋势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全国范围内，将资质管理与诚信建设相结合应当取得哪些共识？确定哪些基本原则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建立资质管理与诚信建设的信息化工作中遇到了哪些问题？具体的解决方式有哪些？效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果如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建设工程企业是指工程勘察设计企业、建筑业企业、工程监理企业、设计与施工一体化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企业、工程招标代理机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466" w:leader="none"/>
      </w:tabs>
      <w:ind w:firstLine="614"/>
    </w:pPr>
    <w:rPr>
      <w:rFonts w:ascii="仿宋_GB2312" w:hAnsi="仿宋_GB2312" w:eastAsia="仿宋_GB2312" w:cs="华文仿宋"/>
      <w:color w:val="00000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2:00Z</dcterms:created>
  <dc:creator>lyf</dc:creator>
  <dc:description/>
  <cp:keywords/>
  <dc:language>en-US</dc:language>
  <cp:lastModifiedBy>MS User</cp:lastModifiedBy>
  <cp:lastPrinted>2008-09-16T21:55:00Z</cp:lastPrinted>
  <dcterms:modified xsi:type="dcterms:W3CDTF">2008-09-22T09:12:00Z</dcterms:modified>
  <cp:revision>2</cp:revision>
  <dc:subject/>
  <dc:title>关于召开建设工程企业资质评审会的通知</dc:title>
</cp:coreProperties>
</file>