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全省已达标生活垃圾处理场名单</w:t>
      </w:r>
    </w:p>
    <w:tbl>
      <w:tblPr>
        <w:tblW w:w="9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64"/>
        <w:gridCol w:w="3276"/>
        <w:gridCol w:w="876"/>
        <w:gridCol w:w="1116"/>
        <w:gridCol w:w="1116"/>
        <w:gridCol w:w="11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垃圾处理场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得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害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妃山垃圾处理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Ⅰ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家冲垃圾处理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Ⅰ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石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塞垃圾处理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襄樊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山头垃圾填埋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46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昌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家湾垃圾卫生填埋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秭归县新城垃圾处理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山县新城垃圾处理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Ⅰ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夷陵区三环湾垃圾处理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都市吴家湾垃圾处理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远安县生活垃圾卫生填埋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荆门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垃圾无害化处理场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恩施州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恩施市九岭岗垃圾处理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川市城区垃圾处理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恩县垃圾处理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凤县垃圾处理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鹤峰县垃圾处理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始县垃圾处理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巴东县新城垃圾处理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潜江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生活垃圾处理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Heading2"/>
        <w:jc w:val="center"/>
        <w:rPr/>
      </w:pPr>
      <w:r>
        <w:rPr/>
        <w:t>表</w:t>
      </w:r>
      <w:r>
        <w:rPr/>
        <w:t xml:space="preserve">1  </w:t>
      </w:r>
      <w:r>
        <w:rPr/>
        <w:t>生活垃圾填埋场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208"/>
        <w:gridCol w:w="2657"/>
        <w:gridCol w:w="1045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  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单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释</w:t>
            </w:r>
          </w:p>
        </w:tc>
      </w:tr>
      <w:tr>
        <w:trPr>
          <w:trHeight w:val="33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填埋场概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1 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2 </w:t>
            </w:r>
            <w:r>
              <w:rPr>
                <w:rFonts w:ascii="宋体;SimSun" w:hAnsi="宋体;SimSun" w:cs="宋体;SimSun"/>
                <w:sz w:val="24"/>
              </w:rPr>
              <w:t>地理位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</w:t>
            </w:r>
            <w:r>
              <w:rPr>
                <w:rFonts w:ascii="宋体;SimSun" w:hAnsi="宋体;SimSun" w:cs="宋体;SimSun"/>
                <w:sz w:val="24"/>
              </w:rPr>
              <w:t>填埋场占地面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4 </w:t>
            </w:r>
            <w:r>
              <w:rPr>
                <w:rFonts w:ascii="宋体;SimSun" w:hAnsi="宋体;SimSun" w:cs="宋体;SimSun"/>
                <w:sz w:val="24"/>
              </w:rPr>
              <w:t>填埋区占地面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5 </w:t>
            </w:r>
            <w:r>
              <w:rPr>
                <w:rFonts w:ascii="宋体;SimSun" w:hAnsi="宋体;SimSun" w:cs="宋体;SimSun"/>
                <w:sz w:val="24"/>
              </w:rPr>
              <w:t>设计填埋库容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立方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填埋场运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1 </w:t>
            </w:r>
            <w:r>
              <w:rPr>
                <w:rFonts w:ascii="宋体;SimSun" w:hAnsi="宋体;SimSun" w:cs="宋体;SimSun"/>
                <w:sz w:val="24"/>
              </w:rPr>
              <w:t>运营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900" w:hanging="52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2 </w:t>
            </w:r>
            <w:r>
              <w:rPr>
                <w:rFonts w:ascii="宋体;SimSun" w:hAnsi="宋体;SimSun" w:cs="宋体;SimSun"/>
                <w:sz w:val="24"/>
              </w:rPr>
              <w:t>运营单位法定代表人或负责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3 </w:t>
            </w:r>
            <w:r>
              <w:rPr>
                <w:rFonts w:ascii="宋体;SimSun" w:hAnsi="宋体;SimSun" w:cs="宋体;SimSun"/>
                <w:sz w:val="24"/>
              </w:rPr>
              <w:t>运营单位联系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4 </w:t>
            </w:r>
            <w:r>
              <w:rPr>
                <w:rFonts w:ascii="宋体;SimSun" w:hAnsi="宋体;SimSun" w:cs="宋体;SimSun"/>
                <w:sz w:val="24"/>
              </w:rPr>
              <w:t>运营单位通讯地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5 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6 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7 </w:t>
            </w: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填埋场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1 </w:t>
            </w:r>
            <w:r>
              <w:rPr>
                <w:rFonts w:ascii="宋体;SimSun" w:hAnsi="宋体;SimSun" w:cs="宋体;SimSun"/>
                <w:sz w:val="24"/>
              </w:rPr>
              <w:t>填埋场所有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2 </w:t>
            </w:r>
            <w:r>
              <w:rPr>
                <w:rFonts w:ascii="宋体;SimSun" w:hAnsi="宋体;SimSun" w:cs="宋体;SimSun"/>
                <w:sz w:val="24"/>
              </w:rPr>
              <w:t>填埋场管理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3 </w:t>
            </w:r>
            <w:r>
              <w:rPr>
                <w:rFonts w:ascii="宋体;SimSun" w:hAnsi="宋体;SimSun" w:cs="宋体;SimSun"/>
                <w:sz w:val="24"/>
              </w:rPr>
              <w:t>管理单位法定代表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4 </w:t>
            </w:r>
            <w:r>
              <w:rPr>
                <w:rFonts w:ascii="宋体;SimSun" w:hAnsi="宋体;SimSun" w:cs="宋体;SimSun"/>
                <w:sz w:val="24"/>
              </w:rPr>
              <w:t>管理单位联系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5 </w:t>
            </w:r>
            <w:r>
              <w:rPr>
                <w:rFonts w:ascii="宋体;SimSun" w:hAnsi="宋体;SimSun" w:cs="宋体;SimSun"/>
                <w:sz w:val="24"/>
              </w:rPr>
              <w:t>管理单位通讯地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6 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7 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8 </w:t>
            </w: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填埋场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1 </w:t>
            </w:r>
            <w:r>
              <w:rPr>
                <w:rFonts w:ascii="宋体;SimSun" w:hAnsi="宋体;SimSun" w:cs="宋体;SimSun"/>
                <w:sz w:val="24"/>
              </w:rPr>
              <w:t>设计承担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900" w:hanging="52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2 </w:t>
            </w:r>
            <w:r>
              <w:rPr>
                <w:rFonts w:ascii="宋体;SimSun" w:hAnsi="宋体;SimSun" w:cs="宋体;SimSun"/>
                <w:sz w:val="24"/>
              </w:rPr>
              <w:t>设计承担单位资质类别和等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3 </w:t>
            </w:r>
            <w:r>
              <w:rPr>
                <w:rFonts w:ascii="宋体;SimSun" w:hAnsi="宋体;SimSun" w:cs="宋体;SimSun"/>
                <w:sz w:val="24"/>
              </w:rPr>
              <w:t>设计承担单位项目负责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填埋场建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1 </w:t>
            </w:r>
            <w:r>
              <w:rPr>
                <w:rFonts w:ascii="宋体;SimSun" w:hAnsi="宋体;SimSun" w:cs="宋体;SimSun"/>
                <w:sz w:val="24"/>
              </w:rPr>
              <w:t>填埋场施工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99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2 </w:t>
            </w:r>
            <w:r>
              <w:rPr>
                <w:rFonts w:ascii="宋体;SimSun" w:hAnsi="宋体;SimSun" w:cs="宋体;SimSun"/>
                <w:sz w:val="24"/>
              </w:rPr>
              <w:t>施工承担单位资质类别和等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3 </w:t>
            </w:r>
            <w:r>
              <w:rPr>
                <w:rFonts w:ascii="宋体;SimSun" w:hAnsi="宋体;SimSun" w:cs="宋体;SimSun"/>
                <w:sz w:val="24"/>
              </w:rPr>
              <w:t>施工单位项目负责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4 </w:t>
            </w:r>
            <w:r>
              <w:rPr>
                <w:rFonts w:ascii="宋体;SimSun" w:hAnsi="宋体;SimSun" w:cs="宋体;SimSun"/>
                <w:sz w:val="24"/>
              </w:rPr>
              <w:t>施工起始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、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填埋场运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1 </w:t>
            </w:r>
            <w:r>
              <w:rPr>
                <w:rFonts w:ascii="宋体;SimSun" w:hAnsi="宋体;SimSun" w:cs="宋体;SimSun"/>
                <w:sz w:val="24"/>
              </w:rPr>
              <w:t>正式启用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、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2 </w:t>
            </w:r>
            <w:r>
              <w:rPr>
                <w:rFonts w:ascii="宋体;SimSun" w:hAnsi="宋体;SimSun" w:cs="宋体;SimSun"/>
                <w:sz w:val="24"/>
              </w:rPr>
              <w:t>已填埋生活垃圾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3 </w:t>
            </w:r>
            <w:r>
              <w:rPr>
                <w:rFonts w:ascii="宋体;SimSun" w:hAnsi="宋体;SimSun" w:cs="宋体;SimSun"/>
                <w:sz w:val="24"/>
              </w:rPr>
              <w:t>剩余库容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立方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填埋场底防渗系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垂直还是水平防渗？何种材料和结构？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渗沥液处理工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填埋气体收集利用方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收集？如何利用？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专用压实机品牌、型号和数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计量设备品牌和型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平均运行成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生活垃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平均处理总成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生活垃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填表人签字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运营单位负责人签字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单位公章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填表时间：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Heading2"/>
        <w:jc w:val="center"/>
        <w:rPr/>
      </w:pPr>
      <w:r>
        <w:rPr/>
        <w:t>表</w:t>
      </w:r>
      <w:r>
        <w:rPr/>
        <w:t xml:space="preserve">2  </w:t>
      </w:r>
      <w:r>
        <w:rPr/>
        <w:t>垃圾填埋场</w:t>
      </w:r>
      <w:r>
        <w:rPr>
          <w:rFonts w:ascii="黑体;SimHei" w:hAnsi="黑体;SimHei" w:cs="宋体;SimSun"/>
          <w:b w:val="false"/>
        </w:rPr>
        <w:t>无害化评价内容统计表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49"/>
        <w:gridCol w:w="4751"/>
        <w:gridCol w:w="720"/>
        <w:gridCol w:w="720"/>
        <w:gridCol w:w="5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分项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子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项权重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项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规定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扣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项得分</w:t>
            </w:r>
          </w:p>
        </w:tc>
      </w:tr>
      <w:tr>
        <w:trPr>
          <w:trHeight w:val="421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建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分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使用年限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合选址标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符合选址标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渗系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3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4"/>
              </w:rPr>
              <w:t>采用厚度不小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5mm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HDPE</w:t>
            </w:r>
            <w:r>
              <w:rPr>
                <w:sz w:val="24"/>
              </w:rPr>
              <w:t>膜作为主防渗层，并按有关标准和工程需要铺设地下水导流层、膜上膜下保护层等辅助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采用天然粘土或改良土衬里防渗，渗透系数不大于</w:t>
            </w:r>
            <w:r>
              <w:rPr>
                <w:sz w:val="24"/>
              </w:rPr>
              <w:t>1.0×10</w:t>
            </w:r>
            <w:r>
              <w:rPr>
                <w:sz w:val="24"/>
                <w:vertAlign w:val="superscript"/>
              </w:rPr>
              <w:t>-7</w:t>
            </w:r>
            <w:r>
              <w:rPr>
                <w:sz w:val="24"/>
              </w:rPr>
              <w:t>cm/s</w:t>
            </w:r>
            <w:r>
              <w:rPr>
                <w:sz w:val="24"/>
              </w:rPr>
              <w:t>，场底及四壁衬里厚度不小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只采用垂直防渗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用</w:t>
            </w:r>
            <w:r>
              <w:rPr>
                <w:sz w:val="24"/>
              </w:rPr>
              <w:t>1mm</w:t>
            </w:r>
            <w:r>
              <w:rPr>
                <w:sz w:val="24"/>
              </w:rPr>
              <w:t>及以下的</w:t>
            </w:r>
            <w:r>
              <w:rPr>
                <w:sz w:val="24"/>
              </w:rPr>
              <w:t>HDPE</w:t>
            </w:r>
            <w:r>
              <w:rPr>
                <w:sz w:val="24"/>
              </w:rPr>
              <w:t>膜或其它材料作为主防渗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采用天然粘土作为主防渗层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渗透系数满足大于</w:t>
            </w:r>
            <w:r>
              <w:rPr>
                <w:sz w:val="24"/>
              </w:rPr>
              <w:t>1.0×10</w:t>
            </w:r>
            <w:r>
              <w:rPr>
                <w:sz w:val="24"/>
                <w:vertAlign w:val="superscript"/>
              </w:rPr>
              <w:t>-7</w:t>
            </w:r>
            <w:r>
              <w:rPr>
                <w:sz w:val="24"/>
              </w:rPr>
              <w:t>cm/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厚度小于</w:t>
            </w:r>
            <w:r>
              <w:rPr>
                <w:sz w:val="24"/>
              </w:rPr>
              <w:t>2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防渗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渗沥液导排系统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场底铺设有连续的渗沥液导流层并具有完善的渗沥液收集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场底无连续的渗沥液导流层只有导流盲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任何渗沥液导排、收集设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雨污分流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具有雨污分流设施和功能且按此功能进行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具有雨污分流设施和功能但未按此功能进行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雨污分流设施和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埋气体收集及处理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按规范要求设置了气体机械导排设施，填埋气体导出后集中燃烧或利用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置了气体机械导排设施，填埋气体导出后直接排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置了气体自然导排设施，填埋气体导出后直接排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采取措施控制填埋气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井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布设五点监测井，地下水流向上游</w:t>
            </w:r>
            <w:r>
              <w:rPr>
                <w:sz w:val="24"/>
              </w:rPr>
              <w:t>30~50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处设本底井一眼；填埋场两旁各</w:t>
            </w:r>
            <w:r>
              <w:rPr>
                <w:sz w:val="24"/>
              </w:rPr>
              <w:t>30~50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处设污染扩散井两眼；填埋场地下水流向下游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处、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处各一眼污染监视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无上游监测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只有下游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眼监测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只有下游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眼监测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未设置监测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配置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设备按标准要求配套齐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并有垃圾压实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垃圾压实机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但其它机械设备配套不齐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机械设备配套齐全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但无垃圾压实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机械设备配套不齐全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也无垃圾压实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行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分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场垃圾检验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垃圾检验措施，能有效控制有害垃圾进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检验措施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但未发现有害垃圾进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检验措施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且未能有效控制有害垃圾进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称重计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.0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称重计量设施，统计纪录资料完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称重计量设施，统计纪录资料不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无每辆车的纪录或无月总量统计或有漏计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无称重计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单元填埋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场内分区、分单元作业，未填埋区和作业单元雨水进行单独导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只有分区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未分单元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填埋分区内雨水、污水混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分作业区和单元，雨水、污水混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垃圾摊铺压实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专用压实机械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按标准分层摊铺、压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专用压实机械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但未分层压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普通推土机进行分层压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普通推土机压实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但未进行分层压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用任何机械压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日覆盖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到每日覆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做到每日覆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垃圾堆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pacing w:val="20"/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堆体边坡不大于</w:t>
            </w:r>
            <w:r>
              <w:rPr>
                <w:sz w:val="24"/>
              </w:rPr>
              <w:t xml:space="preserve">1:3, </w:t>
            </w:r>
            <w:r>
              <w:rPr>
                <w:sz w:val="24"/>
              </w:rPr>
              <w:t>终场边坡及时覆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堆体边坡不大于</w:t>
            </w:r>
            <w:r>
              <w:rPr>
                <w:sz w:val="24"/>
              </w:rPr>
              <w:t xml:space="preserve">1:3, </w:t>
            </w:r>
            <w:r>
              <w:rPr>
                <w:sz w:val="24"/>
              </w:rPr>
              <w:t>终场边坡未及时覆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堆体边坡大于</w:t>
            </w:r>
            <w:r>
              <w:rPr>
                <w:sz w:val="24"/>
              </w:rPr>
              <w:t xml:space="preserve">1:3, </w:t>
            </w:r>
            <w:r>
              <w:rPr>
                <w:sz w:val="24"/>
              </w:rPr>
              <w:t>终场边坡及时覆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堆体边坡大于</w:t>
            </w:r>
            <w:r>
              <w:rPr>
                <w:sz w:val="24"/>
              </w:rPr>
              <w:t xml:space="preserve">1:3, </w:t>
            </w:r>
            <w:r>
              <w:rPr>
                <w:sz w:val="24"/>
              </w:rPr>
              <w:t>终场边坡未及时覆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区消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消杀（蚊、蝇、鼠等）措施且效果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消杀措施但效果不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消杀（蚊、蝇、鼠等）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飘扬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污染控制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防飞散设施及措施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并管理良好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周围无飘扬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防飞散设施及措施，但效果不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无防飞散设施及措施，</w:t>
            </w:r>
            <w:r>
              <w:rPr>
                <w:color w:val="000000"/>
                <w:sz w:val="24"/>
              </w:rPr>
              <w:t>防护范围内存</w:t>
            </w:r>
            <w:r>
              <w:rPr>
                <w:sz w:val="24"/>
              </w:rPr>
              <w:t>在飘扬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行管理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8" w:after="0"/>
              <w:rPr>
                <w:sz w:val="24"/>
              </w:rPr>
            </w:pPr>
            <w:r>
              <w:rPr>
                <w:sz w:val="24"/>
              </w:rPr>
              <w:t>有运行作业手册及设备操作维护保养手册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规章制度、岗位职责健全；场内标识齐全、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章制度不健全；但场内标识齐全、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章制度不健全；且标识不齐全、不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渗沥液处理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渗沥液处理后出水监测数据全部达标或进入城市污水厂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渗沥液处理后出水监测不达标次数占总监测次数的比例小于</w:t>
            </w:r>
            <w:r>
              <w:rPr>
                <w:spacing w:val="-10"/>
                <w:sz w:val="24"/>
              </w:rPr>
              <w:t>20%</w:t>
            </w:r>
            <w:r>
              <w:rPr>
                <w:spacing w:val="-10"/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处理后出水监测不达标次数占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易处理，出水基本不能达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渗沥液未经处理，直接排入水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监测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.0</w:t>
            </w:r>
            <w:r>
              <w:rPr>
                <w:sz w:val="24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8" w:after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配备较完善的环境监测设备，能定期对大气、渗沥液、地下水、地表水及噪声等项目的主要指标进行监测，能提供连续、完整、准确的监测资料和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监测主要污染指标，但不能按标准定期进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监测个别污染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采取任何监测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影响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8"/>
                <w:sz w:val="24"/>
              </w:rPr>
              <w:t>所有排放指标监测数据均达标（包括自测和权威部门监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放指标监测数据达标率大于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小于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（或监测数据高于本底值的参数小于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放指标监测数据达标率小于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（或监测数据高于本底值的参数大于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管理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0</w:t>
            </w:r>
            <w:r>
              <w:rPr>
                <w:sz w:val="24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安全设施配备齐全，安全制度健全，从未发生过安全事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安全设施配备不齐全，安全制度不健全，未发生过安全事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发生过安全事故或存在安全事故隐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料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料齐全、正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料不齐全、但关键资料不缺（如设计资料、地质资料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料不齐全、不正规，缺少一些关键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注</w:t>
      </w:r>
      <w:r>
        <w:rPr>
          <w:b/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雨污分流：阻止填埋区汇水面积内的雨水进入填埋垃圾体的方法和措施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场区消杀：垃圾填埋场内进行的杀灭老鼠、苍蝇、蚊虫等有害动物和昆虫的过程和措施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sz w:val="24"/>
        </w:rPr>
        <w:t>飘扬物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从垃圾填埋场中被风刮起、飘扬在场区或周围空中的塑料袋、废纸等轻物质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</w:p>
    <w:p>
      <w:pPr>
        <w:pStyle w:val="Heading2"/>
        <w:jc w:val="center"/>
        <w:rPr/>
      </w:pPr>
      <w:r>
        <w:rPr/>
        <w:t>表</w:t>
      </w:r>
      <w:r>
        <w:rPr/>
        <w:t xml:space="preserve">3  </w:t>
      </w:r>
      <w:r>
        <w:rPr/>
        <w:t>生活垃圾填埋场无害化处理检查评定报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4"/>
        <w:gridCol w:w="1216"/>
        <w:gridCol w:w="916"/>
        <w:gridCol w:w="704"/>
        <w:gridCol w:w="1260"/>
        <w:gridCol w:w="168"/>
        <w:gridCol w:w="2132"/>
      </w:tblGrid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填埋场名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运营单位法定代表人或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评定等级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是否有争议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1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定等级的主要理由（设计、设施、设备、运行管理等方面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在主要问题和争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检查组长签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检查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检查组成员签名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1145" w:hanging="7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51:00Z</dcterms:created>
  <dc:creator>微软用户</dc:creator>
  <dc:description/>
  <cp:keywords/>
  <dc:language>en-US</dc:language>
  <cp:lastModifiedBy>微软用户</cp:lastModifiedBy>
  <dcterms:modified xsi:type="dcterms:W3CDTF">2009-01-21T08:51:00Z</dcterms:modified>
  <cp:revision>1</cp:revision>
  <dc:subject/>
  <dc:title>附件1</dc:title>
</cp:coreProperties>
</file>