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  <w:t>2009</w:t>
      </w:r>
      <w:r>
        <w:rPr>
          <w:rFonts w:ascii="方正小标宋简体;方正姚体" w:hAnsi="方正小标宋简体;方正姚体" w:eastAsia="方正小标宋简体;方正姚体"/>
          <w:sz w:val="44"/>
        </w:rPr>
        <w:t>年度全国一、二级注册建筑师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资格考试工作计划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510"/>
      </w:tblGrid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  容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考前规则模板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组织报名及资格审查工作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考场、上报试卷预订单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准考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发团体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发个人）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（具体时间见附件四）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考后规则模板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地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t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上报一级注册建筑师考试考场分配信息及客观题成绩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一、二级注册建筑师作图题阅卷工作，上报二级注册建筑师考试考场分配信息及考试成绩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2:00Z</dcterms:created>
  <dc:creator>微软用户</dc:creator>
  <dc:description/>
  <cp:keywords/>
  <dc:language>en-US</dc:language>
  <cp:lastModifiedBy>微软用户</cp:lastModifiedBy>
  <dcterms:modified xsi:type="dcterms:W3CDTF">2009-01-21T01:02:00Z</dcterms:modified>
  <cp:revision>1</cp:revision>
  <dc:subject/>
  <dc:title>附件1：</dc:title>
</cp:coreProperties>
</file>