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95"/>
        <w:gridCol w:w="3570"/>
        <w:gridCol w:w="1365"/>
        <w:gridCol w:w="1785"/>
      </w:tblGrid>
      <w:tr>
        <w:trPr>
          <w:trHeight w:val="705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RANGE!A1%3AE11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度省级节能减排（建筑节能）专项引导资金预算指标表</w:t>
            </w:r>
            <w:bookmarkEnd w:id="0"/>
          </w:p>
        </w:tc>
      </w:tr>
      <w:tr>
        <w:trPr>
          <w:trHeight w:val="5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排资金总额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次下达预算指标数</w:t>
            </w:r>
          </w:p>
        </w:tc>
      </w:tr>
      <w:tr>
        <w:trPr>
          <w:trHeight w:val="720" w:hRule="atLeast"/>
        </w:trPr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91 </w:t>
            </w:r>
          </w:p>
        </w:tc>
      </w:tr>
      <w:tr>
        <w:trPr>
          <w:trHeight w:val="499" w:hRule="atLeast"/>
        </w:trPr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关办公建筑和大型公共建筑分项计量装置安装项目小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级机关事务管理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兴大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级机关事务管理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环大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级机关事务管理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粮大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2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级机关事务管理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委大院办公楼群（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栋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2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.24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建设大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6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监狱管理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监狱管理局办公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.2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民银行南京分行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民银行南京分行办公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.4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东郊国宾馆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东郊国宾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6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农科院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农科院办公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.7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教育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教育厅综合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.6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国贸大厦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国贸大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第二中医院病房综合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.80 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江浦校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5.00 </w:t>
            </w:r>
          </w:p>
        </w:tc>
      </w:tr>
      <w:tr>
        <w:trPr>
          <w:trHeight w:val="499" w:hRule="atLeast"/>
        </w:trPr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市建筑节能监测中心项目小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4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市数据中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4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节能改造项目小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5 </w:t>
            </w:r>
          </w:p>
        </w:tc>
      </w:tr>
      <w:tr>
        <w:trPr>
          <w:trHeight w:val="6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监狱管理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监狱管理局机关大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裕国大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节能改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医大附属口腔医院大楼外维护节能改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银行南京分行办公楼维修改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东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大院节能改造项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规划局改造办公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阴南方大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大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市人民大厦节能改造工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市国土资源局办公楼节能改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</w:tr>
      <w:tr>
        <w:trPr>
          <w:trHeight w:val="6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市建设局办公楼节能改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</w:tr>
      <w:tr>
        <w:trPr>
          <w:trHeight w:val="499" w:hRule="atLeast"/>
        </w:trPr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再生能源建筑应用、低能耗建筑示范项目小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5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8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体育中心、学生宿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地矿产资源交易中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测大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城广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花家桥商住综合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水滨江花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观云国际公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开御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佛手湖建筑艺术实践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山市建设工程质量检测中心花桥办公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港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港经济开发区杨舍镇综合服务中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鹏润花园格林世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迁海关检验检疫综合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榆县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榆县财税业务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文信息中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刘国钧高等职业技术学校新校区工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楼科技孵化综合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港口集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大学三期学生公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城工学院希望大道校区图书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安市第四人民医院污水源热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皋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皋光华国际大酒店太阳能热水循环系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工业园区综合保税区综合保税大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永隆城市广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苑华庭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镇江市老码头文化创意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工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云港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云港旅游大厦及会议中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帝景蓝湾花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水桥花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中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中长江花城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芙蓉山庄综合利用新能源冷、暖、生活热水三联供项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尔卡迪亚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</w:tr>
      <w:tr>
        <w:trPr>
          <w:trHeight w:val="499" w:hRule="atLeast"/>
        </w:trPr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阳能推广项目小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4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级机关房屋建设中心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老年公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市建设工程交易中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港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科技大学张家港校区（沙洲职业工学院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云港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入口拆迁安置小区（九龙城市乐园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城世家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山美地山庄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明南村低价位商品房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皋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新城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皋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九华府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皋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嘉苑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皋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浅水湾”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语银城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迎宾花苑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花样年华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镇江新区港南花苑吉祥苑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溧阳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达城市花园一期工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迎春嘉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</w:tr>
      <w:tr>
        <w:trPr>
          <w:trHeight w:val="499" w:hRule="atLeast"/>
        </w:trPr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保温推广项目小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第二中医院病房综合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级机关房屋建设中心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老年公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湖县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湖县人民医院住院综合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威尚德城邦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鑫乾国际商业广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明南村低价位商品房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滩北苑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永和佳苑商住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胜三期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和名邸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港闸区公园一村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园岚郡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滩小区三期续建工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华苑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东城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城花园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山家园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一西村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岸名都”紫荆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景新城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迎宾花苑住宅小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499" w:hRule="atLeast"/>
        </w:trPr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节能科技支撑项目小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建筑节能技术路线研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江苏省公共建筑节能设计标准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住宅建筑太阳热水系统技术规范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太阳能热水系统检测规程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地源热泵系统技术规程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民用建筑节能工程质量控制方法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建筑外遮阳图集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建筑外保温构造图集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44:00Z</dcterms:created>
  <dc:creator>xh</dc:creator>
  <dc:description/>
  <cp:keywords/>
  <dc:language>en-US</dc:language>
  <cp:lastModifiedBy>xh</cp:lastModifiedBy>
  <dcterms:modified xsi:type="dcterms:W3CDTF">2009-01-04T02:50:00Z</dcterms:modified>
  <cp:revision>1</cp:revision>
  <dc:subject/>
  <dc:title>2008年度省级节能减排（建筑节能）专项引导资金预算指标表</dc:title>
</cp:coreProperties>
</file>