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8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-18"/>
          <w:sz w:val="44"/>
          <w:szCs w:val="44"/>
        </w:rPr>
        <w:t>甘肃省建设工程造价专业人员变更登记申请表（省内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6"/>
        <w:gridCol w:w="1580"/>
        <w:gridCol w:w="714"/>
        <w:gridCol w:w="433"/>
        <w:gridCol w:w="532"/>
        <w:gridCol w:w="1558"/>
        <w:gridCol w:w="2134"/>
      </w:tblGrid>
      <w:tr>
        <w:trPr>
          <w:trHeight w:val="6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姓　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两寸）</w:t>
            </w:r>
          </w:p>
        </w:tc>
      </w:tr>
      <w:tr>
        <w:trPr>
          <w:trHeight w:val="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40"/>
                <w:sz w:val="24"/>
              </w:rPr>
              <w:t>从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40"/>
                <w:sz w:val="24"/>
              </w:rPr>
              <w:t>工作年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28"/>
                <w:szCs w:val="28"/>
              </w:rPr>
              <w:t>存档单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24"/>
              </w:rPr>
              <w:t>执业资格证书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通讯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28"/>
                <w:szCs w:val="28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执业单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54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执业单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：</w:t>
            </w:r>
          </w:p>
        </w:tc>
      </w:tr>
      <w:tr>
        <w:trPr>
          <w:trHeight w:val="10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劳动合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8"/>
                <w:szCs w:val="28"/>
              </w:rPr>
              <w:t>调出是否解除合同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8"/>
                <w:szCs w:val="28"/>
              </w:rPr>
              <w:t>是□  否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劳动合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8"/>
                <w:szCs w:val="28"/>
              </w:rPr>
              <w:t>调入是否签订合同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591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原印章（印）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执业单位造价资质证书编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单位：</w:t>
            </w:r>
          </w:p>
        </w:tc>
      </w:tr>
      <w:tr>
        <w:trPr>
          <w:trHeight w:val="54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单位：</w:t>
            </w:r>
          </w:p>
        </w:tc>
      </w:tr>
      <w:tr>
        <w:trPr>
          <w:trHeight w:val="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变更事由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执业单位意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firstLine="1487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接收单位意见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firstLine="150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3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原单位所在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地市、州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造价站意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firstLine="149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现单位所在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地市、州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造价站意见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firstLine="1788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47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管理部门初审意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造价管理总站意见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firstLine="104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pacing w:val="1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2:00Z</dcterms:created>
  <dc:creator>计算机中心</dc:creator>
  <dc:description/>
  <cp:keywords/>
  <dc:language>en-US</dc:language>
  <cp:lastModifiedBy>Owner</cp:lastModifiedBy>
  <dcterms:modified xsi:type="dcterms:W3CDTF">2008-10-07T09:31:00Z</dcterms:modified>
  <cp:revision>27</cp:revision>
  <dc:subject/>
  <dc:title>江西省全国建设工程造价员变更从业单位申请表（省内）</dc:title>
</cp:coreProperties>
</file>