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勘察设计注册土木工程师（道路工程）考核认定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格人员公示名单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35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before="441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8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桂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高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胜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伯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东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琼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光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和坤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大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启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丽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金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燕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璇亦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树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淑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亚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全喜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贵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双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艳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铁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正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维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海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贵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新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治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小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桂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庆宝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牛金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毅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云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鲍卫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德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纪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会学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新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建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运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昌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清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智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福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荣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铁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征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道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乙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续建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钊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海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振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元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克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荣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爱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岳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宪武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栗志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育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廷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建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兆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正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仁贵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绍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加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春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剑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竺洁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运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颂贤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慧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孟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百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晋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世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子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盛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小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聪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喜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光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先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共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金清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昌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继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剑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承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正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荣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建中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顺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佟炳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志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晓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陆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园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家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岫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书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上官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小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云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文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世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存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学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存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天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之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步小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南陵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开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昌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身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俊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跃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荣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久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麦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亚干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敬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春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山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利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16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41" w:leader="none"/>
        </w:tabs>
        <w:autoSpaceDE w:val="false"/>
        <w:spacing w:before="441" w:after="0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兆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志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建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海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传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秋云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凌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寅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若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宝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一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方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明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成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荣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西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甫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健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伯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肖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志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繁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慧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伟康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41" w:leader="none"/>
        </w:tabs>
        <w:autoSpaceDE w:val="false"/>
        <w:spacing w:before="441" w:after="0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寿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素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领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建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永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晓林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金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素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雪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占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四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世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培信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祥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爱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秀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恒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明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应凤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来欣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连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广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德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继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井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厉兰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新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京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长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胜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太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月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恩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秀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少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玉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廷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凤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为民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成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华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保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桂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素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现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梅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圣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秀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冀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瑞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绍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邦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长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崇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培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子源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彦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永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建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英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宝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务民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克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万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旭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英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连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桂增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爱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继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友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英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佃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仲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高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升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承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帖智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健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晓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文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中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世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季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岳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桂苗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秋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树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云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俊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传智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穆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栓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贵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震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俊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晓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风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凤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广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树君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丽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队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新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向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瑞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俊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晓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邸巨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全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仲玉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继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永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绍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红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池涌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邸成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俊耀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志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一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福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海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际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宜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纯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文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宪文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介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贡如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向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宏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嘉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伟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友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慧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正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爱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敬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亮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英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勇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洪斌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再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继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占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贵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占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月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燕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景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啸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振鲁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瑞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中伟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右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蕃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建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雅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世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绪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前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德霖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勤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国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连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克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彩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兆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庞志红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洪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荣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晓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远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奉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锡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肇恒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邴文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振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培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业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银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德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宇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伯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过怀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延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钊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伟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玉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静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学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效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忠藩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文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家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广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隋吉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向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利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亚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美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秀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继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海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沙延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桂芹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福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敬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成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向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德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德文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</w:tabs>
        <w:autoSpaceDE w:val="false"/>
        <w:spacing w:before="16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琚远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耀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向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明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俊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春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佳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治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子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英志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龙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彦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玉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亚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海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宏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书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伯男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海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振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忠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宜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樊上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雪晓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丽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雪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生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沛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冷曦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树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志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福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煜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树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立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柏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东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志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迟东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敬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庆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喜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炳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桂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万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志武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光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淑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兴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柏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占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淑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玉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晓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贵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相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光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才文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宪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修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玉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国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明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凤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壹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秋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宏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亚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光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福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洪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泽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在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哲洙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朴钟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昌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松岩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大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景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美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春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京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洪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庭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和哲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鹏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小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国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玉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桂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嘉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桂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万本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振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立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闻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泉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守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育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玉林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贵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绍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德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树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海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昌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臧全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玉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淑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士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云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梦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松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允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明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连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殿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海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树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房兴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福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连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权赫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延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洪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会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春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子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维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苗继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吉洪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修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化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锋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树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郎国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慧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锦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治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书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玉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立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慕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纯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恩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耿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长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宪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勇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凤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毅锐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锦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健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士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宪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锡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美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红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红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卫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英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建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学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明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先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文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俊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芒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芝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金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庆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建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灿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永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阿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钦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显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奇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纪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炳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伟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文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江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庆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一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伟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丽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其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应红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新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峥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广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宝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召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海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伟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德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哲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士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鸿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裘连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立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志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国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毅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冬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慧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国荣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书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益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锡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铜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艳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颂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海明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晓东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明图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　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志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安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九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健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大章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　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寿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亚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　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亚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知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　坚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建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　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葆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建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海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苑晓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申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跃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铁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咏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红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　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符冠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　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明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毅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　玥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　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　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富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　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佩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　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芳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凤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建民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葛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同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浩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鹏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喜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存孝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　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祖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巫益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燮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佩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劭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惠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勤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　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学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郁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维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志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志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功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聚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道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英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义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　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虎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树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戎　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子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长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欣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海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忠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大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府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洪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启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美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志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申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二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裔照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春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蔺宗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玉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松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国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德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兴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　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景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　宏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之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为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修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正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学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振鹤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志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季渝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文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鸿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珏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永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裕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志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兴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一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敦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吉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廼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胜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耀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家畹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伦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洪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向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宏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朝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传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友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永高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尹霞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同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静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后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渝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淮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桂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淮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从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惠荣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克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冀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立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敦南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子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费庆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振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长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庆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理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菊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凤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淑贤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永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新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清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万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允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效尧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</w:tabs>
        <w:autoSpaceDE w:val="false"/>
        <w:spacing w:before="441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贤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德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海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林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爱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於天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宝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海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赛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希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永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轶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国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建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荣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杏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扈晓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辉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其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永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自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一宁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绍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新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金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于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雪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国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自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春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占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宪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光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景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仕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胜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建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祖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剑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良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汉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连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新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美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雄飞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少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福根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建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祝敏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述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崇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游祖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自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炳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健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红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延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霞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官建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晨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振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钜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文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尚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福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金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希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文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通堂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友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忠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志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宝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海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文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伟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信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天涯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焕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国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黎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凌庆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敏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送机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银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龙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国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立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剑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赞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振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茂锦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义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维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成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忠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醉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新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钊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邝宏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先扬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柏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奕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月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思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春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继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新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闽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显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芳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文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均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许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谌润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中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童赣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云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前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复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小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礼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国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金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晓洪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圣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俊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小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友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立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家齐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卫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奇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善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圣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长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珊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守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玉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林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扩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褚世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宝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福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成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学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　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　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　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克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青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荣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敦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景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福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世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成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发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广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光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房彦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留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　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兆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房培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庆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祥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克文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仁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吉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新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封连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新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尚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怀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春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曲怀海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世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祥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振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振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真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颖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七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庆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笃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德庆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良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传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闫守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宫君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旭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彦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毕宏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献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中堂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映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用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恩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怀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良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跃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常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荣在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一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志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传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明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行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家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峥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宛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东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德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水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德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好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玉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秀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金林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新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廷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元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铁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根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予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书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瑞亭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建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树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丙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炳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惠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福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国朝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巨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永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素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秋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小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习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德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同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兴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厚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长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念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姬同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焕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光禄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祥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鸿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天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祖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长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正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忠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振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连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文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银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宁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世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金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祖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6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朝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家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喜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季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洪德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黔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尚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广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先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继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埝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海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凤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士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明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承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修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英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海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松如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承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建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广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荫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谦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晋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冉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耀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祥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子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廷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陶世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邢志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光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维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郁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贻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宗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熙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淑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鞠金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锦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福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天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万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清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银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继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汉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红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南军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朝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曙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江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励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章喜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良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小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玉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鹏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翁德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昌栋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家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官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贞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仁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向政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传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道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耀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智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乐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柯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又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应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德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汉龙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宪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方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国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美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晓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祚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作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德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良才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永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耀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爱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功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鄂德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姜友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志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友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野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己丑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久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汉渝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建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武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和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林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业红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训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正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峰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绍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建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克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邬玲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竹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詹建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厚振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能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小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子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衍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爱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定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炎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裴炳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国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伯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雨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行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汉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正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敬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信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松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聂运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秋明</w:t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臣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民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结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盛友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元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以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虞正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建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大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如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果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多文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重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建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进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易震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利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沪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卫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跃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永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仁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卜创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贵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立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承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建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家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小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先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娅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凤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可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静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银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夏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梦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建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善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万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振兴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友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文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先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庆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传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冬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赤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福贵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细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仲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谈增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力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立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江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敬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新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旭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赏锦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丽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智君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朝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旭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海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岑维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仕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坚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桂晓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啟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黎勤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学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粤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朝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红茵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志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康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东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启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仁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炜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其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柏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能仁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封洁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兴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良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建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雁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建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滕燕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一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书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代向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门建军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小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齐武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宗汉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汉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喜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温友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振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晓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壮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文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坚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鉴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增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革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迎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覃忠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坤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崇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朝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红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明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智聪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朝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荣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瑞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宝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家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汝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应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武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培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社高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达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国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田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莹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勤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天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蓝英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邹妮妮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启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梦曲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海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耀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九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登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泰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云天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成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晓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容国开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泽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书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运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伯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龙舒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宝仓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须仁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策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伯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华正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四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昌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先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成强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正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万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甲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树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通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定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兴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炳芬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生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甘善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光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庆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成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际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全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碧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自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祥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刚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仲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天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祖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学文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俊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昌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光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永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利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士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建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述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邦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文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清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明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世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其禄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久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新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小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映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万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骆富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六政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洪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克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小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善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元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德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蒲国良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跃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明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太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银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左德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崇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月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德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世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中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明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正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正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义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尊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传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顾清毅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冰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兴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仲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胥盛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永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炳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应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唐承倩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勤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思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晓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隆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光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培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绍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长甫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永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文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乔定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海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开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玉文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绍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学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鲁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茂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大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文宗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明贵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云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开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代志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仁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碚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庄卫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世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宗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风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乐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光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寇小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继兴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灿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世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文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闵卫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莫文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陆传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学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智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楚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世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家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学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海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志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永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世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光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承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发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永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华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施华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绍家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旃跃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倪亦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韶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潘晓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信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顺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宏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识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翟红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泽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雪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忠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亦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方太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光灿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晋荣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海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元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春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文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祯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德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俊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宪章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关文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贤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希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明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思安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秀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永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金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慎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尧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百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向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志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郁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继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慧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道雄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庆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熊忠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翕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汤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芸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6" w:leader="none"/>
          <w:tab w:val="left" w:pos="2055" w:leader="none"/>
          <w:tab w:val="left" w:pos="3054" w:leader="none"/>
          <w:tab w:val="left" w:pos="4053" w:leader="none"/>
          <w:tab w:val="left" w:pos="5052" w:leader="none"/>
          <w:tab w:val="left" w:pos="6051" w:leader="none"/>
          <w:tab w:val="left" w:pos="7050" w:leader="none"/>
          <w:tab w:val="left" w:pos="8049" w:leader="none"/>
          <w:tab w:val="left" w:pos="9048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玉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贵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尔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管桂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纪为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盛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奇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平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漆贵荣</w:t>
      </w:r>
    </w:p>
    <w:p>
      <w:pPr>
        <w:pStyle w:val="Normal"/>
        <w:tabs>
          <w:tab w:val="clear" w:pos="720"/>
          <w:tab w:val="left" w:pos="90" w:leader="none"/>
          <w:tab w:val="left" w:pos="1056" w:leader="none"/>
          <w:tab w:val="left" w:pos="2055" w:leader="none"/>
          <w:tab w:val="left" w:pos="3054" w:leader="none"/>
          <w:tab w:val="left" w:pos="4053" w:leader="none"/>
          <w:tab w:val="left" w:pos="5052" w:leader="none"/>
          <w:tab w:val="left" w:pos="6051" w:leader="none"/>
          <w:tab w:val="left" w:pos="7050" w:leader="none"/>
          <w:tab w:val="left" w:pos="8049" w:leader="none"/>
          <w:tab w:val="left" w:pos="9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佘远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佳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先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怀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育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正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世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阚建国</w:t>
      </w:r>
    </w:p>
    <w:p>
      <w:pPr>
        <w:pStyle w:val="Normal"/>
        <w:tabs>
          <w:tab w:val="clear" w:pos="720"/>
          <w:tab w:val="left" w:pos="90" w:leader="none"/>
          <w:tab w:val="left" w:pos="1056" w:leader="none"/>
          <w:tab w:val="left" w:pos="2055" w:leader="none"/>
          <w:tab w:val="left" w:pos="3054" w:leader="none"/>
          <w:tab w:val="left" w:pos="4053" w:leader="none"/>
          <w:tab w:val="left" w:pos="5052" w:leader="none"/>
          <w:tab w:val="left" w:pos="6051" w:leader="none"/>
          <w:tab w:val="left" w:pos="7050" w:leader="none"/>
          <w:tab w:val="left" w:pos="8049" w:leader="none"/>
          <w:tab w:val="left" w:pos="9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筑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善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永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咏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露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经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兰春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蔡金良</w:t>
      </w:r>
    </w:p>
    <w:p>
      <w:pPr>
        <w:pStyle w:val="Normal"/>
        <w:tabs>
          <w:tab w:val="clear" w:pos="720"/>
          <w:tab w:val="left" w:pos="90" w:leader="none"/>
          <w:tab w:val="left" w:pos="1056" w:leader="none"/>
          <w:tab w:val="left" w:pos="2055" w:leader="none"/>
          <w:tab w:val="left" w:pos="3054" w:leader="none"/>
          <w:tab w:val="left" w:pos="4053" w:leader="none"/>
          <w:tab w:val="left" w:pos="5052" w:leader="none"/>
          <w:tab w:val="left" w:pos="6051" w:leader="none"/>
          <w:tab w:val="left" w:pos="7050" w:leader="none"/>
          <w:tab w:val="left" w:pos="8049" w:leader="none"/>
          <w:tab w:val="left" w:pos="9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韦晓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能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黔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晋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学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春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正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其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如军</w:t>
      </w:r>
    </w:p>
    <w:p>
      <w:pPr>
        <w:pStyle w:val="Normal"/>
        <w:tabs>
          <w:tab w:val="clear" w:pos="720"/>
          <w:tab w:val="left" w:pos="90" w:leader="none"/>
          <w:tab w:val="left" w:pos="1056" w:leader="none"/>
          <w:tab w:val="left" w:pos="2055" w:leader="none"/>
          <w:tab w:val="left" w:pos="3054" w:leader="none"/>
          <w:tab w:val="left" w:pos="4053" w:leader="none"/>
          <w:tab w:val="left" w:pos="5052" w:leader="none"/>
          <w:tab w:val="left" w:pos="6051" w:leader="none"/>
          <w:tab w:val="left" w:pos="7050" w:leader="none"/>
          <w:tab w:val="left" w:pos="8049" w:leader="none"/>
          <w:tab w:val="left" w:pos="9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益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长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志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淑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志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中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竹石</w:t>
      </w:r>
    </w:p>
    <w:p>
      <w:pPr>
        <w:pStyle w:val="Normal"/>
        <w:tabs>
          <w:tab w:val="clear" w:pos="720"/>
          <w:tab w:val="left" w:pos="90" w:leader="none"/>
          <w:tab w:val="left" w:pos="1056" w:leader="none"/>
          <w:tab w:val="left" w:pos="2055" w:leader="none"/>
          <w:tab w:val="left" w:pos="3054" w:leader="none"/>
          <w:tab w:val="left" w:pos="4053" w:leader="none"/>
          <w:tab w:val="left" w:pos="5052" w:leader="none"/>
          <w:tab w:val="left" w:pos="6051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肖向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弈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傅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云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惠青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索朗格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蒙文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阿旺曲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陕西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8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文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霍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双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明先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邵力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应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西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锦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薛新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龚成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栗恒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姬建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俊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文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边世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长海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保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志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方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建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建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小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瑞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文玺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曾辉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叶树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富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卜西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水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振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新元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充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祖延奇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明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卫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绍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练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南浩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三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学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通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振东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亚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东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吉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孟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殷青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雪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路克孝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光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省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泰丽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雷鸿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太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卫英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选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惠功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明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士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台电仓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广胜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崇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久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书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蒋新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宣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崇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满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舒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雪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艺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家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俞传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似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自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学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伍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定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章金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贾志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万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宁振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敏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喻林青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志翔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稳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述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常领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志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燕建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单永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任玉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蒙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臣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满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小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智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云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敦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月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孝彻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建恒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正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佐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掌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武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华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生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忠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宏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闵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温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乐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正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天锋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惠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敏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范建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明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学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仙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新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玉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仲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毓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宁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小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永利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撒民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忠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郑南翔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碧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申爱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支喜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戴时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大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宽定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史少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守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润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贞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静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俊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惠丹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肖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西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百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晓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新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宇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丽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中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应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明菊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金行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甘肃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杜学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景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建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宗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韧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常兰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惠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树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俊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尤大方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启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全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解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玉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冯俊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魏学祯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友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铁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永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昱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一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汉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其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柴海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志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兆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国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宁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应信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初黎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梦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国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晓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毛川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振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少冬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青海省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宜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京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良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奇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郝国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晓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小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蔺满亮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志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平枝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岳玉华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回族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建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汪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建礼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占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群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思哲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革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帮源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朱阿鲸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丽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德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博宁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</w:tabs>
        <w:autoSpaceDE w:val="false"/>
        <w:spacing w:before="16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发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贺玉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　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维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胡海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培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鹏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惠芬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月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飞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仙桂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明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志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　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　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爱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立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玉萍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宋学艺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志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董俊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康文霞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段跃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郭德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安保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祁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晓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涛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磊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席元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新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江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宇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天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晓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白振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国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鲁爱阳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边力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天才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道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程崇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卫东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直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少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钟明全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华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太华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浪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谢仲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驰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万燊 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丁良开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邱志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廖树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吕伯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明旭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祖伟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波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小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严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德玖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小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徐生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孔佳伟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云松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敬忠勇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太雄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雪峰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1054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7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</w:tabs>
        <w:autoSpaceDE w:val="false"/>
        <w:spacing w:before="166" w:after="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总后基建营房部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2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金广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克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建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应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世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焕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柏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陈黎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韩东真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国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夏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沈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葛洪海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周虎鑫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何光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孙永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江建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保庚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  <w:tab w:val="left" w:pos="9030" w:leader="none"/>
        </w:tabs>
        <w:autoSpaceDE w:val="false"/>
        <w:spacing w:before="16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万希存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亚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尚学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志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巨诗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秦家宽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侯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永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吴立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区柏林</w:t>
      </w:r>
    </w:p>
    <w:p>
      <w:pPr>
        <w:pStyle w:val="Normal"/>
        <w:tabs>
          <w:tab w:val="clear" w:pos="720"/>
          <w:tab w:val="left" w:pos="90" w:leader="none"/>
          <w:tab w:val="left" w:pos="1054" w:leader="none"/>
          <w:tab w:val="left" w:pos="2051" w:leader="none"/>
          <w:tab w:val="left" w:pos="3048" w:leader="none"/>
          <w:tab w:val="left" w:pos="4045" w:leader="none"/>
          <w:tab w:val="left" w:pos="5042" w:leader="none"/>
          <w:tab w:val="left" w:pos="6039" w:leader="none"/>
          <w:tab w:val="left" w:pos="7036" w:leader="none"/>
          <w:tab w:val="left" w:pos="8033" w:leader="none"/>
        </w:tabs>
        <w:autoSpaceDE w:val="false"/>
        <w:spacing w:before="166" w:after="0"/>
        <w:jc w:val="left"/>
        <w:rPr/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国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曹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兵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邓宪昌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情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邝隆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黄玉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洪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孟表柱</w:t>
      </w:r>
    </w:p>
    <w:sectPr>
      <w:footerReference w:type="default" r:id="rId2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4:00Z</dcterms:created>
  <dc:creator>tom</dc:creator>
  <dc:description/>
  <cp:keywords/>
  <dc:language>en-US</dc:language>
  <cp:lastModifiedBy>tom</cp:lastModifiedBy>
  <cp:lastPrinted>2008-12-29T15:34:00Z</cp:lastPrinted>
  <dcterms:modified xsi:type="dcterms:W3CDTF">2008-12-29T07:38:00Z</dcterms:modified>
  <cp:revision>35</cp:revision>
  <dc:subject/>
  <dc:title>北京市（共86人）</dc:title>
</cp:coreProperties>
</file>