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国 家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 xml:space="preserve">(            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szCs w:val="24"/>
          <w:u w:val="single"/>
        </w:rPr>
      </w:pPr>
      <w:r>
        <w:rPr>
          <w:rFonts w:eastAsia="仿宋_GB2312" w:ascii="仿宋_GB2312" w:hAnsi="仿宋_GB2312"/>
          <w:sz w:val="36"/>
          <w:szCs w:val="24"/>
          <w:u w:val="single"/>
        </w:rPr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住房和城乡建设部工程质量安全监管司制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247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before="247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0"/>
          <w:szCs w:val="30"/>
        </w:rPr>
        <w:t>“申报单位”栏：应为工法的主要完成单位。</w:t>
      </w:r>
    </w:p>
    <w:p>
      <w:pPr>
        <w:pStyle w:val="Normal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单位”栏：完成单位不得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，完成单位之间不允许有上下级或控股关系。</w:t>
      </w:r>
    </w:p>
    <w:p>
      <w:pPr>
        <w:pStyle w:val="Normal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“主要完成单位”栏：填写内容应与“主要完成单位意见”栏中的签章一致。</w:t>
      </w:r>
    </w:p>
    <w:p>
      <w:pPr>
        <w:pStyle w:val="Normal"/>
        <w:ind w:left="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通讯地址”及“联系人”：指申报单位的地址和联系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人”栏：最多填写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重新认定项目”指该工法已批准为国家级工法，有效期超过六年，但其关键技术有所创新，仍具有先进性和较高推广应用价值的工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法应用工程名称及时间”栏：最少填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工程，如工程应用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，应填写申报书中“工法成熟、可靠性说明”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主要完成单位”、“主要完成人”必须在省（部）级工法批准文件公布之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工法关键技术涉及有关专利的，应在“关键技术及保密点”栏注明专利号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法形成企业技术标准情况”栏：该工法已形成了企业技术标准时填写此栏。填写的内容包含企业技术标准名称、编号和发布时间等内容。</w:t>
      </w:r>
    </w:p>
    <w:p>
      <w:pPr>
        <w:pStyle w:val="Normal"/>
        <w:ind w:left="3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3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235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30"/>
        <w:gridCol w:w="943"/>
        <w:gridCol w:w="47"/>
        <w:gridCol w:w="1393"/>
        <w:gridCol w:w="1080"/>
        <w:gridCol w:w="2147"/>
      </w:tblGrid>
      <w:tr>
        <w:trPr>
          <w:trHeight w:val="47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完成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 xml:space="preserve">、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 xml:space="preserve">、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名称和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</w:p>
        </w:tc>
      </w:tr>
      <w:tr>
        <w:trPr>
          <w:trHeight w:val="198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织审定的单位和时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果奖励的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工法名称、完成单位、国家级工法批准文号及工法编号</w:t>
            </w: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重新认定项目填写此栏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形成企业技术标准情况</w:t>
            </w:r>
          </w:p>
          <w:p>
            <w:pPr>
              <w:pStyle w:val="Normal"/>
              <w:tabs>
                <w:tab w:val="clear" w:pos="425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3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4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工法成熟、可靠性说明（当工法工程应用少于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时填写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3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第一完成单位  签 章        第二完成单位  签 章</w:t>
            </w:r>
          </w:p>
          <w:p>
            <w:pPr>
              <w:pStyle w:val="Normal"/>
              <w:ind w:firstLine="1263"/>
              <w:rPr/>
            </w:pPr>
            <w:r>
              <w:rPr>
                <w:rFonts w:ascii="仿宋_GB2312" w:hAnsi="仿宋_GB2312" w:eastAsia="仿宋_GB2312"/>
              </w:rPr>
              <w:t>年   月   日                年   月   日</w:t>
            </w:r>
          </w:p>
          <w:p>
            <w:pPr>
              <w:pStyle w:val="Normal"/>
              <w:ind w:firstLine="7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862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工法应用工程实例少于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24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1"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48:00Z</dcterms:created>
  <dc:creator>曾宪新</dc:creator>
  <dc:description/>
  <cp:keywords/>
  <dc:language>en-US</dc:language>
  <cp:lastModifiedBy>liuxx</cp:lastModifiedBy>
  <cp:lastPrinted>2009-01-12T10:59:00Z</cp:lastPrinted>
  <dcterms:modified xsi:type="dcterms:W3CDTF">2009-02-01T05:36:00Z</dcterms:modified>
  <cp:revision>7</cp:revision>
  <dc:subject/>
  <dc:title>关于申报一九九七～一九九八年度国家级工法的通知</dc:title>
</cp:coreProperties>
</file>