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颁发执业印</w:t>
      </w:r>
      <w:r>
        <w:rPr/>
        <w:t>章和注册（执业）证书明细表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7"/>
        <w:gridCol w:w="3173"/>
        <w:gridCol w:w="1574"/>
        <w:gridCol w:w="2456"/>
        <w:gridCol w:w="2594"/>
        <w:gridCol w:w="2557"/>
      </w:tblGrid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 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印章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证书号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11-0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48-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59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5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新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00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荣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10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04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春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5-S0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5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晋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41-S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5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淑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16-S0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6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27-S0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00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菊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00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先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03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冠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00-S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子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9-S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东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450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00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25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海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48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55-S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芸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00-S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00-S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006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42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00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61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61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50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7320049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少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024-S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秀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S0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20932210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雨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00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春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00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05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永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42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鹏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040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文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9-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玉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26-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33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大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37-S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21-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光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46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建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06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4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39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京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38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虎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24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晓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47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正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26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009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21-S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宏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21-S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征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7-S0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47-S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37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42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伟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44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欣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419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待取走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忻维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32240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32240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彩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43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玉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1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68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厚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1-S0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68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德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043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玉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68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焰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11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11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05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体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16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军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01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金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69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其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63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68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志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08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中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002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兴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14-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厚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1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爱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16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昌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15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培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06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06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06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主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16-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贵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11-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14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孝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1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002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德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002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金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2291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书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32291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清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21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32291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克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16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32291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63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立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163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翠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71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希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11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砚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905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家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1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16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30-0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7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33-0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8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18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32230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同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32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18-S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同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19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18-S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长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32-S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嘉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S0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32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06-0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8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卫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40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伯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350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350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德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1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宏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21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会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32-S0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海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32-S0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玉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32-S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5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40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86-S0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521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春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356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53-S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兴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77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云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40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350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350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22-S0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林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350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350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49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朝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48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350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川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48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5423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敏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44-S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487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32251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25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32251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11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356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30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11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356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振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04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秋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37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S0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贺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020-AY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6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红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020-AY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6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建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13-AY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6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20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8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待取走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卫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2013228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良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32251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莹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322516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12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晓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12-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庆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12-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红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58-S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美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12-S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22-S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莉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12-S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帅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04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泽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27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卫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27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09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59-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59-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剑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59-0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12-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01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玉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35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61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金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01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维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61-0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海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61-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15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12-0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松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26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建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35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竹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07-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15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顺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58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东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09-0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8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20932260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云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土木工程师（岩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广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825-AY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Y0832006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云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海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322806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兵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025-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方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74-S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子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009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爱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23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晓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011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20232310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加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21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健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7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121-0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S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08320246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义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23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学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20-S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469-S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20-S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023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，缺注册证书复印件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711-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8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国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201-S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洪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726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根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22-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20147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待取走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结构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宝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053-S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注册建筑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卫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307-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章未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29:00Z</dcterms:created>
  <dc:creator>朱丽娜(朱丽娜)</dc:creator>
  <dc:description/>
  <cp:keywords/>
  <dc:language>en-US</dc:language>
  <cp:lastModifiedBy>User</cp:lastModifiedBy>
  <dcterms:modified xsi:type="dcterms:W3CDTF">2009-02-05T03:13:00Z</dcterms:modified>
  <cp:revision>67</cp:revision>
  <dc:subject/>
  <dc:title>关于领取注册建筑师、勘察设计注册工程师</dc:title>
</cp:coreProperties>
</file>