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参会单位名单</w:t>
      </w:r>
    </w:p>
    <w:p>
      <w:pPr>
        <w:pStyle w:val="1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67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中国建筑设计研究院（集团）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中国中元国际工程公司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中国电子工程设计院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中国移动通信集团设计院有限公司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中国石油集团工程设计有限责任公司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中国寰球工程公司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中国石化工程建设公司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中国航空工业规划设计研究院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中国航天建筑设计院（集团）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中国中材国际工程股份有限公司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中国民航机场建设集团公司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中国中轻国际工程有限公司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中国恩菲工程技术有限公司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中冶京诚工程技术有限公司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中煤国际工程设计研究总院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中交公路规划设计院有限公司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中铁工程设计咨询集团有限公司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五洲工程设计研究院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水利部水利水电规划设计总院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核工业第二研究设计院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总装备部工程设计研究总院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北京市建筑设计研究院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北京市市政工程设计研究总院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北京国电华北电力工程有限公司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北京首钢国际工程技术有限公司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北京市纺织工业设计院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北京城建设计研究总院有限责任公司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清华大学建筑设计研究院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北京市勘察设计研究院有限公司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中航勘察设计研究院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北京市勘察设计与测绘管理办公室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中国勘察设计协会</w:t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/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43:00Z</dcterms:created>
  <dc:creator>liuxx</dc:creator>
  <dc:description/>
  <cp:keywords/>
  <dc:language>en-US</dc:language>
  <cp:lastModifiedBy>liuxx</cp:lastModifiedBy>
  <dcterms:modified xsi:type="dcterms:W3CDTF">2009-02-06T07:43:00Z</dcterms:modified>
  <cp:revision>1</cp:revision>
  <dc:subject/>
  <dc:title>附件1：</dc:title>
</cp:coreProperties>
</file>