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省直考区报名信息录入规定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为做好在肥省直、中直单位监理工程师执业资格考试报名工作，现就报名信息录入的有关事项说明如下：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;SimHei" w:hAnsi="黑体;SimHei" w:eastAsia="黑体;SimHei"/>
          <w:sz w:val="32"/>
        </w:rPr>
        <w:t>一、录入要求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报名信息以数据库形式上报（</w:t>
      </w:r>
      <w:r>
        <w:rPr>
          <w:rFonts w:eastAsia="仿宋_GB2312" w:ascii="仿宋_GB2312" w:hAnsi="仿宋_GB2312"/>
          <w:sz w:val="32"/>
        </w:rPr>
        <w:t>FOXBASE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FOXPRO</w:t>
      </w:r>
      <w:r>
        <w:rPr>
          <w:rFonts w:ascii="仿宋_GB2312" w:hAnsi="仿宋_GB2312" w:eastAsia="仿宋_GB2312"/>
          <w:sz w:val="32"/>
        </w:rPr>
        <w:t>等数据库管理系统均可），录入时必须按照规定的数据库结构录入，各项内容应正确、完整，要求录入代码的项目必须使用代码录入（详见下表），录入完毕应认真校对，做到准确无误。数据库名为“</w:t>
      </w:r>
      <w:r>
        <w:rPr>
          <w:rFonts w:eastAsia="仿宋_GB2312" w:ascii="仿宋_GB2312" w:hAnsi="仿宋_GB2312"/>
          <w:sz w:val="32"/>
        </w:rPr>
        <w:t>JLBM*”</w:t>
      </w:r>
      <w:r>
        <w:rPr>
          <w:rFonts w:ascii="仿宋_GB2312" w:hAnsi="仿宋_GB2312" w:eastAsia="仿宋_GB2312"/>
          <w:sz w:val="32"/>
        </w:rPr>
        <w:t>，“</w:t>
      </w:r>
      <w:r>
        <w:rPr>
          <w:rFonts w:eastAsia="仿宋_GB2312" w:ascii="仿宋_GB2312" w:hAnsi="仿宋_GB2312"/>
          <w:sz w:val="32"/>
        </w:rPr>
        <w:t>*”</w:t>
      </w:r>
      <w:r>
        <w:rPr>
          <w:rFonts w:ascii="仿宋_GB2312" w:hAnsi="仿宋_GB2312" w:eastAsia="仿宋_GB2312"/>
          <w:sz w:val="32"/>
        </w:rPr>
        <w:t>指市代码或省直单位代码（按省人事考试中心规定的代码填写）。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ind w:firstLine="645"/>
        <w:rPr/>
      </w:pPr>
      <w:r>
        <w:rPr/>
        <w:t>数据库结构：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470"/>
        <w:gridCol w:w="840"/>
        <w:gridCol w:w="1680"/>
        <w:gridCol w:w="4242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字段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字段类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宽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含    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备    注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DA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档案号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位或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位数档案号，首次报考为空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BMX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报名序号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位数流水号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X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中间不加空格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BKJ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报考级别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代码录入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BKZ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代码录入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SFZ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位数，左边顶格填写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ZYZ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代码录入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X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代码录入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BYSJ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取年月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SXZ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代码录入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GZDW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代码加汉字，详见注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KM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  <w:r>
              <w:rPr>
                <w:sz w:val="24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报考填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不报填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KM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  <w:r>
              <w:rPr>
                <w:sz w:val="24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报考填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不报填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KM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  <w:r>
              <w:rPr>
                <w:sz w:val="24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报考填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不报填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KM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  <w:r>
              <w:rPr>
                <w:sz w:val="24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报考填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不报填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K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第几次报考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数字填写</w:t>
            </w:r>
          </w:p>
        </w:tc>
      </w:tr>
    </w:tbl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项代码详见报名表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注：工作单位栏录入时采用代码加汉字的方式。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例：安徽大学单位代码为</w:t>
      </w:r>
      <w:r>
        <w:rPr>
          <w:rFonts w:eastAsia="仿宋_GB2312" w:ascii="仿宋_GB2312" w:hAnsi="仿宋_GB2312"/>
          <w:sz w:val="32"/>
        </w:rPr>
        <w:t>121</w:t>
      </w:r>
      <w:r>
        <w:rPr>
          <w:rFonts w:ascii="仿宋_GB2312" w:hAnsi="仿宋_GB2312" w:eastAsia="仿宋_GB2312"/>
          <w:sz w:val="32"/>
        </w:rPr>
        <w:t>，录入为“</w:t>
      </w:r>
      <w:r>
        <w:rPr>
          <w:rFonts w:eastAsia="仿宋_GB2312" w:ascii="仿宋_GB2312" w:hAnsi="仿宋_GB2312"/>
          <w:sz w:val="32"/>
        </w:rPr>
        <w:t>30121</w:t>
      </w:r>
      <w:r>
        <w:rPr>
          <w:rFonts w:ascii="仿宋_GB2312" w:hAnsi="仿宋_GB2312" w:eastAsia="仿宋_GB2312"/>
          <w:sz w:val="32"/>
        </w:rPr>
        <w:t>安徽大学”。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ind w:firstLine="645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软盘防病毒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计算机病毒的广泛传播，将给计算机用户带来不可估量的损失，所以录入报名信息应防止计算机病毒的感染。录入前用专用“杀病毒”软件“杀毒”，确认计算机无病毒感染后再录入。计算机应是本单位用于数据统计或信息录入的专用机器。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ind w:firstLine="645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其它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软盘上报时应贴上标签和写保护，并做好数据备份，以防数据丢失，标签上要写明数据库名称、单位全称、报名人数和上报时间。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7:50:00Z</dcterms:created>
  <dc:creator>zwm</dc:creator>
  <dc:description/>
  <dc:language>en-US</dc:language>
  <cp:lastModifiedBy>zwm</cp:lastModifiedBy>
  <dcterms:modified xsi:type="dcterms:W3CDTF">2006-12-26T07:51:00Z</dcterms:modified>
  <cp:revision>1</cp:revision>
  <dc:subject/>
  <dc:title>附件2：</dc:title>
</cp:coreProperties>
</file>