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小标宋简体" w:cs="方正小标宋简体"/>
          <w:color w:val="000000"/>
          <w:sz w:val="36"/>
          <w:szCs w:val="36"/>
          <w:shd w:fill="FFFFFF" w:val="clear"/>
          <w:lang w:bidi="ar"/>
        </w:rPr>
      </w:pPr>
      <w:r>
        <w:rPr>
          <w:rFonts w:cs="黑体;SimHei" w:eastAsia="黑体;SimHei"/>
          <w:color w:val="000000"/>
          <w:szCs w:val="32"/>
          <w:lang w:bidi="ar"/>
        </w:rPr>
        <w:t>附件</w:t>
      </w:r>
      <w:r>
        <w:rPr>
          <w:rFonts w:eastAsia="黑体;SimHei"/>
          <w:color w:val="000000"/>
          <w:szCs w:val="32"/>
          <w:lang w:bidi="ar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各报名点所在地资格核查部门咨询电话</w:t>
      </w:r>
    </w:p>
    <w:p>
      <w:pPr>
        <w:pStyle w:val="Footnote"/>
        <w:spacing w:lineRule="exact" w:line="300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713"/>
        <w:gridCol w:w="1854"/>
        <w:gridCol w:w="3043"/>
        <w:gridCol w:w="1586"/>
        <w:gridCol w:w="1988"/>
        <w:gridCol w:w="1454"/>
      </w:tblGrid>
      <w:tr>
        <w:trPr>
          <w:tblHeader w:val="true"/>
          <w:trHeight w:val="397" w:hRule="atLeas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报名点</w:t>
            </w:r>
          </w:p>
        </w:tc>
        <w:tc>
          <w:tcPr>
            <w:tcW w:w="12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资格核查部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土木建筑工程、安装工程专业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交通运输工程专业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水利工程专业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咨询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咨询电话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省直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建设岗位培训与执业资格注册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63810333</w:t>
            </w:r>
            <w:r>
              <w:rPr>
                <w:color w:val="000000"/>
                <w:kern w:val="0"/>
                <w:sz w:val="21"/>
                <w:szCs w:val="21"/>
              </w:rPr>
              <w:t>转</w:t>
            </w: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交通运输职业资格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855253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川省水利人才资源开发与档案中心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61105076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86638412</w:t>
            </w:r>
          </w:p>
          <w:p>
            <w:pPr>
              <w:pStyle w:val="Footnote"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8663454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855126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都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28-87706447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建设工程技术中心（原自贡市建筑工程技术学校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3-828802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公路水运质量监督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3-58649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自贡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3-8229115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2-334962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交通建设工程造价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12-35010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攀枝花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2-3339165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泸州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泸州市建设工程质量保障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0-31118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泸州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0-22852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泸州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830-3195221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阳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阳市造价工程师协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8-255366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阳市交通建设工程造价管理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8-2430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德阳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8-2533511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绵阳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绵阳市住建委造价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6-222892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绵阳市交通运输局造价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6-28392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绵阳市水利局人事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6-2862329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元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元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9-326290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元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9-32653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元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9-3261952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遂宁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遂宁市建设工程造价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25-231065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遂宁市公路事业发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5-80956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遂宁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5-2711524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江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江市城市建设服务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2-62102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江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32-30962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内江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2-2063127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乐山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乐山市建设工程造价管理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3-211384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乐山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3-24285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乐山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3-2428215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充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充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17-233878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充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7-28013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南充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817-2702537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州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州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18-2143763</w:t>
            </w:r>
          </w:p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18-210395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州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8-21223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达州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18-2650487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中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中市建设岗位培训与执业资格注册中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7-555085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中市交通建设发展中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9198930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巴中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7-7702030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安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安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6-233579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安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6-23602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广安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26-2603115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造价工程师协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1-238148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交通建设工程造价管理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1-23299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宜宾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1-8204072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雅安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雅安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5-22273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雅安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0835-28293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雅安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5-2231001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坝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坝州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7-282172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坝州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7-28540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阿坝州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7-2823087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孜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孜州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6-283313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孜州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0836-28116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甘孜州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6-2835505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4-322356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4-32252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凉山州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834-3230984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3819690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381138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眉山市水利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38166025</w:t>
            </w:r>
          </w:p>
        </w:tc>
      </w:tr>
      <w:tr>
        <w:trPr>
          <w:trHeight w:val="39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市住房和城乡建设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2663345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lineRule="exact" w:line="360" w:before="0" w:after="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资阳市交通运输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261225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阳市水务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028-26655801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脚注文本 字符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列表段落"/>
    <w:basedOn w:val="Normal"/>
    <w:qFormat/>
    <w:pPr>
      <w:spacing w:before="0" w:after="0"/>
      <w:ind w:left="720" w:firstLine="624"/>
      <w:contextualSpacing/>
    </w:pPr>
    <w:rPr/>
  </w:style>
  <w:style w:type="paragraph" w:styleId="Style17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firstLine="624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  <w:ind w:hanging="0"/>
      <w:jc w:val="left"/>
    </w:pPr>
    <w:rPr>
      <w:rFonts w:ascii="等线;DengXian" w:hAnsi="等线;DengXian" w:eastAsia="等线;DengXian" w:cs="等线;DengXi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21:00Z</dcterms:created>
  <dc:creator>THTFPC</dc:creator>
  <dc:description/>
  <cp:keywords/>
  <dc:language>en-US</dc:language>
  <cp:lastModifiedBy>锐 周</cp:lastModifiedBy>
  <cp:lastPrinted>2024-04-09T11:24:00Z</cp:lastPrinted>
  <dcterms:modified xsi:type="dcterms:W3CDTF">2024-04-09T03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