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Footnot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各报名点所在地资格核查部门咨询电话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79"/>
        <w:gridCol w:w="3805"/>
        <w:gridCol w:w="2237"/>
      </w:tblGrid>
      <w:tr>
        <w:trPr>
          <w:tblHeader w:val="true"/>
          <w:trHeight w:val="4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省直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四川省建设岗位培训与执业资格注册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市武侯区致民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6381033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转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成都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市房屋租赁服务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都市人民中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86279871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自贡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自贡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自贡市自流井区中华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楼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3-220421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枝花市住房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枝花市泰隆大厦东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2-221126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州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州市江阳区江阳南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0-2286066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阳市建筑房地产业联合协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阳市岷江西路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8-2378567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绵阳市住建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6-2239865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元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元市利州东路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9-3265453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遂宁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遂宁市渠河中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6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5-2310575</w:t>
            </w:r>
          </w:p>
        </w:tc>
      </w:tr>
      <w:tr>
        <w:trPr>
          <w:trHeight w:val="9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江市城市建设服务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江市东兴区凤栖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3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家和嘉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2-621021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山市房地产协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山市市中区柏杨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0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3-2454054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充市房地产管理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充市滨江北路三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7-2666566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达州市住房和城乡建设局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达州市通川区凤凰大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18-210395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巴中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巴中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巴中市江北大道东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7-555085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广安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安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安市广安区金安大道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26-2398018</w:t>
            </w:r>
          </w:p>
        </w:tc>
      </w:tr>
      <w:tr>
        <w:trPr>
          <w:trHeight w:val="70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0"/>
              </w:rPr>
              <w:t>宜宾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宜宾市房地产业协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宜宾市翠屏区地中海蓝湾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1-8217042</w:t>
            </w:r>
          </w:p>
        </w:tc>
      </w:tr>
      <w:tr>
        <w:trPr>
          <w:trHeight w:val="7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雅安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安市住房保障和房地产事务中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安市雨城区少年宫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楼房地产市场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5-235262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阿坝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坝州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坝州马尔康市绕城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州档案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0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7-282559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甘孜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甘孜州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甘孜州康定市炉城镇沿河西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6-283209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凉山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凉山州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凉山州西昌市龙眼井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34-322356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眉山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眉山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眉山市彭寿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1-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住房和城乡建设局主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3819690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0"/>
              </w:rPr>
              <w:t>资阳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阳市住房和城乡建设局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阳市雁江区松涛路一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28-2663345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仿宋" w:cs="Calibri"/>
      <w:kern w:val="2"/>
      <w:sz w:val="32"/>
      <w:szCs w:val="24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next w:val="Normal"/>
    <w:qFormat/>
    <w:pPr>
      <w:ind w:left="200" w:firstLine="420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49:00Z</dcterms:created>
  <dc:creator/>
  <dc:description/>
  <cp:keywords/>
  <dc:language>en-US</dc:language>
  <cp:lastModifiedBy/>
  <cp:lastPrinted>2023-09-28T06:38:00Z</cp:lastPrinted>
  <dcterms:modified xsi:type="dcterms:W3CDTF">2024-08-0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AE9E5023B70125FA866625AFA18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