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eastAsia="仿宋_GB2312"/>
          <w:bCs/>
          <w:sz w:val="24"/>
        </w:rPr>
        <w:t>附件</w:t>
      </w: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-1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级建造师执业资格考试代码表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62"/>
        <w:gridCol w:w="662"/>
        <w:gridCol w:w="662"/>
        <w:gridCol w:w="2068"/>
        <w:gridCol w:w="900"/>
        <w:gridCol w:w="2938"/>
        <w:gridCol w:w="66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级建造师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科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房屋建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经济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项目管理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经济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项目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经济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项目管理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航机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经济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项目管理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港口与航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经济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项目管理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经济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项目管理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经济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项目管理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经济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项目管理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/>
      </w:pPr>
      <w:r>
        <w:rPr>
          <w:rFonts w:eastAsia="仿宋_GB2312"/>
          <w:bCs/>
          <w:sz w:val="24"/>
        </w:rPr>
        <w:t>附件</w:t>
      </w: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-1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级建造师执业资格考试代码表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62"/>
        <w:gridCol w:w="662"/>
        <w:gridCol w:w="662"/>
        <w:gridCol w:w="2068"/>
        <w:gridCol w:w="900"/>
        <w:gridCol w:w="2938"/>
        <w:gridCol w:w="66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级建造师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科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经济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项目管理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油化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经济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项目管理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政公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经济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项目管理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与广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经济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项目管理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安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经济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项目管理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装饰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经济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项目管理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bCs/>
          <w:sz w:val="24"/>
        </w:rPr>
        <w:t>附件</w:t>
      </w: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-2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级建造师执业资格考试代码表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38"/>
        <w:gridCol w:w="638"/>
        <w:gridCol w:w="638"/>
        <w:gridCol w:w="1842"/>
        <w:gridCol w:w="842"/>
        <w:gridCol w:w="2587"/>
        <w:gridCol w:w="63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</w:tr>
      <w:tr>
        <w:trPr>
          <w:trHeight w:val="15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级建造师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科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房屋建筑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路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路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航机场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港口与航道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力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山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油化工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政公用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与广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安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装饰装修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bCs/>
          <w:sz w:val="24"/>
        </w:rPr>
        <w:t>附件</w:t>
      </w: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-3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级建造师执业资格考试代码表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38"/>
        <w:gridCol w:w="638"/>
        <w:gridCol w:w="638"/>
        <w:gridCol w:w="1842"/>
        <w:gridCol w:w="842"/>
        <w:gridCol w:w="2587"/>
        <w:gridCol w:w="63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 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建造师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屋建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工程管理与实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  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  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航机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港口与航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水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  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冶  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化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公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与广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安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饰装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2:13:00Z</dcterms:created>
  <dc:creator>w</dc:creator>
  <dc:description/>
  <dc:language>en-US</dc:language>
  <cp:lastModifiedBy>w</cp:lastModifiedBy>
  <dcterms:modified xsi:type="dcterms:W3CDTF">2006-02-13T02:13:00Z</dcterms:modified>
  <cp:revision>2</cp:revision>
  <dc:subject/>
  <dc:title>附件2：</dc:title>
</cp:coreProperties>
</file>