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24"/>
      </w:tblGrid>
      <w:tr>
        <w:trPr>
          <w:trHeight w:val="567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号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200</w:t>
      </w:r>
      <w:r>
        <w:rPr>
          <w:b/>
          <w:sz w:val="24"/>
          <w:szCs w:val="36"/>
        </w:rPr>
        <w:t>5</w:t>
      </w:r>
      <w:r>
        <w:rPr>
          <w:b/>
          <w:sz w:val="24"/>
          <w:szCs w:val="36"/>
        </w:rPr>
        <w:t>年度一级建造师执业资格考试报名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6"/>
        <w:gridCol w:w="315"/>
        <w:gridCol w:w="950"/>
        <w:gridCol w:w="275"/>
        <w:gridCol w:w="525"/>
        <w:gridCol w:w="7"/>
        <w:gridCol w:w="604"/>
        <w:gridCol w:w="156"/>
        <w:gridCol w:w="53"/>
        <w:gridCol w:w="360"/>
        <w:gridCol w:w="72"/>
        <w:gridCol w:w="275"/>
        <w:gridCol w:w="553"/>
        <w:gridCol w:w="219"/>
        <w:gridCol w:w="922"/>
        <w:gridCol w:w="471"/>
        <w:gridCol w:w="269"/>
        <w:gridCol w:w="1046"/>
        <w:gridCol w:w="767"/>
        <w:gridCol w:w="995"/>
      </w:tblGrid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2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0.1pt" to="57.4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8270</wp:posOffset>
                      </wp:positionV>
                      <wp:extent cx="0" cy="2781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0.1pt" to="30.4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职级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0.55pt" to="50.4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33985</wp:posOffset>
                      </wp:positionV>
                      <wp:extent cx="0" cy="2781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0.55pt" to="23.4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9.5pt" to="59.8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0650</wp:posOffset>
                      </wp:positionV>
                      <wp:extent cx="0" cy="27813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9.5pt" to="32.8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9.3pt" to="57.4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12395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8.85pt" to="30.4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所学专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7635</wp:posOffset>
                      </wp:positionV>
                      <wp:extent cx="3429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0.05pt" to="50.4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7635</wp:posOffset>
                      </wp:positionV>
                      <wp:extent cx="0" cy="2781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0.05pt" to="23.45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毕业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工作年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工作年限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240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5.15pt" to="59.8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2405</wp:posOffset>
                      </wp:positionV>
                      <wp:extent cx="0" cy="27813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5.15pt" to="32.85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职务聘任时间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专业资格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pacing w:val="-20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.6pt" to="92.4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1920</wp:posOffset>
                      </wp:positionV>
                      <wp:extent cx="0" cy="27813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.6pt" to="65.4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319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9.7pt" to="66.0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3190</wp:posOffset>
                      </wp:positionV>
                      <wp:extent cx="0" cy="27813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9.7pt" to="39.1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资格取得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工作单位性质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9.3pt" to="64.3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8110</wp:posOffset>
                      </wp:positionV>
                      <wp:extent cx="0" cy="27813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9.3pt" to="37.3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工作单位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存档单位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邮政编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通讯地址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报名点代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出生地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报名序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试类别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2446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9.8pt" to="96.8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4935</wp:posOffset>
                      </wp:positionV>
                      <wp:extent cx="0" cy="27813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9.05pt" to="69.8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16205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9.15pt" to="70.4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16205</wp:posOffset>
                      </wp:positionV>
                      <wp:extent cx="0" cy="27813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9.15pt" to="43.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级别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9380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pt" to="68.8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9380</wp:posOffset>
                      </wp:positionV>
                      <wp:extent cx="0" cy="27813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pt" to="41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8.9pt" to="133.7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15570</wp:posOffset>
                      </wp:positionV>
                      <wp:extent cx="0" cy="2781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9.1pt" to="106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11760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8.8pt" to="107.6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16840</wp:posOffset>
                      </wp:positionV>
                      <wp:extent cx="0" cy="27813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9.2pt" to="80.2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目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9220</wp:posOffset>
                      </wp:positionV>
                      <wp:extent cx="5715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8.6pt" to="201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9220</wp:posOffset>
                      </wp:positionV>
                      <wp:extent cx="0" cy="2971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8.6pt" to="156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目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02235</wp:posOffset>
                      </wp:positionV>
                      <wp:extent cx="571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8.05pt" to="216.8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02235</wp:posOffset>
                      </wp:positionV>
                      <wp:extent cx="0" cy="2971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8.05pt" to="171.8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0330</wp:posOffset>
                      </wp:positionV>
                      <wp:extent cx="5715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7.9pt" to="201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0330</wp:posOffset>
                      </wp:positionV>
                      <wp:extent cx="0" cy="2971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7.9pt" to="156.0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98425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7.75pt" to="216.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98425</wp:posOffset>
                      </wp:positionV>
                      <wp:extent cx="0" cy="2971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7.75pt" to="171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备注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22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主管部门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日</w:t>
            </w:r>
          </w:p>
        </w:tc>
      </w:tr>
    </w:tbl>
    <w:p>
      <w:pPr>
        <w:pStyle w:val="Normal"/>
        <w:ind w:left="480" w:hanging="480"/>
        <w:rPr>
          <w:szCs w:val="32"/>
        </w:rPr>
      </w:pPr>
      <w:r>
        <w:rPr>
          <w:rFonts w:eastAsia="仿宋_GB2312"/>
          <w:sz w:val="24"/>
        </w:rPr>
        <w:t>注：除报名序号由报名点工作人员填写外，其它有关项目均应由报考人员填写。小方框内填写代码。为保证信息的正确性，请工整书写姓名等有关项目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01:00Z</dcterms:created>
  <dc:creator>w</dc:creator>
  <dc:description/>
  <dc:language>en-US</dc:language>
  <cp:lastModifiedBy>w</cp:lastModifiedBy>
  <dcterms:modified xsi:type="dcterms:W3CDTF">2006-02-13T02:10:00Z</dcterms:modified>
  <cp:revision>1</cp:revision>
  <dc:subject/>
  <dc:title>附件1</dc:title>
</cp:coreProperties>
</file>