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报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保证成绩滚动管理，请老考生务必填写原档案号，新考生不用填写）报名序号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3"/>
        <w:gridCol w:w="20"/>
        <w:gridCol w:w="295"/>
        <w:gridCol w:w="108"/>
        <w:gridCol w:w="265"/>
        <w:gridCol w:w="391"/>
        <w:gridCol w:w="336"/>
        <w:gridCol w:w="95"/>
        <w:gridCol w:w="238"/>
        <w:gridCol w:w="376"/>
        <w:gridCol w:w="425"/>
        <w:gridCol w:w="10"/>
        <w:gridCol w:w="430"/>
        <w:gridCol w:w="114"/>
        <w:gridCol w:w="155"/>
        <w:gridCol w:w="213"/>
        <w:gridCol w:w="796"/>
        <w:gridCol w:w="266"/>
        <w:gridCol w:w="112"/>
        <w:gridCol w:w="417"/>
        <w:gridCol w:w="322"/>
        <w:gridCol w:w="601"/>
        <w:gridCol w:w="108"/>
        <w:gridCol w:w="283"/>
        <w:gridCol w:w="235"/>
        <w:gridCol w:w="141"/>
        <w:gridCol w:w="51"/>
        <w:gridCol w:w="81"/>
        <w:gridCol w:w="276"/>
        <w:gridCol w:w="492"/>
        <w:gridCol w:w="342"/>
        <w:gridCol w:w="407"/>
      </w:tblGrid>
      <w:tr>
        <w:trPr>
          <w:trHeight w:val="27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68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22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类别</w:t>
            </w:r>
          </w:p>
        </w:tc>
        <w:tc>
          <w:tcPr>
            <w:tcW w:w="11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98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49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6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7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9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部分科目免试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业务主管部门意见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市考试中心意见</w:t>
            </w:r>
          </w:p>
        </w:tc>
        <w:tc>
          <w:tcPr>
            <w:tcW w:w="23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合格。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6000" w:hanging="60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                                                                        年    月    日</w:t>
            </w:r>
          </w:p>
        </w:tc>
      </w:tr>
      <w:tr>
        <w:trPr>
          <w:trHeight w:val="1119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意见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取得                 资格。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68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一、请考生用钢笔填写汉字和代码，代码填入相应方框内。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二、请老考生务必填写原档案号，以保证成绩滚动管理，新考生不必填写档案号。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三、代码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考二科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考四科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监理工程师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正高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副高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中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助理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员级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相同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相近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不同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无专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研究生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大专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中专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高中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技校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职高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单位性质：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机关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事业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企业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tLeast" w:line="2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工程建设合同管理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工程建设质量、投资、进度控制  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工程建设监理基本理论与相关法规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工程建设监理案例分析</w:t>
      </w:r>
    </w:p>
    <w:p>
      <w:pPr>
        <w:pStyle w:val="Normal"/>
        <w:autoSpaceDE w:val="false"/>
        <w:spacing w:lineRule="atLeast" w:line="268"/>
        <w:ind w:left="441" w:hanging="420"/>
        <w:jc w:val="left"/>
        <w:rPr>
          <w:rFonts w:ascii="仿宋_GB2312" w:hAnsi="仿宋_GB2312" w:eastAsia="仿宋_GB2312" w:cs="仿宋_GB2312"/>
          <w:color w:val="000000"/>
          <w:spacing w:val="25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5"/>
          <w:kern w:val="0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5"/>
          <w:kern w:val="0"/>
          <w:szCs w:val="21"/>
        </w:rPr>
        <w:t>四、“省级考试管理机构和人事（职改）部门意见”栏为考试合格后填写并加盖公章存入本人档案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5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756275" cy="443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488"/>
                              <w:gridCol w:w="1127"/>
                              <w:gridCol w:w="716"/>
                              <w:gridCol w:w="339"/>
                              <w:gridCol w:w="228"/>
                              <w:gridCol w:w="142"/>
                              <w:gridCol w:w="696"/>
                              <w:gridCol w:w="374"/>
                              <w:gridCol w:w="1049"/>
                              <w:gridCol w:w="149"/>
                              <w:gridCol w:w="142"/>
                              <w:gridCol w:w="567"/>
                              <w:gridCol w:w="141"/>
                              <w:gridCol w:w="599"/>
                              <w:gridCol w:w="68"/>
                              <w:gridCol w:w="751"/>
                              <w:gridCol w:w="142"/>
                              <w:gridCol w:w="59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专业技术职务取得时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设计或施工管理工作年限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从事监理工作年限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（盖    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（盖    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市人事考试中心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（盖    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49.55pt;mso-wrap-distance-left:9pt;mso-wrap-distance-right:9pt;mso-wrap-distance-top:0pt;mso-wrap-distance-bottom:0pt;margin-top:11.0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488"/>
                        <w:gridCol w:w="1127"/>
                        <w:gridCol w:w="716"/>
                        <w:gridCol w:w="339"/>
                        <w:gridCol w:w="228"/>
                        <w:gridCol w:w="142"/>
                        <w:gridCol w:w="696"/>
                        <w:gridCol w:w="374"/>
                        <w:gridCol w:w="1049"/>
                        <w:gridCol w:w="149"/>
                        <w:gridCol w:w="142"/>
                        <w:gridCol w:w="567"/>
                        <w:gridCol w:w="141"/>
                        <w:gridCol w:w="599"/>
                        <w:gridCol w:w="68"/>
                        <w:gridCol w:w="751"/>
                        <w:gridCol w:w="142"/>
                        <w:gridCol w:w="59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档案号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269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专业技术职务取得时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设计或施工管理工作年限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从事监理工作年限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8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（盖    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（盖    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市人事考试中心意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（盖    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68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6</w:t>
      </w:r>
      <w:r>
        <w:rPr>
          <w:rFonts w:ascii="宋体;SimSun" w:hAnsi="宋体;SimSun" w:cs="宋体;SimSun"/>
          <w:sz w:val="44"/>
          <w:szCs w:val="44"/>
        </w:rPr>
        <w:t>年全国监理工程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062"/>
        <w:gridCol w:w="2464"/>
      </w:tblGrid>
      <w:tr>
        <w:trPr>
          <w:trHeight w:val="105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合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质量、投资、速度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基本理论与相关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15:00Z</dcterms:created>
  <dc:creator>ibm</dc:creator>
  <dc:description/>
  <dc:language>en-US</dc:language>
  <cp:lastModifiedBy>yuanjing</cp:lastModifiedBy>
  <dcterms:modified xsi:type="dcterms:W3CDTF">2005-12-28T05:15:00Z</dcterms:modified>
  <cp:revision>2</cp:revision>
  <dc:subject/>
  <dc:title>附件1        年度全国监理工程师执业资格考试报名表</dc:title>
</cp:coreProperties>
</file>