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2"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民用建筑工程设计等级分类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2"/>
        <w:gridCol w:w="1262"/>
        <w:gridCol w:w="1341"/>
        <w:gridCol w:w="1342"/>
        <w:gridCol w:w="1341"/>
        <w:gridCol w:w="1342"/>
      </w:tblGrid>
      <w:tr>
        <w:trPr/>
        <w:tc>
          <w:tcPr>
            <w:tcW w:w="2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　　　　　工程等级 </w:t>
            </w:r>
          </w:p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类型　　　　　　特征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</w:tr>
      <w:tr>
        <w:trPr/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建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体建筑面积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/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投资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以上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及以下</w:t>
            </w:r>
          </w:p>
        </w:tc>
      </w:tr>
      <w:tr>
        <w:trPr/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高度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下（其中砌体建筑不得超过抗震规范高度限值要求）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、宿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以上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以上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及以下（其中砌体建筑不得超过抗震规范层数限值要求）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小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生活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建筑面积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</w:tc>
      </w:tr>
      <w:tr>
        <w:trPr/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工程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空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总建筑面积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建式人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防护等级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及以上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级及以下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19:00Z</dcterms:created>
  <dc:creator>MC SYSTEM</dc:creator>
  <dc:description/>
  <cp:keywords/>
  <dc:language>en-US</dc:language>
  <cp:lastModifiedBy>MC SYSTEM</cp:lastModifiedBy>
  <dcterms:modified xsi:type="dcterms:W3CDTF">2006-02-07T02:19:00Z</dcterms:modified>
  <cp:revision>1</cp:revision>
  <dc:subject/>
  <dc:title>民用建筑工程设计等级分类表 </dc:title>
</cp:coreProperties>
</file>