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6</w:t>
      </w:r>
      <w:r>
        <w:rPr>
          <w:rFonts w:ascii="黑体;SimHei" w:hAnsi="黑体;SimHei" w:eastAsia="黑体;SimHei"/>
          <w:b/>
          <w:sz w:val="36"/>
          <w:szCs w:val="36"/>
        </w:rPr>
        <w:t>年度监理工程师执业资格考试工作计划</w:t>
      </w:r>
    </w:p>
    <w:p>
      <w:pPr>
        <w:pStyle w:val="Normal"/>
        <w:tabs>
          <w:tab w:val="clear" w:pos="420"/>
          <w:tab w:val="left" w:pos="4060" w:leader="none"/>
        </w:tabs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90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10"/>
        <w:gridCol w:w="5265"/>
      </w:tblGrid>
      <w:tr>
        <w:trPr>
          <w:trHeight w:val="855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各地完成报名及资格审查</w:t>
            </w:r>
          </w:p>
        </w:tc>
      </w:tr>
      <w:tr>
        <w:trPr>
          <w:trHeight w:val="765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安排考场、上报试卷预订单</w:t>
            </w:r>
          </w:p>
        </w:tc>
      </w:tr>
      <w:tr>
        <w:trPr>
          <w:trHeight w:val="840" w:hRule="atLeast"/>
        </w:trPr>
        <w:tc>
          <w:tcPr>
            <w:tcW w:w="37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初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发放准考证</w:t>
            </w:r>
          </w:p>
        </w:tc>
      </w:tr>
      <w:tr>
        <w:trPr>
          <w:trHeight w:val="102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合同管理</w:t>
            </w:r>
          </w:p>
        </w:tc>
      </w:tr>
      <w:tr>
        <w:trPr>
          <w:trHeight w:val="130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质量、投资、进度控制</w:t>
            </w:r>
          </w:p>
        </w:tc>
      </w:tr>
      <w:tr>
        <w:trPr>
          <w:trHeight w:val="124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上午：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基本理论与相关法规</w:t>
            </w:r>
          </w:p>
        </w:tc>
      </w:tr>
      <w:tr>
        <w:trPr>
          <w:trHeight w:val="111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rPr>
                <w:sz w:val="28"/>
              </w:rPr>
            </w:pPr>
            <w:r>
              <w:rPr>
                <w:sz w:val="28"/>
              </w:rPr>
              <w:t>下午：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-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建设工程监理案例分析</w:t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全国监理工程师执业资格考试报名条件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sz w:val="10"/>
          <w:szCs w:val="10"/>
        </w:rPr>
      </w:pPr>
      <w:r>
        <w:rPr>
          <w:sz w:val="28"/>
        </w:rPr>
        <w:t>（摘人办发</w:t>
      </w:r>
      <w:r>
        <w:rPr>
          <w:sz w:val="28"/>
        </w:rPr>
        <w:t>[1997] 105</w:t>
      </w:r>
      <w:r>
        <w:rPr>
          <w:sz w:val="28"/>
        </w:rPr>
        <w:t>号文件规定）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参加全科（四科）考试条件：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工程技术或工程经济专业大专（含大专）以上学历</w:t>
      </w:r>
      <w:r>
        <w:rPr>
          <w:sz w:val="28"/>
        </w:rPr>
        <w:t>,</w:t>
      </w:r>
      <w:r>
        <w:rPr>
          <w:sz w:val="28"/>
        </w:rPr>
        <w:t>按照国家有关规定</w:t>
      </w:r>
      <w:r>
        <w:rPr>
          <w:sz w:val="28"/>
        </w:rPr>
        <w:t>,</w:t>
      </w:r>
      <w:r>
        <w:rPr>
          <w:sz w:val="28"/>
        </w:rPr>
        <w:t>取得工程技术或工程经济专业中级职务</w:t>
      </w:r>
      <w:r>
        <w:rPr>
          <w:sz w:val="28"/>
        </w:rPr>
        <w:t>,</w:t>
      </w:r>
      <w:r>
        <w:rPr>
          <w:sz w:val="28"/>
        </w:rPr>
        <w:t>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按照国家有关规定，取得工程技术或工程经济专业高级职务。</w:t>
      </w:r>
    </w:p>
    <w:p>
      <w:pPr>
        <w:pStyle w:val="Normal"/>
        <w:tabs>
          <w:tab w:val="clear" w:pos="420"/>
          <w:tab w:val="left" w:pos="4060" w:leader="none"/>
        </w:tabs>
        <w:ind w:firstLine="570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毕业，按照国家有关规定，取得工程技术或工程经济专业中级职务，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免试部分科目条件：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（含中专）以上毕业；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按照国家有关规定，取得工程技术或工程经济专业高级职务；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从事工程设计或工程施工管理工作满</w:t>
      </w:r>
      <w:r>
        <w:rPr>
          <w:sz w:val="28"/>
        </w:rPr>
        <w:t>15</w:t>
      </w:r>
      <w:r>
        <w:rPr>
          <w:sz w:val="28"/>
        </w:rPr>
        <w:t>年；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从事监理工作满</w:t>
      </w:r>
      <w:r>
        <w:rPr>
          <w:sz w:val="28"/>
        </w:rPr>
        <w:t>1</w:t>
      </w:r>
      <w:r>
        <w:rPr>
          <w:sz w:val="28"/>
        </w:rPr>
        <w:t>年。</w:t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4060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度全国监理工程师执业资格考试报名表</w:t>
      </w:r>
    </w:p>
    <w:p>
      <w:pPr>
        <w:pStyle w:val="Normal"/>
        <w:tabs>
          <w:tab w:val="clear" w:pos="420"/>
          <w:tab w:val="left" w:pos="4060" w:leader="none"/>
        </w:tabs>
        <w:rPr/>
      </w:pPr>
      <w:r>
        <w:rPr/>
        <w:t>考区：</w:t>
      </w:r>
      <w:r>
        <w:rPr>
          <w:rFonts w:eastAsia="Times New Roman"/>
        </w:rPr>
        <w:t xml:space="preserve">                          </w:t>
      </w:r>
      <w:r>
        <w:rPr/>
        <w:t>网报号：</w:t>
      </w:r>
      <w:r>
        <w:rPr>
          <w:rFonts w:eastAsia="Times New Roman"/>
        </w:rPr>
        <w:t xml:space="preserve">                      </w:t>
      </w:r>
      <w:r>
        <w:rPr/>
        <w:t>档案号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"/>
        <w:gridCol w:w="498"/>
        <w:gridCol w:w="287"/>
        <w:gridCol w:w="195"/>
        <w:gridCol w:w="500"/>
        <w:gridCol w:w="332"/>
        <w:gridCol w:w="142"/>
        <w:gridCol w:w="206"/>
        <w:gridCol w:w="30"/>
        <w:gridCol w:w="200"/>
        <w:gridCol w:w="423"/>
        <w:gridCol w:w="268"/>
        <w:gridCol w:w="13"/>
        <w:gridCol w:w="552"/>
        <w:gridCol w:w="24"/>
        <w:gridCol w:w="129"/>
        <w:gridCol w:w="128"/>
        <w:gridCol w:w="272"/>
        <w:gridCol w:w="305"/>
        <w:gridCol w:w="556"/>
        <w:gridCol w:w="408"/>
        <w:gridCol w:w="24"/>
        <w:gridCol w:w="140"/>
        <w:gridCol w:w="283"/>
        <w:gridCol w:w="266"/>
        <w:gridCol w:w="15"/>
        <w:gridCol w:w="1057"/>
        <w:gridCol w:w="1406"/>
      </w:tblGrid>
      <w:tr>
        <w:trPr>
          <w:trHeight w:val="386" w:hRule="atLeast"/>
        </w:trPr>
        <w:tc>
          <w:tcPr>
            <w:tcW w:w="1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358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片</w:t>
            </w:r>
          </w:p>
        </w:tc>
      </w:tr>
      <w:tr>
        <w:trPr>
          <w:trHeight w:val="386" w:hRule="atLeast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35500</wp:posOffset>
                      </wp:positionH>
                      <wp:positionV relativeFrom="paragraph">
                        <wp:posOffset>67945</wp:posOffset>
                      </wp:positionV>
                      <wp:extent cx="212090" cy="17780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5pt;margin-top:5.35pt;width:16.65pt;height:14pt" coordorigin="7300,107" coordsize="333,280">
                      <v:line id="shape_0" from="7300,107" to="7633,1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0,109" to="7300,3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民族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5.1pt;width:16.65pt;height:14pt" coordorigin="719,102" coordsize="333,280">
                      <v:line id="shape_0" from="719,102" to="1052,1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104" to="719,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最高学历</w:t>
            </w:r>
          </w:p>
        </w:tc>
        <w:tc>
          <w:tcPr>
            <w:tcW w:w="3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81915</wp:posOffset>
                      </wp:positionV>
                      <wp:extent cx="212090" cy="17780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4pt;margin-top:6.45pt;width:16.65pt;height:14pt" coordorigin="708,129" coordsize="333,280">
                      <v:line id="shape_0" from="708,129" to="1041,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132" to="708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毕业时间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工作年限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202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8pt;margin-top:7pt;width:16.65pt;height:14pt" coordorigin="7276,140" coordsize="333,280">
                      <v:line id="shape_0" from="7276,140" to="76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142" to="72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29760</wp:posOffset>
                      </wp:positionH>
                      <wp:positionV relativeFrom="paragraph">
                        <wp:posOffset>88900</wp:posOffset>
                      </wp:positionV>
                      <wp:extent cx="212090" cy="177800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8pt;margin-top:7pt;width:16.65pt;height:14pt" coordorigin="6976,140" coordsize="333,280">
                      <v:line id="shape_0" from="6976,140" to="7309,1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6,142" to="6976,4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2750</wp:posOffset>
                      </wp:positionH>
                      <wp:positionV relativeFrom="paragraph">
                        <wp:posOffset>89535</wp:posOffset>
                      </wp:positionV>
                      <wp:extent cx="212090" cy="1778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5pt;margin-top:7.05pt;width:16.65pt;height:14pt" coordorigin="6650,141" coordsize="333,280">
                      <v:line id="shape_0" from="6650,141" to="6983,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0,143" to="6650,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工作年限</w:t>
            </w:r>
          </w:p>
        </w:tc>
        <w:tc>
          <w:tcPr>
            <w:tcW w:w="24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专业职务</w:t>
            </w:r>
          </w:p>
        </w:tc>
        <w:tc>
          <w:tcPr>
            <w:tcW w:w="2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专业职务聘任时间</w:t>
            </w:r>
          </w:p>
        </w:tc>
        <w:tc>
          <w:tcPr>
            <w:tcW w:w="2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专业资格</w:t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73660</wp:posOffset>
                      </wp:positionV>
                      <wp:extent cx="212090" cy="177800"/>
                      <wp:effectExtent l="5080" t="508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pt;margin-top:5.8pt;width:16.65pt;height:14pt" coordorigin="8700,116" coordsize="333,280">
                      <v:line id="shape_0" from="8700,116" to="9033,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0,118" to="8700,3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专业资格取得时间</w:t>
            </w:r>
          </w:p>
        </w:tc>
        <w:tc>
          <w:tcPr>
            <w:tcW w:w="36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工作单位性质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68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存档单位</w:t>
            </w:r>
          </w:p>
        </w:tc>
        <w:tc>
          <w:tcPr>
            <w:tcW w:w="76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35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541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5pt;margin-top:4.1pt;width:16.65pt;height:14pt" coordorigin="2290,82" coordsize="333,280">
                      <v:line id="shape_0" from="2290,82" to="262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0,84" to="229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52070</wp:posOffset>
                      </wp:positionV>
                      <wp:extent cx="212090" cy="177800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pt;margin-top:4.1pt;width:16.65pt;height:14pt" coordorigin="1970,82" coordsize="333,280">
                      <v:line id="shape_0" from="1970,82" to="2303,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0,84" to="1970,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01950</wp:posOffset>
                      </wp:positionH>
                      <wp:positionV relativeFrom="paragraph">
                        <wp:posOffset>64770</wp:posOffset>
                      </wp:positionV>
                      <wp:extent cx="212090" cy="177800"/>
                      <wp:effectExtent l="5080" t="508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5pt;margin-top:5.1pt;width:16.65pt;height:14pt" coordorigin="4570,102" coordsize="333,280">
                      <v:line id="shape_0" from="4570,102" to="4903,1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0,104" to="4570,3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56515</wp:posOffset>
                      </wp:positionV>
                      <wp:extent cx="212090" cy="177800"/>
                      <wp:effectExtent l="5080" t="508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5pt;margin-top:4.45pt;width:16.65pt;height:13.95pt" coordorigin="8690,89" coordsize="333,279">
                      <v:line id="shape_0" from="8690,89" to="9023,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0,91" to="8690,3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58420</wp:posOffset>
                      </wp:positionV>
                      <wp:extent cx="212090" cy="177800"/>
                      <wp:effectExtent l="5080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77840"/>
                                <a:chOff x="0" y="0"/>
                                <a:chExt cx="2120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7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5pt;margin-top:4.6pt;width:16.65pt;height:13.95pt" coordorigin="8370,92" coordsize="333,279">
                      <v:line id="shape_0" from="8370,92" to="8703,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70,94" to="8370,3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考试类别</w:t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级别</w:t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23190</wp:posOffset>
                      </wp:positionV>
                      <wp:extent cx="212090" cy="74549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6pt;margin-top:9.7pt;width:16.65pt;height:58.65pt" coordorigin="1952,194" coordsize="333,1173">
                      <v:group id="shape_0" style="position:absolute;left:1952;top:194;width:333;height:279">
                        <v:line id="shape_0" from="1952,194" to="2285,1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96" to="1952,4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651;width:333;height:279">
                        <v:line id="shape_0" from="1952,651" to="2285,6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653" to="1952,9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1088;width:333;height:278">
                        <v:line id="shape_0" from="1952,1088" to="2285,10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2,1090" to="1952,1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26365</wp:posOffset>
                      </wp:positionV>
                      <wp:extent cx="212090" cy="74549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9.95pt;width:16.65pt;height:58.65pt" coordorigin="2219,199" coordsize="333,1173">
                      <v:group id="shape_0" style="position:absolute;left:2219;top:199;width:333;height:279">
                        <v:line id="shape_0" from="2219,199" to="2552,1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201" to="2219,4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656;width:333;height:279">
                        <v:line id="shape_0" from="2219,656" to="2552,6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658" to="2219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19;top:1093;width:333;height:279">
                        <v:line id="shape_0" from="2219,1093" to="2552,1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9,1095" to="2219,1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科目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39065</wp:posOffset>
                      </wp:positionV>
                      <wp:extent cx="212090" cy="745490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745560"/>
                                <a:chOff x="0" y="0"/>
                                <a:chExt cx="21204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016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2120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2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5pt;margin-top:10.95pt;width:16.65pt;height:58.65pt" coordorigin="2277,219" coordsize="333,1173">
                      <v:group id="shape_0" style="position:absolute;left:2277;top:219;width:333;height:279">
                        <v:line id="shape_0" from="2277,219" to="2610,2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221" to="2277,4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676;width:333;height:279">
                        <v:line id="shape_0" from="2277,676" to="2610,6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678" to="2277,9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7;top:1113;width:333;height:278">
                        <v:line id="shape_0" from="2277,1113" to="2610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1115" to="2277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备注</w:t>
            </w:r>
          </w:p>
        </w:tc>
        <w:tc>
          <w:tcPr>
            <w:tcW w:w="816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单位意见</w:t>
            </w:r>
          </w:p>
        </w:tc>
        <w:tc>
          <w:tcPr>
            <w:tcW w:w="38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审批意见</w:t>
            </w:r>
          </w:p>
        </w:tc>
        <w:tc>
          <w:tcPr>
            <w:tcW w:w="4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jc w:val="center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spacing w:lineRule="exact" w:line="320"/>
        <w:rPr/>
      </w:pPr>
      <w:r>
        <w:rPr/>
        <w:t>注：</w:t>
      </w:r>
      <w:r>
        <w:rPr/>
        <w:t>1</w:t>
      </w:r>
      <w:r>
        <w:rPr/>
        <w:t>、</w:t>
      </w:r>
      <w:r>
        <w:rPr>
          <w:spacing w:val="-4"/>
        </w:rPr>
        <w:t>报名序号由报名点工作人员填写，其他栏目由报考人员用汉字或数字填写，代码填在小方框内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2</w:t>
      </w:r>
      <w:r>
        <w:rPr/>
        <w:t>、各有关项目的代码及说明如下：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少数民族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最高学历：</w:t>
      </w:r>
      <w:r>
        <w:rPr/>
        <w:t>1.</w:t>
      </w:r>
      <w:r>
        <w:rPr/>
        <w:t>硕士以上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.</w:t>
      </w:r>
      <w:r>
        <w:rPr/>
        <w:t>初中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所学专业：</w:t>
      </w:r>
      <w:r>
        <w:rPr/>
        <w:t>1.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.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.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.</w:t>
      </w:r>
      <w:r>
        <w:rPr/>
        <w:t>无专业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专业职务：</w:t>
      </w:r>
      <w:r>
        <w:rPr/>
        <w:t>1.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 .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.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.</w:t>
      </w:r>
      <w:r>
        <w:rPr/>
        <w:t>无职称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单位性质：</w:t>
      </w:r>
      <w:r>
        <w:rPr/>
        <w:t>1.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.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他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考试类别：</w:t>
      </w:r>
      <w:r>
        <w:rPr/>
        <w:t>26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firstLine="420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>2.</w:t>
      </w:r>
      <w:r>
        <w:rPr/>
        <w:t>考二科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四科</w:t>
      </w:r>
      <w:r>
        <w:rPr>
          <w:rFonts w:eastAsia="Times New Roman"/>
        </w:rPr>
        <w:t xml:space="preserve">     </w:t>
      </w:r>
      <w:r>
        <w:rPr/>
        <w:t>01.</w:t>
      </w:r>
      <w:r>
        <w:rPr/>
        <w:t>专业</w:t>
      </w:r>
    </w:p>
    <w:p>
      <w:pPr>
        <w:pStyle w:val="Normal"/>
        <w:tabs>
          <w:tab w:val="clear" w:pos="420"/>
          <w:tab w:val="left" w:pos="4060" w:leader="none"/>
        </w:tabs>
        <w:spacing w:lineRule="exact" w:line="320"/>
        <w:ind w:left="1575" w:hanging="115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 xml:space="preserve">1. </w:t>
      </w:r>
      <w:r>
        <w:rPr/>
        <w:t>建设工程合同管理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建设工程质量、投资、进度控制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建设工程监理基本理论与相关法规</w:t>
      </w:r>
      <w:r>
        <w:rPr>
          <w:rFonts w:eastAsia="Times New Roman"/>
        </w:rPr>
        <w:t xml:space="preserve">  </w:t>
      </w:r>
      <w:r>
        <w:rPr/>
        <w:t>4</w:t>
      </w:r>
      <w:r>
        <w:rPr/>
        <w:t>建设</w:t>
      </w:r>
      <w:r>
        <w:rPr/>
        <w:t>.</w:t>
      </w:r>
      <w:r>
        <w:rPr/>
        <w:t>工程监理案例分析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1474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1:00Z</dcterms:created>
  <dc:creator>yuanjing</dc:creator>
  <dc:description/>
  <dc:language>en-US</dc:language>
  <cp:lastModifiedBy>yuanjing</cp:lastModifiedBy>
  <dcterms:modified xsi:type="dcterms:W3CDTF">2005-12-22T08:02:00Z</dcterms:modified>
  <cp:revision>1</cp:revision>
  <dc:subject/>
  <dc:title>附件1：</dc:title>
</cp:coreProperties>
</file>