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全国房改和房地产业管理先进单位名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市住房制度改革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京住房公积金管理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津市建设管理委员会房地产管理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津市国土资源和房屋管理局（住房委员会办公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家庄市房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邯郸市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太原市房地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同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包头市房产管理局（房改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通辽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沈阳市房产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连市国土资源和房屋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鞍山市房产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长春市城镇住房制度改革领导小组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白山市房地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哈尔滨市房产住宅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齐齐哈尔市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京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徐州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州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浙江省建设厅住宅与房地产业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杭州市建设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杭州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波市建设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州市住房公积金管理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肥市房地产管理局（房改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合肥市城市建设综合开发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池州市房地产管理局（房改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市房屋土地资源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海市杨浦区房屋土地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州市房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莆田市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昌市房改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饶市房地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济南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淄博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烟台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郑州市房地产管理局（房改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鹤壁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阳市住房委员会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武汉市住房制度改革委员会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武汉市城市综合开发管理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宜昌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长沙市房屋产权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德市房地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州市城市房屋拆迁管理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深圳市国土资源和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韶关市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广西壮族自治区住房制度改革委员会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北海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亚市住房制度改革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陵水黎族自治县房管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庆市国土资源和房屋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重庆市城市建设综合开发管理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川省建设厅住宅与房地产业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成都市房产管理局（住房委员会办公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充市房地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宜宾市房地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遵义市房改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凯里市房地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理白族自治州房改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双版纳州建设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安市房屋管理局（房改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铜川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嘉峪关市住房制度改革领导小组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武威市房地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宁夏建设厅住宅与房地产业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石嘴山市住房制度改革领导小组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西宁市房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民和县房地产管理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乌鲁木齐市住房委员会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奎屯市房地产管理事业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全军住房制度改革领导小组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京军区住房制度改革领导小组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中国人民解放军海军</w:t>
      </w:r>
      <w:r>
        <w:rPr/>
        <w:t>92910</w:t>
      </w:r>
      <w:r>
        <w:rPr/>
        <w:t>部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青团中央机关服务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国务院机关事务管理局房地产管理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疆生产建设兵团农五师房产管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07:00Z</dcterms:created>
  <dc:creator>wm</dc:creator>
  <dc:description/>
  <dc:language>en-US</dc:language>
  <cp:lastModifiedBy>wm</cp:lastModifiedBy>
  <dcterms:modified xsi:type="dcterms:W3CDTF">2006-01-11T08:08:00Z</dcterms:modified>
  <cp:revision>2</cp:revision>
  <dc:subject/>
  <dc:title/>
</cp:coreProperties>
</file>