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20"/>
        <w:rPr>
          <w:rFonts w:ascii="永中仿宋;Arial Unicode MS" w:hAnsi="永中仿宋;Arial Unicode MS" w:eastAsia="永中仿宋;Arial Unicode MS"/>
          <w:sz w:val="32"/>
        </w:rPr>
      </w:pPr>
      <w:r>
        <w:rPr>
          <w:rFonts w:ascii="永中仿宋;Arial Unicode MS" w:hAnsi="永中仿宋;Arial Unicode MS" w:eastAsia="永中仿宋;Arial Unicode MS"/>
          <w:sz w:val="32"/>
        </w:rPr>
        <w:t>附件一：</w:t>
      </w:r>
    </w:p>
    <w:p>
      <w:pPr>
        <w:pStyle w:val="Style15"/>
        <w:spacing w:lineRule="auto" w:line="360"/>
        <w:jc w:val="center"/>
        <w:rPr>
          <w:rFonts w:cs="宋体;SimSun"/>
          <w:bCs/>
          <w:sz w:val="30"/>
        </w:rPr>
      </w:pPr>
      <w:r>
        <w:rPr>
          <w:rFonts w:cs="宋体;SimSun"/>
          <w:bCs/>
          <w:sz w:val="30"/>
        </w:rPr>
        <w:t>2006</w:t>
      </w:r>
      <w:r>
        <w:rPr>
          <w:rFonts w:cs="宋体;SimSun"/>
          <w:bCs/>
          <w:sz w:val="30"/>
        </w:rPr>
        <w:t>年度注册安全工程师执业资格考试工作计划</w:t>
      </w:r>
    </w:p>
    <w:p>
      <w:pPr>
        <w:pStyle w:val="Style15"/>
        <w:spacing w:lineRule="auto" w:line="360"/>
        <w:jc w:val="center"/>
        <w:rPr>
          <w:rFonts w:ascii="永中仿宋;Arial Unicode MS" w:hAnsi="永中仿宋;Arial Unicode MS" w:eastAsia="永中仿宋;Arial Unicode MS" w:cs="宋体;SimSun"/>
          <w:bCs/>
          <w:sz w:val="28"/>
        </w:rPr>
      </w:pPr>
      <w:r>
        <w:rPr>
          <w:rFonts w:eastAsia="永中仿宋;Arial Unicode MS" w:cs="宋体;SimSun" w:ascii="永中仿宋;Arial Unicode MS" w:hAnsi="永中仿宋;Arial Unicode MS"/>
          <w:bCs/>
          <w:sz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4140"/>
      </w:tblGrid>
      <w:tr>
        <w:trPr>
          <w:trHeight w:val="10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42" w:after="142"/>
              <w:jc w:val="center"/>
              <w:rPr/>
            </w:pPr>
            <w:r>
              <w:rPr>
                <w:rFonts w:ascii="永中仿宋;Arial Unicode MS" w:hAnsi="永中仿宋;Arial Unicode MS" w:eastAsia="永中仿宋;Arial Unicode MS"/>
                <w:b/>
                <w:bCs/>
                <w:sz w:val="28"/>
              </w:rPr>
              <w:t>时</w:t>
            </w:r>
            <w:r>
              <w:rPr>
                <w:rFonts w:ascii="永中仿宋;Arial Unicode MS" w:hAnsi="永中仿宋;Arial Unicode MS" w:eastAsia="永中仿宋;Arial Unicode MS"/>
                <w:b/>
                <w:bCs/>
                <w:sz w:val="28"/>
              </w:rPr>
              <w:t xml:space="preserve">  </w:t>
            </w:r>
            <w:r>
              <w:rPr>
                <w:rFonts w:ascii="永中仿宋;Arial Unicode MS" w:hAnsi="永中仿宋;Arial Unicode MS" w:eastAsia="永中仿宋;Arial Unicode MS"/>
                <w:b/>
                <w:bCs/>
                <w:sz w:val="28"/>
              </w:rPr>
              <w:t>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42" w:after="142"/>
              <w:jc w:val="center"/>
              <w:rPr>
                <w:rFonts w:ascii="永中仿宋;Arial Unicode MS" w:hAnsi="永中仿宋;Arial Unicode MS" w:eastAsia="永中仿宋;Arial Unicode MS"/>
                <w:b/>
                <w:b/>
                <w:bCs/>
                <w:sz w:val="28"/>
              </w:rPr>
            </w:pPr>
            <w:r>
              <w:rPr>
                <w:rFonts w:ascii="永中仿宋;Arial Unicode MS" w:hAnsi="永中仿宋;Arial Unicode MS" w:eastAsia="永中仿宋;Arial Unicode MS"/>
                <w:b/>
                <w:bCs/>
                <w:sz w:val="28"/>
              </w:rPr>
              <w:t>工 作 内 容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30"/>
              </w:rPr>
            </w:pPr>
            <w:r>
              <w:rPr>
                <w:rFonts w:eastAsia="永中仿宋;Arial Unicode MS" w:ascii="永中仿宋;Arial Unicode MS" w:hAnsi="永中仿宋;Arial Unicode MS"/>
                <w:sz w:val="30"/>
              </w:rPr>
              <w:t>6</w:t>
            </w:r>
            <w:r>
              <w:rPr>
                <w:rFonts w:ascii="永中仿宋;Arial Unicode MS" w:hAnsi="永中仿宋;Arial Unicode MS" w:eastAsia="永中仿宋;Arial Unicode MS"/>
                <w:sz w:val="30"/>
              </w:rPr>
              <w:t>月</w:t>
            </w:r>
            <w:r>
              <w:rPr>
                <w:rFonts w:eastAsia="永中仿宋;Arial Unicode MS" w:ascii="永中仿宋;Arial Unicode MS" w:hAnsi="永中仿宋;Arial Unicode MS"/>
                <w:sz w:val="30"/>
              </w:rPr>
              <w:t>7-9</w:t>
            </w:r>
            <w:r>
              <w:rPr>
                <w:rFonts w:ascii="永中仿宋;Arial Unicode MS" w:hAnsi="永中仿宋;Arial Unicode MS" w:eastAsia="永中仿宋;Arial Unicode MS"/>
                <w:sz w:val="30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永中仿宋;Arial Unicode MS" w:hAnsi="永中仿宋;Arial Unicode MS" w:eastAsia="永中仿宋;Arial Unicode MS"/>
                <w:sz w:val="30"/>
              </w:rPr>
            </w:pPr>
            <w:r>
              <w:rPr>
                <w:rFonts w:ascii="永中仿宋;Arial Unicode MS" w:hAnsi="永中仿宋;Arial Unicode MS" w:eastAsia="永中仿宋;Arial Unicode MS"/>
                <w:sz w:val="30"/>
              </w:rPr>
              <w:t>组织报名及资格初审工作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8"/>
              </w:rPr>
            </w:pPr>
            <w:r>
              <w:rPr>
                <w:rFonts w:eastAsia="永中仿宋;Arial Unicode MS" w:ascii="永中仿宋;Arial Unicode MS" w:hAnsi="永中仿宋;Arial Unicode MS"/>
                <w:sz w:val="28"/>
              </w:rPr>
              <w:t>6</w:t>
            </w:r>
            <w:r>
              <w:rPr>
                <w:rFonts w:ascii="永中仿宋;Arial Unicode MS" w:hAnsi="永中仿宋;Arial Unicode MS" w:eastAsia="永中仿宋;Arial Unicode MS"/>
                <w:sz w:val="28"/>
              </w:rPr>
              <w:t>月</w:t>
            </w:r>
            <w:r>
              <w:rPr>
                <w:rFonts w:eastAsia="永中仿宋;Arial Unicode MS" w:ascii="永中仿宋;Arial Unicode MS" w:hAnsi="永中仿宋;Arial Unicode MS"/>
                <w:sz w:val="28"/>
              </w:rPr>
              <w:t>23</w:t>
            </w:r>
            <w:r>
              <w:rPr>
                <w:rFonts w:ascii="永中仿宋;Arial Unicode MS" w:hAnsi="永中仿宋;Arial Unicode MS" w:eastAsia="永中仿宋;Arial Unicode MS"/>
                <w:sz w:val="28"/>
              </w:rPr>
              <w:t>日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永中仿宋;Arial Unicode MS" w:hAnsi="永中仿宋;Arial Unicode MS" w:eastAsia="永中仿宋;Arial Unicode MS"/>
                <w:sz w:val="28"/>
              </w:rPr>
            </w:pPr>
            <w:r>
              <w:rPr>
                <w:rFonts w:ascii="永中仿宋;Arial Unicode MS" w:hAnsi="永中仿宋;Arial Unicode MS" w:eastAsia="永中仿宋;Arial Unicode MS"/>
                <w:sz w:val="28"/>
              </w:rPr>
              <w:t>上报报考信息、报名表及报名统计表，安排落实考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8"/>
              </w:rPr>
            </w:pPr>
            <w:r>
              <w:rPr>
                <w:rFonts w:eastAsia="永中仿宋;Arial Unicode MS" w:ascii="永中仿宋;Arial Unicode MS" w:hAnsi="永中仿宋;Arial Unicode MS"/>
                <w:sz w:val="28"/>
              </w:rPr>
              <w:t>8</w:t>
            </w:r>
            <w:r>
              <w:rPr>
                <w:rFonts w:ascii="永中仿宋;Arial Unicode MS" w:hAnsi="永中仿宋;Arial Unicode MS" w:eastAsia="永中仿宋;Arial Unicode MS"/>
                <w:sz w:val="28"/>
              </w:rPr>
              <w:t>月下旬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永中仿宋;Arial Unicode MS" w:hAnsi="永中仿宋;Arial Unicode MS" w:eastAsia="永中仿宋;Arial Unicode MS"/>
                <w:sz w:val="28"/>
              </w:rPr>
            </w:pPr>
            <w:r>
              <w:rPr>
                <w:rFonts w:ascii="永中仿宋;Arial Unicode MS" w:hAnsi="永中仿宋;Arial Unicode MS" w:eastAsia="永中仿宋;Arial Unicode MS"/>
                <w:sz w:val="28"/>
              </w:rPr>
              <w:t>发放准考证</w:t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4"/>
              </w:rPr>
            </w:pPr>
            <w:r>
              <w:rPr>
                <w:rFonts w:eastAsia="永中仿宋;Arial Unicode MS" w:ascii="永中仿宋;Arial Unicode MS" w:hAnsi="永中仿宋;Arial Unicode MS"/>
                <w:sz w:val="24"/>
              </w:rPr>
              <w:t>9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月</w:t>
            </w:r>
            <w:r>
              <w:rPr>
                <w:rFonts w:eastAsia="永中仿宋;Arial Unicode MS" w:ascii="永中仿宋;Arial Unicode MS" w:hAnsi="永中仿宋;Arial Unicode MS"/>
                <w:sz w:val="24"/>
              </w:rPr>
              <w:t>9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8"/>
              </w:rPr>
            </w:pPr>
            <w:r>
              <w:rPr>
                <w:rFonts w:ascii="永中仿宋;Arial Unicode MS" w:hAnsi="永中仿宋;Arial Unicode MS" w:eastAsia="永中仿宋;Arial Unicode MS"/>
                <w:sz w:val="24"/>
              </w:rPr>
              <w:t>（星期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4"/>
              </w:rPr>
            </w:pPr>
            <w:r>
              <w:rPr>
                <w:rFonts w:ascii="永中仿宋;Arial Unicode MS" w:hAnsi="永中仿宋;Arial Unicode MS" w:eastAsia="永中仿宋;Arial Unicode MS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4"/>
              </w:rPr>
            </w:pPr>
            <w:r>
              <w:rPr>
                <w:rFonts w:eastAsia="永中仿宋;Arial Unicode MS" w:ascii="永中仿宋;Arial Unicode MS" w:hAnsi="永中仿宋;Arial Unicode MS"/>
                <w:sz w:val="24"/>
              </w:rPr>
              <w:t>9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：</w:t>
            </w:r>
            <w:r>
              <w:rPr>
                <w:rFonts w:eastAsia="永中仿宋;Arial Unicode MS" w:ascii="永中仿宋;Arial Unicode MS" w:hAnsi="永中仿宋;Arial Unicode MS"/>
                <w:sz w:val="24"/>
              </w:rPr>
              <w:t>00—11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：</w:t>
            </w:r>
            <w:r>
              <w:rPr>
                <w:rFonts w:eastAsia="永中仿宋;Arial Unicode MS" w:ascii="永中仿宋;Arial Unicode MS" w:hAnsi="永中仿宋;Arial Unicode MS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b/>
                <w:b/>
                <w:bCs/>
                <w:sz w:val="24"/>
              </w:rPr>
            </w:pPr>
            <w:r>
              <w:rPr>
                <w:rFonts w:ascii="永中仿宋;Arial Unicode MS" w:hAnsi="永中仿宋;Arial Unicode MS" w:eastAsia="永中仿宋;Arial Unicode MS"/>
                <w:b/>
                <w:bCs/>
                <w:sz w:val="24"/>
              </w:rPr>
              <w:t>安全生产法及相关法律知识</w:t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永中仿宋;Arial Unicode MS" w:hAnsi="永中仿宋;Arial Unicode MS" w:eastAsia="永中仿宋;Arial Unicode MS" w:cs="Courier New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永中仿宋;Arial Unicode MS" w:cs="Courier New" w:ascii="永中仿宋;Arial Unicode MS" w:hAnsi="永中仿宋;Arial Unicode MS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永中仿宋;Arial Unicode MS" w:hAnsi="永中仿宋;Arial Unicode MS" w:eastAsia="永中仿宋;Arial Unicode MS" w:cs="Courier New"/>
                <w:sz w:val="24"/>
                <w:szCs w:val="20"/>
              </w:rPr>
            </w:pPr>
            <w:r>
              <w:rPr>
                <w:rFonts w:eastAsia="永中仿宋;Arial Unicode MS" w:cs="Courier New" w:ascii="永中仿宋;Arial Unicode MS" w:hAnsi="永中仿宋;Arial Unicode MS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4"/>
              </w:rPr>
            </w:pPr>
            <w:r>
              <w:rPr>
                <w:rFonts w:eastAsia="永中仿宋;Arial Unicode MS" w:ascii="永中仿宋;Arial Unicode MS" w:hAnsi="永中仿宋;Arial Unicode MS"/>
                <w:sz w:val="24"/>
              </w:rPr>
              <w:t>14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：</w:t>
            </w:r>
            <w:r>
              <w:rPr>
                <w:rFonts w:eastAsia="永中仿宋;Arial Unicode MS" w:ascii="永中仿宋;Arial Unicode MS" w:hAnsi="永中仿宋;Arial Unicode MS"/>
                <w:sz w:val="24"/>
              </w:rPr>
              <w:t>00—16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：</w:t>
            </w:r>
            <w:r>
              <w:rPr>
                <w:rFonts w:eastAsia="永中仿宋;Arial Unicode MS" w:ascii="永中仿宋;Arial Unicode MS" w:hAnsi="永中仿宋;Arial Unicode MS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b/>
                <w:b/>
                <w:bCs/>
                <w:sz w:val="24"/>
              </w:rPr>
            </w:pPr>
            <w:r>
              <w:rPr>
                <w:rFonts w:ascii="永中仿宋;Arial Unicode MS" w:hAnsi="永中仿宋;Arial Unicode MS" w:eastAsia="永中仿宋;Arial Unicode MS"/>
                <w:b/>
                <w:bCs/>
                <w:sz w:val="24"/>
              </w:rPr>
              <w:t>安全生产管理知识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4"/>
              </w:rPr>
            </w:pPr>
            <w:r>
              <w:rPr>
                <w:rFonts w:eastAsia="永中仿宋;Arial Unicode MS" w:ascii="永中仿宋;Arial Unicode MS" w:hAnsi="永中仿宋;Arial Unicode MS"/>
                <w:sz w:val="24"/>
              </w:rPr>
              <w:t>9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月</w:t>
            </w:r>
            <w:r>
              <w:rPr>
                <w:rFonts w:eastAsia="永中仿宋;Arial Unicode MS" w:ascii="永中仿宋;Arial Unicode MS" w:hAnsi="永中仿宋;Arial Unicode MS"/>
                <w:sz w:val="24"/>
              </w:rPr>
              <w:t>10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8"/>
              </w:rPr>
            </w:pPr>
            <w:r>
              <w:rPr>
                <w:rFonts w:ascii="永中仿宋;Arial Unicode MS" w:hAnsi="永中仿宋;Arial Unicode MS" w:eastAsia="永中仿宋;Arial Unicode MS"/>
                <w:sz w:val="24"/>
              </w:rPr>
              <w:t>（星期日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4"/>
              </w:rPr>
            </w:pPr>
            <w:r>
              <w:rPr>
                <w:rFonts w:ascii="永中仿宋;Arial Unicode MS" w:hAnsi="永中仿宋;Arial Unicode MS" w:eastAsia="永中仿宋;Arial Unicode MS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4"/>
              </w:rPr>
            </w:pPr>
            <w:r>
              <w:rPr>
                <w:rFonts w:eastAsia="永中仿宋;Arial Unicode MS" w:ascii="永中仿宋;Arial Unicode MS" w:hAnsi="永中仿宋;Arial Unicode MS"/>
                <w:sz w:val="24"/>
              </w:rPr>
              <w:t>9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：</w:t>
            </w:r>
            <w:r>
              <w:rPr>
                <w:rFonts w:eastAsia="永中仿宋;Arial Unicode MS" w:ascii="永中仿宋;Arial Unicode MS" w:hAnsi="永中仿宋;Arial Unicode MS"/>
                <w:sz w:val="24"/>
              </w:rPr>
              <w:t>00—11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：</w:t>
            </w:r>
            <w:r>
              <w:rPr>
                <w:rFonts w:eastAsia="永中仿宋;Arial Unicode MS" w:ascii="永中仿宋;Arial Unicode MS" w:hAnsi="永中仿宋;Arial Unicode MS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永中仿宋;Arial Unicode MS" w:hAnsi="永中仿宋;Arial Unicode MS" w:eastAsia="永中仿宋;Arial Unicode MS"/>
                <w:b/>
                <w:b/>
                <w:bCs/>
                <w:sz w:val="24"/>
              </w:rPr>
            </w:pPr>
            <w:r>
              <w:rPr>
                <w:rFonts w:ascii="永中仿宋;Arial Unicode MS" w:hAnsi="永中仿宋;Arial Unicode MS" w:eastAsia="永中仿宋;Arial Unicode MS"/>
                <w:b/>
                <w:bCs/>
                <w:sz w:val="24"/>
              </w:rPr>
              <w:t>安全生产技术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永中仿宋;Arial Unicode MS" w:hAnsi="永中仿宋;Arial Unicode MS" w:eastAsia="永中仿宋;Arial Unicode MS" w:cs="Courier New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永中仿宋;Arial Unicode MS" w:cs="Courier New" w:ascii="永中仿宋;Arial Unicode MS" w:hAnsi="永中仿宋;Arial Unicode MS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永中仿宋;Arial Unicode MS" w:hAnsi="永中仿宋;Arial Unicode MS" w:eastAsia="永中仿宋;Arial Unicode MS" w:cs="Courier New"/>
                <w:sz w:val="24"/>
                <w:szCs w:val="20"/>
              </w:rPr>
            </w:pPr>
            <w:r>
              <w:rPr>
                <w:rFonts w:eastAsia="永中仿宋;Arial Unicode MS" w:cs="Courier New" w:ascii="永中仿宋;Arial Unicode MS" w:hAnsi="永中仿宋;Arial Unicode MS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4"/>
              </w:rPr>
            </w:pPr>
            <w:r>
              <w:rPr>
                <w:rFonts w:eastAsia="永中仿宋;Arial Unicode MS" w:ascii="永中仿宋;Arial Unicode MS" w:hAnsi="永中仿宋;Arial Unicode MS"/>
                <w:sz w:val="24"/>
              </w:rPr>
              <w:t>14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：</w:t>
            </w:r>
            <w:r>
              <w:rPr>
                <w:rFonts w:eastAsia="永中仿宋;Arial Unicode MS" w:ascii="永中仿宋;Arial Unicode MS" w:hAnsi="永中仿宋;Arial Unicode MS"/>
                <w:sz w:val="24"/>
              </w:rPr>
              <w:t>00—16</w:t>
            </w:r>
            <w:r>
              <w:rPr>
                <w:rFonts w:ascii="永中仿宋;Arial Unicode MS" w:hAnsi="永中仿宋;Arial Unicode MS" w:eastAsia="永中仿宋;Arial Unicode MS"/>
                <w:sz w:val="24"/>
              </w:rPr>
              <w:t>：</w:t>
            </w:r>
            <w:r>
              <w:rPr>
                <w:rFonts w:eastAsia="永中仿宋;Arial Unicode MS" w:ascii="永中仿宋;Arial Unicode MS" w:hAnsi="永中仿宋;Arial Unicode MS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b/>
                <w:b/>
                <w:bCs/>
                <w:sz w:val="24"/>
              </w:rPr>
            </w:pPr>
            <w:r>
              <w:rPr>
                <w:rFonts w:ascii="永中仿宋;Arial Unicode MS" w:hAnsi="永中仿宋;Arial Unicode MS" w:eastAsia="永中仿宋;Arial Unicode MS"/>
                <w:b/>
                <w:bCs/>
                <w:sz w:val="24"/>
              </w:rPr>
              <w:t>安全生产事故案例分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永中仿宋;Arial Unicode MS" w:hAnsi="永中仿宋;Arial Unicode MS" w:eastAsia="永中仿宋;Arial Unicode MS"/>
                <w:sz w:val="28"/>
              </w:rPr>
            </w:pPr>
            <w:r>
              <w:rPr>
                <w:rFonts w:eastAsia="永中仿宋;Arial Unicode MS" w:ascii="永中仿宋;Arial Unicode MS" w:hAnsi="永中仿宋;Arial Unicode MS"/>
                <w:sz w:val="28"/>
              </w:rPr>
              <w:t>11</w:t>
            </w:r>
            <w:r>
              <w:rPr>
                <w:rFonts w:ascii="永中仿宋;Arial Unicode MS" w:hAnsi="永中仿宋;Arial Unicode MS" w:eastAsia="永中仿宋;Arial Unicode MS"/>
                <w:sz w:val="28"/>
              </w:rPr>
              <w:t>月中旬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永中仿宋;Arial Unicode MS" w:hAnsi="永中仿宋;Arial Unicode MS" w:eastAsia="永中仿宋;Arial Unicode MS"/>
                <w:sz w:val="28"/>
              </w:rPr>
            </w:pPr>
            <w:r>
              <w:rPr>
                <w:rFonts w:ascii="永中仿宋;Arial Unicode MS" w:hAnsi="永中仿宋;Arial Unicode MS" w:eastAsia="永中仿宋;Arial Unicode MS"/>
                <w:sz w:val="28"/>
              </w:rPr>
              <w:t>下发合格标准，公布考试成绩</w:t>
            </w:r>
          </w:p>
        </w:tc>
      </w:tr>
    </w:tbl>
    <w:p>
      <w:pPr>
        <w:pStyle w:val="Normal"/>
        <w:spacing w:lineRule="auto" w:line="360"/>
        <w:rPr>
          <w:rFonts w:ascii="永中仿宋;Arial Unicode MS" w:hAnsi="永中仿宋;Arial Unicode MS" w:eastAsia="永中仿宋;Arial Unicode MS"/>
          <w:sz w:val="32"/>
          <w:szCs w:val="20"/>
        </w:rPr>
      </w:pPr>
      <w:r>
        <w:rPr>
          <w:rFonts w:eastAsia="永中仿宋;Arial Unicode MS" w:ascii="永中仿宋;Arial Unicode MS" w:hAnsi="永中仿宋;Arial Unicode MS"/>
          <w:sz w:val="32"/>
          <w:szCs w:val="20"/>
        </w:rPr>
      </w:r>
    </w:p>
    <w:p>
      <w:pPr>
        <w:pStyle w:val="Normal"/>
        <w:rPr>
          <w:rFonts w:ascii="永中仿宋;Arial Unicode MS" w:hAnsi="永中仿宋;Arial Unicode MS" w:eastAsia="永中仿宋;Arial Unicode MS"/>
          <w:sz w:val="32"/>
          <w:szCs w:val="20"/>
        </w:rPr>
      </w:pPr>
      <w:r>
        <w:rPr>
          <w:rFonts w:eastAsia="永中仿宋;Arial Unicode MS" w:ascii="永中仿宋;Arial Unicode MS" w:hAnsi="永中仿宋;Arial Unicode MS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三：</w:t>
      </w:r>
    </w:p>
    <w:p>
      <w:pPr>
        <w:pStyle w:val="Normal"/>
        <w:ind w:firstLine="1181"/>
        <w:rPr>
          <w:b/>
          <w:b/>
          <w:sz w:val="30"/>
          <w:szCs w:val="20"/>
        </w:rPr>
      </w:pPr>
      <w:r>
        <w:rPr>
          <w:b/>
          <w:sz w:val="30"/>
        </w:rPr>
        <w:t>2006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ascii="黑体;SimHei" w:hAnsi="黑体;SimHei" w:eastAsia="黑体;SimHei"/>
          <w:b/>
          <w:sz w:val="28"/>
        </w:rPr>
        <w:t>度注册</w:t>
      </w:r>
      <w:r>
        <w:rPr>
          <w:rFonts w:ascii="黑体;SimHei" w:hAnsi="黑体;SimHei" w:eastAsia="黑体;SimHei"/>
          <w:b/>
          <w:sz w:val="28"/>
        </w:rPr>
        <w:t>安全工程师执业资格考试</w:t>
      </w:r>
      <w:r>
        <w:rPr>
          <w:b/>
          <w:sz w:val="30"/>
        </w:rPr>
        <w:t>报名表</w:t>
      </w:r>
    </w:p>
    <w:p>
      <w:pPr>
        <w:pStyle w:val="Normal"/>
        <w:spacing w:before="0" w:after="120"/>
        <w:rPr>
          <w:rFonts w:eastAsia="仿宋_GB2312"/>
        </w:rPr>
      </w:pPr>
      <w:r>
        <w:rPr>
          <w:rFonts w:eastAsia="仿宋_GB2312"/>
        </w:rPr>
        <w:t xml:space="preserve">考区：                      </w:t>
      </w:r>
      <w:r>
        <w:rPr>
          <w:rFonts w:ascii="仿宋_GB2312" w:hAnsi="仿宋_GB2312" w:eastAsia="仿宋_GB2312"/>
        </w:rPr>
        <w:t>报名序号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5"/>
        <w:gridCol w:w="306"/>
        <w:gridCol w:w="8"/>
        <w:gridCol w:w="297"/>
        <w:gridCol w:w="306"/>
        <w:gridCol w:w="69"/>
        <w:gridCol w:w="224"/>
        <w:gridCol w:w="13"/>
        <w:gridCol w:w="106"/>
        <w:gridCol w:w="199"/>
        <w:gridCol w:w="306"/>
        <w:gridCol w:w="51"/>
        <w:gridCol w:w="23"/>
        <w:gridCol w:w="231"/>
        <w:gridCol w:w="270"/>
        <w:gridCol w:w="36"/>
        <w:gridCol w:w="306"/>
        <w:gridCol w:w="18"/>
        <w:gridCol w:w="180"/>
        <w:gridCol w:w="107"/>
        <w:gridCol w:w="73"/>
        <w:gridCol w:w="65"/>
        <w:gridCol w:w="115"/>
        <w:gridCol w:w="53"/>
        <w:gridCol w:w="305"/>
        <w:gridCol w:w="182"/>
        <w:gridCol w:w="124"/>
        <w:gridCol w:w="56"/>
        <w:gridCol w:w="69"/>
        <w:gridCol w:w="181"/>
        <w:gridCol w:w="110"/>
        <w:gridCol w:w="180"/>
        <w:gridCol w:w="15"/>
        <w:gridCol w:w="306"/>
        <w:gridCol w:w="219"/>
        <w:gridCol w:w="180"/>
        <w:gridCol w:w="17"/>
        <w:gridCol w:w="343"/>
        <w:gridCol w:w="180"/>
        <w:gridCol w:w="180"/>
        <w:gridCol w:w="1297"/>
      </w:tblGrid>
      <w:tr>
        <w:trPr>
          <w:cantSplit w:val="true"/>
        </w:trPr>
        <w:tc>
          <w:tcPr>
            <w:tcW w:w="1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5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号</w:t>
            </w:r>
          </w:p>
        </w:tc>
        <w:tc>
          <w:tcPr>
            <w:tcW w:w="21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45pt" to="225.05pt,1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08915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45pt" to="207pt,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8.4pt" to="28.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37490</wp:posOffset>
                      </wp:positionV>
                      <wp:extent cx="2298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8.7pt" to="46.6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类别</w:t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74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7pt" to="36.1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74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7pt" to="54.1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61290</wp:posOffset>
                      </wp:positionV>
                      <wp:extent cx="22987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.7pt" to="207.05pt,1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59385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.55pt" to="189pt,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专业职称</w:t>
            </w:r>
          </w:p>
        </w:tc>
        <w:tc>
          <w:tcPr>
            <w:tcW w:w="32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年限</w:t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2298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53.05pt,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35pt,2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2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05pt,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23.0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59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8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pt" to="315.0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pt" to="297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pt" to="216.0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pt" to="198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pt" to="423.0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pt" to="405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联系电话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类别</w:t>
            </w:r>
          </w:p>
        </w:tc>
        <w:tc>
          <w:tcPr>
            <w:tcW w:w="1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0"/>
                <w:lang w:val="en-US" w:eastAsia="en-US"/>
              </w:rPr>
              <w:t xml:space="preserve">安全工程师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lang w:val="en-US" w:eastAsia="en-US"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  <w:t>3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专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0"/>
                <w:lang w:val="en-US" w:eastAsia="en-US"/>
              </w:rPr>
              <w:t xml:space="preserve">安全工程师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lang w:val="en-US" w:eastAsia="en-US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  <w:t xml:space="preserve">01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23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9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0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80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98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80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61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该同志从事</w:t>
            </w:r>
            <w:r>
              <w:rPr>
                <w:b/>
                <w:bCs/>
                <w:sz w:val="24"/>
              </w:rPr>
              <w:t>安全生产相关业务</w:t>
            </w:r>
            <w:r>
              <w:rPr/>
              <w:t>工作已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。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20" w:after="0"/>
        <w:rPr>
          <w:rFonts w:eastAsia="仿宋_GB2312"/>
          <w:b/>
          <w:b/>
        </w:rPr>
      </w:pPr>
      <w:r>
        <w:rPr>
          <w:rFonts w:eastAsia="仿宋_GB2312"/>
          <w:b/>
        </w:rPr>
        <w:t>注：有关信息代码的填写说明见背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spacing w:lineRule="auto" w:line="360"/>
        <w:ind w:left="539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、报名表中的信息项，除单位意见和审批意见由单位和审批部门填写，报名序号由报名点工作人员填写外，其它信息项均由报考人员用汉字和数字填写，代码需填在小方框内。</w:t>
      </w:r>
    </w:p>
    <w:p>
      <w:pPr>
        <w:pStyle w:val="Normal"/>
        <w:ind w:left="53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二、各有关项目的代码及说明如下：</w:t>
      </w:r>
    </w:p>
    <w:p>
      <w:pPr>
        <w:pStyle w:val="Normal"/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性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男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民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族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汉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政治面貌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中共党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共青团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民主党派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4</w:t>
      </w:r>
      <w:r>
        <w:rPr>
          <w:rFonts w:eastAsia="仿宋_GB2312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身份类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工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干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3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专业职称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高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中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助理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员级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最高学历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硕研以上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大学本科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4</w:t>
      </w:r>
      <w:r>
        <w:rPr>
          <w:rFonts w:eastAsia="仿宋_GB2312"/>
        </w:rPr>
        <w:t>、中专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5</w:t>
      </w:r>
      <w:r>
        <w:rPr>
          <w:rFonts w:eastAsia="仿宋_GB2312"/>
        </w:rPr>
        <w:t>、高中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6</w:t>
      </w:r>
      <w:r>
        <w:rPr>
          <w:rFonts w:eastAsia="仿宋_GB2312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所学专业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与报考专业相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2</w:t>
      </w:r>
      <w:r>
        <w:rPr>
          <w:rFonts w:eastAsia="仿宋_GB2312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3</w:t>
      </w:r>
      <w:r>
        <w:rPr>
          <w:rFonts w:eastAsia="仿宋_GB2312"/>
        </w:rPr>
        <w:t>、与报考专业不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4</w:t>
      </w:r>
      <w:r>
        <w:rPr>
          <w:rFonts w:eastAsia="仿宋_GB2312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单位性质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机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事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企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乡镇企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毕业时间：</w:t>
      </w:r>
      <w:r>
        <w:rPr>
          <w:rFonts w:eastAsia="仿宋_GB2312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 w:before="0" w:after="120"/>
        <w:ind w:left="539" w:firstLine="420"/>
        <w:rPr/>
      </w:pPr>
      <w:r>
        <w:rPr/>
        <w:t>考试类别、级别、专业及科目代码如下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8"/>
        <w:gridCol w:w="1260"/>
        <w:gridCol w:w="324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  <w:r>
              <w:rPr/>
              <w:t>、注册安全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、考</w:t>
            </w:r>
            <w:r>
              <w:rPr/>
              <w:t>4</w:t>
            </w:r>
            <w:r>
              <w:rPr/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  <w:r>
              <w:rPr/>
              <w:t>、注册安全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安全生产法及相关法律知识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安全生产管理知识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安全生产技术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安全生产事故案例分析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>、考</w:t>
            </w:r>
            <w:r>
              <w:rPr/>
              <w:t>2</w:t>
            </w:r>
            <w:r>
              <w:rPr/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  <w:r>
              <w:rPr/>
              <w:t>、注册安全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安全生产法及相关法律知识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安全生产事故案例分析</w:t>
            </w:r>
          </w:p>
        </w:tc>
      </w:tr>
    </w:tbl>
    <w:p>
      <w:pPr>
        <w:pStyle w:val="Normal"/>
        <w:spacing w:lineRule="auto" w:line="360"/>
        <w:ind w:left="54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新报考者，档案号一栏不填写。上年度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b/>
          <w:bCs/>
          <w:sz w:val="24"/>
        </w:rPr>
        <w:t>档案号是滚动管理的依据，请务必保管好，以备下年度报考时使用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所缴纳的近期同底免冠照片，必须是未使用过的，否则报名点不予办理。备用照片背面写上市名和姓名，并轻微粘在报名表的右上角，以便撕下贴在准考证和资格证书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永中仿宋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08:00Z</dcterms:created>
  <dc:creator>考试部</dc:creator>
  <dc:description/>
  <cp:keywords/>
  <dc:language>en-US</dc:language>
  <cp:lastModifiedBy>MC SYSTEM</cp:lastModifiedBy>
  <dcterms:modified xsi:type="dcterms:W3CDTF">2006-05-09T11:08:00Z</dcterms:modified>
  <cp:revision>2</cp:revision>
  <dc:subject/>
  <dc:title>附件一：</dc:title>
</cp:coreProperties>
</file>