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5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仿宋_GB2312"/>
          <w:b/>
          <w:bCs/>
          <w:sz w:val="36"/>
        </w:rPr>
        <w:t>考试核对成绩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555"/>
        <w:gridCol w:w="180"/>
        <w:gridCol w:w="1605"/>
        <w:gridCol w:w="915"/>
        <w:gridCol w:w="525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档案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事局考试机构、省直主管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查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理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720" w:hanging="898"/>
        <w:rPr/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</w:rPr>
        <w:t>1</w:t>
      </w:r>
      <w:r>
        <w:rPr>
          <w:rFonts w:eastAsia="仿宋_GB2312"/>
        </w:rPr>
        <w:t>、考生对考试结果有疑问，可在考试成绩公布后一个月内（以网站公布成绩时间为准）办理核查手续，过期不予受理；</w:t>
      </w:r>
    </w:p>
    <w:p>
      <w:pPr>
        <w:pStyle w:val="Normal"/>
        <w:ind w:left="716" w:hanging="359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核查范围仅限于对主观题试卷答案有无漏评，合分、登分是否准确，是否有违纪记录或其他异常情况，对主观题评分标准掌握上的分歧及客观题成绩不属于核查受理范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单位意见”中的“单位”指考生所在单位。</w:t>
      </w:r>
    </w:p>
    <w:p>
      <w:pPr>
        <w:pStyle w:val="Normal"/>
        <w:ind w:left="718" w:hanging="277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此表由各市、省直主管部门收集报省专业技术人员资格考试中心。试卷在省阅卷的，省考试中心在收到此表后一个月内给予答复；试卷由国家统一评阅的，省考试中心收集报人事部考试中心，部考试中心回复后即予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00:00Z</dcterms:created>
  <dc:creator>a</dc:creator>
  <dc:description/>
  <dc:language>en-US</dc:language>
  <cp:lastModifiedBy>yuanjing</cp:lastModifiedBy>
  <cp:lastPrinted>2005-07-25T14:19:00Z</cp:lastPrinted>
  <dcterms:modified xsi:type="dcterms:W3CDTF">2006-01-06T05:00:00Z</dcterms:modified>
  <cp:revision>2</cp:revision>
  <dc:subject/>
  <dc:title>         年                 考试核对成绩申请表</dc:title>
</cp:coreProperties>
</file>