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国监理工程师执业资格考试报考条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参加全科（四科）考试条件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工程技术或工程经济专业大专（含大专）以上学历，按照国家有关规定，取得工程技术或工程经济中级职务，并任职满三年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按照国家有关规定，取得工程技术或工程经济专业高级职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</w:t>
      </w:r>
      <w:r>
        <w:rPr>
          <w:sz w:val="28"/>
        </w:rPr>
        <w:t>1970</w:t>
      </w:r>
      <w:r>
        <w:rPr>
          <w:sz w:val="28"/>
        </w:rPr>
        <w:t>（含</w:t>
      </w:r>
      <w:r>
        <w:rPr>
          <w:sz w:val="28"/>
        </w:rPr>
        <w:t>1970</w:t>
      </w:r>
      <w:r>
        <w:rPr>
          <w:sz w:val="28"/>
        </w:rPr>
        <w:t>年）以前工程技术或工程经济专业中专毕业，按照国家有关规定，取得工程技术或工程经济专业中级职务，并任职满三年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、参加免试部分（两科）考试条件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从事工程建设监理工作并同时具备以下列四项条件的报考人员，可免试《工程建设合同管理》和《工程建设质量、投资、进度控制》两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sz w:val="28"/>
        </w:rPr>
        <w:t>1970</w:t>
      </w:r>
      <w:r>
        <w:rPr>
          <w:sz w:val="28"/>
        </w:rPr>
        <w:t>（含</w:t>
      </w:r>
      <w:r>
        <w:rPr>
          <w:sz w:val="28"/>
        </w:rPr>
        <w:t>1970</w:t>
      </w:r>
      <w:r>
        <w:rPr>
          <w:sz w:val="28"/>
        </w:rPr>
        <w:t>年）以前工程技术或工程经济专业中专（含中专）毕业以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按照国家有关规定，取得工程技术或工程经济专业高级职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从事工程设计或工程施工管理工作满</w:t>
      </w:r>
      <w:r>
        <w:rPr>
          <w:sz w:val="28"/>
        </w:rPr>
        <w:t>15</w:t>
      </w:r>
      <w:r>
        <w:rPr>
          <w:sz w:val="28"/>
        </w:rPr>
        <w:t>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从事监理工作满一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报名表</w:t>
      </w:r>
    </w:p>
    <w:p>
      <w:pPr>
        <w:pStyle w:val="Normal"/>
        <w:autoSpaceDE w:val="false"/>
        <w:ind w:hanging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保证成绩滚动管理，请老考生务必填写原档案号，新考生不用填写）报名序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3"/>
        <w:gridCol w:w="20"/>
        <w:gridCol w:w="295"/>
        <w:gridCol w:w="108"/>
        <w:gridCol w:w="265"/>
        <w:gridCol w:w="391"/>
        <w:gridCol w:w="336"/>
        <w:gridCol w:w="95"/>
        <w:gridCol w:w="238"/>
        <w:gridCol w:w="376"/>
        <w:gridCol w:w="425"/>
        <w:gridCol w:w="10"/>
        <w:gridCol w:w="430"/>
        <w:gridCol w:w="114"/>
        <w:gridCol w:w="155"/>
        <w:gridCol w:w="213"/>
        <w:gridCol w:w="796"/>
        <w:gridCol w:w="266"/>
        <w:gridCol w:w="112"/>
        <w:gridCol w:w="417"/>
        <w:gridCol w:w="322"/>
        <w:gridCol w:w="601"/>
        <w:gridCol w:w="108"/>
        <w:gridCol w:w="283"/>
        <w:gridCol w:w="235"/>
        <w:gridCol w:w="141"/>
        <w:gridCol w:w="51"/>
        <w:gridCol w:w="81"/>
        <w:gridCol w:w="276"/>
        <w:gridCol w:w="492"/>
        <w:gridCol w:w="342"/>
        <w:gridCol w:w="407"/>
      </w:tblGrid>
      <w:tr>
        <w:trPr>
          <w:trHeight w:val="27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22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类别</w:t>
            </w:r>
          </w:p>
        </w:tc>
        <w:tc>
          <w:tcPr>
            <w:tcW w:w="1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98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49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7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主管部门意见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市考试中心意见</w:t>
            </w:r>
          </w:p>
        </w:tc>
        <w:tc>
          <w:tcPr>
            <w:tcW w:w="23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99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合格。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6000" w:hanging="60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                                                                        年    月    日</w:t>
            </w:r>
          </w:p>
        </w:tc>
      </w:tr>
      <w:tr>
        <w:trPr>
          <w:trHeight w:val="1119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取得                 资格。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一、请考生用钢笔填写汉字和代码，代码填入相应方框内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二、请老考生务必填写原档案号，以保证成绩滚动管理，新考生不必填写档案号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三、代码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二科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四科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监理工程师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正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副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助理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员级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同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近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不同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无专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研究生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专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中专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高中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技校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职高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单位性质：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机关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事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企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atLeast" w:line="28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工程建设合同管理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工程建设质量、投资、进度控制 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工程建设监理基本理论与相关法规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工程建设监理案例分析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Cs w:val="21"/>
        </w:rPr>
        <w:t>四、“省级考试管理机构和人事（职改）部门意见”栏为考试合格后填写并加盖公章存入本人档案。</w:t>
      </w:r>
      <w:r>
        <w:br w:type="page"/>
      </w:r>
    </w:p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5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</w:p>
    <w:p>
      <w:pPr>
        <w:pStyle w:val="Normal"/>
        <w:autoSpaceDE w:val="false"/>
        <w:spacing w:lineRule="atLeast" w:line="268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jc w:val="center"/>
        <w:rPr>
          <w:sz w:val="18"/>
        </w:rPr>
      </w:pPr>
      <w:r>
        <w:rPr>
          <w:sz w:val="30"/>
        </w:rPr>
        <w:t>2006</w:t>
      </w:r>
      <w:r>
        <w:rPr>
          <w:sz w:val="30"/>
        </w:rPr>
        <w:t>年全国监理工程师执业资格考试报名人数统计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"/>
        <w:gridCol w:w="7"/>
        <w:gridCol w:w="2562"/>
        <w:gridCol w:w="1739"/>
        <w:gridCol w:w="7"/>
        <w:gridCol w:w="2270"/>
      </w:tblGrid>
      <w:tr>
        <w:trPr>
          <w:trHeight w:val="616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firstLine="560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各科报考人数</w:t>
            </w:r>
          </w:p>
        </w:tc>
      </w:tr>
      <w:tr>
        <w:trPr>
          <w:trHeight w:val="598" w:hRule="atLeast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合同管理（科目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质量、投资、进度</w:t>
            </w:r>
          </w:p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、控制（科目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监理基本理论</w:t>
            </w:r>
          </w:p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与相关法规（科目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0"/>
              <w:rPr>
                <w:sz w:val="28"/>
              </w:rPr>
            </w:pPr>
            <w:r>
              <w:rPr>
                <w:sz w:val="28"/>
              </w:rPr>
              <w:t>建设工程案例分析（科目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0" w:hanging="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试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门填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审表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44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收费人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30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2805"/>
        <w:rPr>
          <w:sz w:val="28"/>
        </w:rPr>
      </w:pPr>
      <w:r>
        <w:rPr>
          <w:sz w:val="28"/>
        </w:rPr>
      </w:r>
    </w:p>
    <w:p>
      <w:pPr>
        <w:pStyle w:val="Normal"/>
        <w:ind w:firstLine="2805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7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排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19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车辆厂建安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旭东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顺诚工程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工程建设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新乐市工程建设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炼油化工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铁道学院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铁路分局勘测设计所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瑞和咨询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众和监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0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兴教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市水利水电勘测设计院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兴联工程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金城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冀通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全安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中原工程项目管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深华工程项目管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佳信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电建二公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1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石咨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剑盾工程项目管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燕赵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天都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冀佳工程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宝发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市恒业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市大隆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联谊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林业规划设计院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2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天正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平安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安泰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广厦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科信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东方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中电科技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电力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华兴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长城地质工程勘察公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3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建业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市路桥集团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藁城市广信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环渤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一建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兴源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成套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旭东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三元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汇通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核工业四达监理公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6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冀咨监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华铁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市成套局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博大工程项目管理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釜源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冀科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新世纪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北方设计院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中天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交通建设监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7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7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建七局二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方圆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中建一局六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城发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长城工程咨询公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2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cs="宋体;SimSun" w:ascii="宋体;SimSun" w:hAnsi="宋体;SimSun"/>
                <w:sz w:val="32"/>
              </w:rPr>
              <w:t>28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国建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天成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天元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省城建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华博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路桥开发公司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石家庄国风监理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河北九润监理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2240" w:h="15840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6:00Z</dcterms:created>
  <dc:creator>hh</dc:creator>
  <dc:description/>
  <dc:language>en-US</dc:language>
  <cp:lastModifiedBy>yuanjing</cp:lastModifiedBy>
  <dcterms:modified xsi:type="dcterms:W3CDTF">2005-12-28T05:36:00Z</dcterms:modified>
  <cp:revision>2</cp:revision>
  <dc:subject/>
  <dc:title>附件2        年度全国监理工程师执业资格考试报名表</dc:title>
</cp:coreProperties>
</file>