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斜坡维修工程的内容与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874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3485"/>
        <w:gridCol w:w="3561"/>
      </w:tblGrid>
      <w:tr>
        <w:trPr>
          <w:trHeight w:val="806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维修项目</w:t>
            </w:r>
          </w:p>
        </w:tc>
        <w:tc>
          <w:tcPr>
            <w:tcW w:w="34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维修内容与方法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</w:t>
            </w:r>
          </w:p>
        </w:tc>
      </w:tr>
      <w:tr>
        <w:trPr>
          <w:trHeight w:val="1992" w:hRule="atLeast"/>
        </w:trPr>
        <w:tc>
          <w:tcPr>
            <w:tcW w:w="1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面排水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排水渠及排水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除堆物、堆草和其他障碍物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水泥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水填料修理小裂缝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修严重破裂的排水渠。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可能涉及场地以外的排水系统，以防泥石阻塞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大树根已损毁排水渠，可适当地除去影响水渠的根，但小心不要危害树的稳定性。另一方法是将排水渠移开。</w:t>
            </w:r>
          </w:p>
        </w:tc>
      </w:tr>
      <w:tr>
        <w:trPr>
          <w:trHeight w:val="1226" w:hRule="atLeast"/>
        </w:trPr>
        <w:tc>
          <w:tcPr>
            <w:tcW w:w="1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疏水孔和地面排水管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除疏水孔和排水管出水部位的阻塞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堆草和泥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竿探查较深的阻塞物。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斜坡上，不宜用排水管，因为水管容易淤塞。现存的排水管，若发现漏水或严重淤塞，应改用排水渠。</w:t>
            </w:r>
          </w:p>
        </w:tc>
      </w:tr>
      <w:tr>
        <w:trPr>
          <w:trHeight w:val="1992" w:hRule="atLeast"/>
        </w:trPr>
        <w:tc>
          <w:tcPr>
            <w:tcW w:w="1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硬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斜坡护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灰泥和喷浆混凝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除堆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补出现裂缝或剥落的部位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补受侵蚀的部分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换与泥土剥落的斜坡护面。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现裂缝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硬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斜坡护面，应予修补，做法是沿着裂缝开挖一槽，并以类似的斜坡护面物料或软性防水材料填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果大树的根已损毁护面，护面应予更换，并装植树圈。</w:t>
            </w:r>
          </w:p>
        </w:tc>
      </w:tr>
      <w:tr>
        <w:trPr>
          <w:trHeight w:val="1207" w:hRule="atLeast"/>
        </w:trPr>
        <w:tc>
          <w:tcPr>
            <w:tcW w:w="16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护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压实的泥土修复侵蚀部位，然后再重新种植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植物已枯萎的地方重新种植。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层侵蚀如不影响现有地面排水渠的性能，只须把受侵蚀部分削去，无需回填。</w:t>
            </w:r>
          </w:p>
        </w:tc>
      </w:tr>
      <w:tr>
        <w:trPr>
          <w:trHeight w:val="1207" w:hRule="atLeast"/>
        </w:trPr>
        <w:tc>
          <w:tcPr>
            <w:tcW w:w="16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坡及孤石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封密张开的节理或在局部地方加上护面，以防止雨水渗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除疏松的碎石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除堆草。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除去导致岩石节理扩张的树根。</w:t>
            </w:r>
          </w:p>
        </w:tc>
      </w:tr>
      <w:tr>
        <w:trPr>
          <w:trHeight w:val="1207" w:hRule="atLeast"/>
        </w:trPr>
        <w:tc>
          <w:tcPr>
            <w:tcW w:w="16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性护面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理砌石墙表面受损的灰泥接缝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复已破裂和剥落的混凝土表层，并更换接缝上损坏的填料和防水填料。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墙出现持续的损毁情况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如不断扩展的裂缝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应向负责工程维修检查的工程师报告。</w:t>
            </w:r>
          </w:p>
        </w:tc>
      </w:tr>
      <w:tr>
        <w:trPr>
          <w:trHeight w:val="1207" w:hRule="atLeast"/>
          <w:cantSplit w:val="true"/>
        </w:trPr>
        <w:tc>
          <w:tcPr>
            <w:tcW w:w="87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为维修工程提供安全及有效的通道非常重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6:11:00Z</dcterms:created>
  <dc:creator>zhouzhe</dc:creator>
  <dc:description/>
  <cp:keywords/>
  <dc:language>en-US</dc:language>
  <cp:lastModifiedBy>MC SYSTEM</cp:lastModifiedBy>
  <dcterms:modified xsi:type="dcterms:W3CDTF">2006-03-28T06:11:00Z</dcterms:modified>
  <cp:revision>2</cp:revision>
  <dc:subject/>
  <dc:title>关于印发《滑坡崩塌地质灾害易发区城镇工程建设安全管理指南》的通知</dc:title>
</cp:coreProperties>
</file>