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156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附件：</w:t>
      </w:r>
    </w:p>
    <w:p>
      <w:pPr>
        <w:pStyle w:val="TextBody"/>
        <w:spacing w:lineRule="exact" w:line="600" w:before="312" w:after="156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建设事业“十一五”重点推广技术领域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</w:t>
      </w:r>
      <w:r>
        <w:rPr>
          <w:rFonts w:ascii="黑体;SimHei" w:hAnsi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建筑节能与新能源开发利用技术领域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（一）建筑外围护结构保温隔热技术与新型节能建筑体系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墙体、屋面、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面、建筑门窗、建筑幕墙保温隔热技术，建筑遮阳技术和新型节能建筑体系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供热采暖与空调制冷节能技术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重点推广：新型高效采暖空调与制冷技术，供热设备、空调制冷设备、输配管网节能技术，温度控制与计量技术，</w:t>
      </w:r>
      <w:r>
        <w:rPr>
          <w:rFonts w:ascii="仿宋_GB2312" w:hAnsi="仿宋_GB2312" w:cs="宋体;SimSun" w:eastAsia="仿宋_GB2312"/>
          <w:bCs/>
          <w:sz w:val="24"/>
        </w:rPr>
        <w:t>供热采暖与空调制冷系统综合节能技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可再生能源与新能源应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重点推广：太阳能、浅层地能、生物质能及其它能源利用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城市与建筑绿色照明节能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新型节能照明技术，照明节能控制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建筑节能设计管理及能效测评与标识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建筑节能设计、节能管理、建筑能耗分析及建筑能效测评与标识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六）既有建筑节能改造技术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既有建筑外围护系统、供热采暖制冷系统节能改造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节地与地下空间开发利用技术领域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一）建筑规划设计节地</w:t>
      </w:r>
      <w:r>
        <w:rPr>
          <w:rFonts w:ascii="仿宋_GB2312" w:hAnsi="仿宋_GB2312" w:cs="宋体;SimSun" w:eastAsia="仿宋_GB2312"/>
          <w:b/>
          <w:bCs/>
          <w:sz w:val="24"/>
        </w:rPr>
        <w:t>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建筑规划、建筑设计节地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地下空间开发利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地下交通工程、地下建筑空间开发利用、市政公共地下综合管廊与地下管线敷设技术和地下（照明、通风、环境等）工程配套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地下工程施工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深基坑开挖与支护技术，逆作法与半逆作法、暗挖法（新奥法）、盾构法和非开挖法施工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城市立体停车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地下停车库、多层停车楼和机械式停车库建设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节水与水资源开发利用技术领域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城镇供水节水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城镇水源合理开发与保护技术，城镇供水处理工艺改造和保障水质安全技术，自来水厂节水节能技术，城镇供水管网检漏与修复技术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4"/>
        </w:rPr>
        <w:t>（二）生活节水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建筑节水型器具与设施、设备，给水管道应用技术，水计量技术，城镇绿化与道路浇洒、车辆清洗及公厕节水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雨水和海咸水利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雨水收集、处理、利用技术，雨水入渗、回灌补给技术，海咸水直接利用和淡化利用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污水再生利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城市污水再生水、建筑中水利用和景观用水循环利用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节材与材料资源合理利用技术领域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</w:t>
      </w:r>
      <w:r>
        <w:rPr>
          <w:rFonts w:ascii="仿宋_GB2312" w:hAnsi="仿宋_GB2312" w:eastAsia="仿宋_GB2312"/>
          <w:b/>
          <w:bCs/>
          <w:sz w:val="24"/>
        </w:rPr>
        <w:t>绿色建材与新型建材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轻质高强建筑材料，新型复合建筑材料与制品，建筑部品及预制化，结构防火防腐防护新技术，绿色建筑装饰装修材料，可循环材料，可再利用材料，植物纤维建筑材料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ascii="仿宋_GB2312" w:hAnsi="仿宋_GB2312" w:eastAsia="仿宋_GB2312"/>
          <w:b/>
          <w:bCs/>
          <w:sz w:val="24"/>
        </w:rPr>
        <w:t>二）</w:t>
      </w:r>
      <w:r>
        <w:rPr>
          <w:rFonts w:ascii="仿宋_GB2312" w:hAnsi="仿宋_GB2312" w:cs="宋体;SimSun" w:eastAsia="仿宋_GB2312"/>
          <w:b/>
          <w:bCs/>
          <w:sz w:val="24"/>
        </w:rPr>
        <w:t>混凝土工程节材技术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重点推广：高强、高性能混凝土与轻</w:t>
      </w:r>
      <w:r>
        <w:rPr>
          <w:rFonts w:ascii="仿宋_GB2312" w:hAnsi="仿宋_GB2312" w:cs="宋体;SimSun" w:eastAsia="仿宋_GB2312"/>
          <w:sz w:val="24"/>
        </w:rPr>
        <w:t>骨料</w:t>
      </w:r>
      <w:r>
        <w:rPr>
          <w:rFonts w:ascii="仿宋_GB2312" w:hAnsi="仿宋_GB2312" w:eastAsia="仿宋_GB2312"/>
          <w:sz w:val="24"/>
        </w:rPr>
        <w:t>混凝土、混凝土高效外加剂与掺合料、混凝土预制构配件技术，混凝土修复技术，预拌混凝土及预拌砂浆应用技术，清水饰面混凝土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钢筋工程节材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高强钢筋与新型钢筋连接、钢筋焊接网与钢筋加工配送等施工节材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化学建材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塑料门窗与复合材料门窗、塑料管道及复合管道、新型建筑防水材料、新型建筑涂料及配套材料、建筑用新型粘接剂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建筑垃圾与工业废料回收利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建筑垃圾、废旧防水卷材、废旧沥青、废旧建筑塑料、废旧门窗再生利用技术和粉煤灰及其它工业废渣利用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城镇环境友好技术领域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城镇市容环境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城镇与小区绿化、屋顶与墙面立体绿化、噪声防治、光污染防治、水与湿地环境保护、施工污染控制和空气环境保护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城镇生活垃圾和粪便处理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城镇生活垃圾收集、中转、运输技术，城市生活垃圾填埋、焚烧、堆肥及综合处理技术，粪便收集、运输与处理技术，城镇生活垃圾资源化利用技术和环卫机械设备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城镇污水及污泥处理技术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重点推广：高效低耗污水处理技术，污泥处理与综合利用技术，污水安全消毒和水质监测、检测与控制管理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室内环境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室内环境质量保障、室内环境污染控制和其它室内环境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新农村建设先进适用技术领域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村镇及基础设施规划建设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村镇规划设计、村镇供水与节水、污染超标水源地修复、村镇道路与排水沟渠建设、村镇生活污水处理、生活垃圾与粪便的收集处理和雨水收集与利用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村镇可再生能源与新能源利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太阳能利用、沼气与秸秆等生物质能和微能源应用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农村房屋建造及建筑节能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新型农房节能建筑部品、节能建筑体系和既有农房节能改造、采暖与降温技术，高效节能炉灶及火炕应用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新型建筑结构、施工技术与施工、质量安全技术领域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绿色与新型建筑结构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高层钢结构、轻型钢结构、钢结构住宅、预应力钢结构、钢与混凝土组合结构、预制混凝土结构、预应力混凝土结构、新型砌体结构、大开间楼盖结构、大跨度空间结构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重大工程施工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超常结构空间定位技术，超大体积混凝土防裂、防水、防渗施工技术，超重、超长、超宽、超高等特种结构工程组装、吊装与安装技术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既有建筑加固改造技术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重点推广：建筑物地基与基础加固技术，建筑物</w:t>
      </w:r>
      <w:r>
        <w:rPr>
          <w:rFonts w:ascii="仿宋_GB2312" w:hAnsi="仿宋_GB2312" w:cs="宋体;SimSun" w:eastAsia="仿宋_GB2312"/>
          <w:sz w:val="24"/>
        </w:rPr>
        <w:t>纠偏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eastAsia="仿宋_GB2312"/>
          <w:sz w:val="24"/>
        </w:rPr>
        <w:t>平移</w:t>
      </w:r>
      <w:r>
        <w:rPr>
          <w:rFonts w:ascii="仿宋_GB2312" w:hAnsi="仿宋_GB2312" w:cs="宋体;SimSun" w:eastAsia="仿宋_GB2312"/>
          <w:sz w:val="24"/>
        </w:rPr>
        <w:t>和建筑结构增层、</w:t>
      </w:r>
      <w:r>
        <w:rPr>
          <w:rFonts w:ascii="仿宋_GB2312" w:hAnsi="仿宋_GB2312" w:eastAsia="仿宋_GB2312"/>
          <w:sz w:val="24"/>
        </w:rPr>
        <w:t>加固改造技术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新型模板、脚手架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新型模板、脚手架、爬架与施工机具技术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建设工程施工、质量、建筑防火安全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房屋建筑、地下工程、轨道交通、道路与桥梁、燃气工程、热力工程施工质量安全技术，建筑防火耐火安全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信息化应用技术领域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地理空间信息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城镇规划、市政设施、城市交通信息应用技术，基础地理空间信息、城市测绘空间信息、城市地质信息应用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计算机辅助设计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重点推广：工程勘察、工程设计应用信息技术。 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工程施工信息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虚拟施工与结构仿真技术，施工过程、检测与控制信息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管理信息化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项目管理、企业管理、城市管理和政府监管系统信息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智能化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智能建筑与居住小区数字化技术。</w:t>
      </w:r>
    </w:p>
    <w:p>
      <w:pPr>
        <w:pStyle w:val="Normal"/>
        <w:spacing w:lineRule="exact" w:line="560" w:before="312" w:after="6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城市公共交通技术领域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公共交通规划建设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公共汽（电）车线网规划、城市轨道交通线网规划、快速公交系统规划设计、公共交通枢纽规划与建设技术，城市轨道交通施工技术与装备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公共交通运营管理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公共交通信息服务、智能调度、自动售检票、应急救援技术，公共交通节能技术，公共数据采集、快速公交系统运营管理技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公共交通车辆与装备技术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推广：公共交通车辆制造技术和车辆配套装备技术。</w:t>
      </w:r>
    </w:p>
    <w:sectPr>
      <w:footerReference w:type="default" r:id="rId2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 w:cs="宋体;SimSu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08:00Z</dcterms:created>
  <dc:creator>zl</dc:creator>
  <dc:description/>
  <cp:keywords/>
  <dc:language>en-US</dc:language>
  <cp:lastModifiedBy>xiaowei</cp:lastModifiedBy>
  <cp:lastPrinted>2006-12-26T11:12:00Z</cp:lastPrinted>
  <dcterms:modified xsi:type="dcterms:W3CDTF">2006-12-31T05:44:00Z</dcterms:modified>
  <cp:revision>9</cp:revision>
  <dc:subject/>
  <dc:title>建设事业“十一五”重点推广技术领域</dc:title>
</cp:coreProperties>
</file>