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新宋体-18030;宋体"/>
          <w:b/>
          <w:b/>
          <w:color w:val="000000"/>
          <w:sz w:val="48"/>
          <w:szCs w:val="48"/>
        </w:rPr>
      </w:pPr>
      <w:r>
        <w:rPr>
          <w:rFonts w:eastAsia="仿宋_GB2312" w:cs="新宋体-18030;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32"/>
          <w:szCs w:val="32"/>
        </w:rPr>
      </w:pPr>
      <w:r>
        <w:rPr>
          <w:rFonts w:cs="新宋体-18030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pacing w:val="-40"/>
          <w:sz w:val="28"/>
        </w:rPr>
      </w:pPr>
      <w:r>
        <w:rPr>
          <w:rFonts w:cs="新宋体-18030;宋体"/>
          <w:b/>
          <w:color w:val="000000"/>
          <w:spacing w:val="-40"/>
          <w:sz w:val="48"/>
          <w:szCs w:val="48"/>
        </w:rPr>
        <w:t>全国优秀工程勘察设计计算机软件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pacing w:val="-40"/>
          <w:sz w:val="28"/>
        </w:rPr>
      </w:pPr>
      <w:r>
        <w:rPr>
          <w:rFonts w:eastAsia="黑体;SimHei" w:ascii="黑体;SimHei" w:hAnsi="黑体;SimHei"/>
          <w:color w:val="000000"/>
          <w:spacing w:val="-4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专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报日期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建设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申报全国优秀工程</w:t>
      </w:r>
      <w:r>
        <w:rPr>
          <w:rFonts w:ascii="仿宋_GB2312" w:hAnsi="仿宋_GB2312" w:eastAsia="仿宋_GB2312"/>
          <w:color w:val="000000"/>
          <w:sz w:val="28"/>
          <w:szCs w:val="28"/>
        </w:rPr>
        <w:t>勘察设计优秀计算机软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奖的项目，需提供申报材料各一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</w:rPr>
        <w:t>单独装订成册，并附电子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、全国工程勘察设计优秀计算机软件申报表，应</w:t>
      </w:r>
      <w:r>
        <w:rPr>
          <w:rFonts w:ascii="仿宋_GB2312" w:hAnsi="仿宋_GB2312" w:eastAsia="仿宋_GB2312"/>
          <w:sz w:val="28"/>
          <w:szCs w:val="28"/>
        </w:rPr>
        <w:t>使用黑色钢笔或签字笔填写，或使用计算机打印，要求字迹工整。内容一律用中文填写，数字均使用阿拉伯数字。</w:t>
      </w:r>
      <w:r>
        <w:rPr>
          <w:rFonts w:ascii="仿宋_GB2312" w:hAnsi="仿宋_GB2312" w:eastAsia="仿宋_GB2312"/>
          <w:color w:val="000000"/>
          <w:sz w:val="28"/>
          <w:szCs w:val="28"/>
        </w:rPr>
        <w:t>对于国家统一规定的科技术语，应采用规范词。外国人名、地名和科技术语如无统一中文译文时，应当注明原文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表中的“□”供填表人填写选择项目时使用，若有方格后所述情况，应在方格内标上“√“号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软件名称栏的全称应简短明确、针对性强，各种文件中的软件名称应填写一致。简称栏里没有简称可以不填此栏。</w:t>
      </w:r>
    </w:p>
    <w:p>
      <w:pPr>
        <w:pStyle w:val="2"/>
        <w:rPr/>
      </w:pPr>
      <w:r>
        <w:rPr/>
        <w:t>三、获全国工程勘察设计优秀计算机软件奖项目的申报资料将存档备案，不予退还；未获全国工程勘察设计优秀计算机软件奖项目的资料，在优秀工程勘察奖公布之日起三个月内自行取回，过期不予保留。</w:t>
      </w:r>
    </w:p>
    <w:p>
      <w:pPr>
        <w:pStyle w:val="Normal"/>
        <w:ind w:firstLine="560"/>
        <w:rPr>
          <w:b/>
          <w:b/>
          <w:bCs/>
          <w:sz w:val="3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全国勘察设计优秀计算机软件奖申报表可从建设部网站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ww.cin.gov.cn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（身份证号码）郑重声明，本单位此次填报的《全国优秀工程勘</w:t>
      </w:r>
      <w:r>
        <w:rPr>
          <w:rFonts w:eastAsia="仿宋_GB2312"/>
          <w:spacing w:val="20"/>
          <w:sz w:val="32"/>
          <w:szCs w:val="32"/>
        </w:rPr>
        <w:t>察设计计算机软件奖申报表》及附件材料的全部数据、内容是真实的。我们认为该项目主要技术经济指标达到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水平。申报资料如有虚假，本单位将自动退出全国优秀工程勘察设计奖的评选，并愿接受主管部门根据《全国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/>
        <w:t>全国优秀工程勘察设计计算机软件奖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8"/>
        <w:gridCol w:w="707"/>
        <w:gridCol w:w="318"/>
        <w:gridCol w:w="2213"/>
        <w:gridCol w:w="1538"/>
        <w:gridCol w:w="2496"/>
      </w:tblGrid>
      <w:tr>
        <w:trPr>
          <w:trHeight w:val="567" w:hRule="exact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名称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称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称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类型：  □原创软件      □合作开发       □二次开发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类别：  □辅助设计      □信息管理       □其他</w:t>
            </w:r>
          </w:p>
        </w:tc>
      </w:tr>
      <w:tr>
        <w:trPr>
          <w:trHeight w:val="851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符合哪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行国家规范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发起止年月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用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鉴定部门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鉴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测公司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测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编制单位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协作单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联系人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密级别：   □绝密      □机密       □秘密       □不限制</w:t>
            </w:r>
          </w:p>
        </w:tc>
      </w:tr>
      <w:tr>
        <w:trPr>
          <w:trHeight w:val="851" w:hRule="exac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环境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行操作系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及版本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撑环境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 版 本 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程语言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 版 本 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适用行业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用途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申报单位法定代表人签字：</w:t>
      </w:r>
      <w:r>
        <w:rPr/>
        <w:t xml:space="preserve">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主要功能及创新概述（附查新报告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软件与当前国内外同类软件的综合比较（包括存在问题及改进措施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软件的经济与社会效益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/>
      </w:pPr>
      <w:r>
        <w:rPr/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主要编制人员应明确项目总负责人和相关专业负责人，且均应为原获省、部级奖的人员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申报单位法定代表人签字：</w:t>
      </w:r>
      <w:r>
        <w:rPr/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41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4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76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、自治区、直辖市建设行政主管部门、国务院有关主管部门或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560"/>
      <w:ind w:right="31"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6:00Z</dcterms:created>
  <dc:creator>xiaowei</dc:creator>
  <dc:description/>
  <dc:language>en-US</dc:language>
  <cp:lastModifiedBy>王薇</cp:lastModifiedBy>
  <dcterms:modified xsi:type="dcterms:W3CDTF">2006-12-20T05:26:00Z</dcterms:modified>
  <cp:revision>2</cp:revision>
  <dc:subject/>
  <dc:title>附件4</dc:title>
</cp:coreProperties>
</file>