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监理工程师、环境影响评价工程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格考试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年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人数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影响评价工程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注：“合格人数”栏目应填写本年度取得资格证书的人员数量；“历年合格人数”栏目应填写自本专业考试开始滚动以来，截止本年度累计合格的人员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填表人：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　负责人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填表单位（盖章）：</w:t>
      </w:r>
      <w:r>
        <w:rPr>
          <w:sz w:val="28"/>
          <w:szCs w:val="28"/>
          <w:u w:val="single"/>
        </w:rPr>
        <w:t>　　　　　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</w:rPr>
        <w:t>　</w:t>
      </w: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</w:rPr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7:00Z</dcterms:created>
  <dc:creator>Yisia</dc:creator>
  <dc:description/>
  <dc:language>en-US</dc:language>
  <cp:lastModifiedBy>Yisia</cp:lastModifiedBy>
  <cp:lastPrinted>2006-07-24T16:42:00Z</cp:lastPrinted>
  <dcterms:modified xsi:type="dcterms:W3CDTF">2006-07-24T08:46:00Z</dcterms:modified>
  <cp:revision>2</cp:revision>
  <dc:subject/>
  <dc:title>附表：</dc:title>
</cp:coreProperties>
</file>