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城市公共交通周及无车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　息　登　记　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人民政府名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　　　　　（</w:t>
      </w:r>
      <w:r>
        <w:rPr>
          <w:rFonts w:ascii="仿宋_GB2312" w:hAnsi="仿宋_GB2312" w:eastAsia="仿宋_GB2312"/>
          <w:sz w:val="28"/>
          <w:szCs w:val="28"/>
        </w:rPr>
        <w:t>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　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　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联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　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　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列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国城市公共交通周及无车日活动承诺书》，参加活动的城市都将围绕“绿色交通与健康”主题，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组织开展各种与公共交通、自行车、步行等绿色交通方式和健康有关的宣传。并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∶00-9∶00</w:t>
      </w:r>
      <w:r>
        <w:rPr>
          <w:rFonts w:ascii="仿宋_GB2312" w:hAnsi="仿宋_GB2312" w:eastAsia="仿宋_GB2312"/>
          <w:sz w:val="28"/>
          <w:szCs w:val="28"/>
        </w:rPr>
        <w:t>开展“无车日”活动，划定一个或数个区域（道路）只对行人、自行车、公共汽车、出租汽车和其他公共交通（校车、通勤车等）开放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　期　　　　主　　题　　　　　　　　组织单位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日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二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三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四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五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　　　　　　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星期六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　　　　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29:00Z</dcterms:created>
  <dc:creator>xiaowei</dc:creator>
  <dc:description/>
  <dc:language>en-US</dc:language>
  <cp:lastModifiedBy>王薇</cp:lastModifiedBy>
  <cp:lastPrinted>2006-12-26T10:46:00Z</cp:lastPrinted>
  <dcterms:modified xsi:type="dcterms:W3CDTF">2006-12-26T03:29:00Z</dcterms:modified>
  <cp:revision>2</cp:revision>
  <dc:subject/>
  <dc:title>附件：</dc:title>
</cp:coreProperties>
</file>