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ind w:firstLine="46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1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挡雨板及栈台雨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天津水泥工业设计研究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体节能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9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面节能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载地面、轨道等特殊楼地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J4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板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洲工程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99SJ403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50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外遮阳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建筑节能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60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节能门窗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天王董国际工程设计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90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医疗建筑</w:t>
            </w:r>
            <w:r>
              <w:rPr/>
              <w:t>——门、窗、隔断、隔墙及栏杆（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北京清水爱派建筑设计有限公司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元国际工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4J902-1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908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建筑节能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西南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J9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型钢板、夹芯板屋面及墙体建筑构造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国京冶建设工程承包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G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结构设计常用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9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G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用建筑结构计算书编制要求及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设计研究院结构专业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G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张预应力混凝土结构施工图表示方法及构造详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G43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混凝土双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坡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度</w:t>
            </w:r>
            <w:r>
              <w:rPr>
                <w:sz w:val="24"/>
              </w:rPr>
              <w:t>2.4m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建筑科学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G5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型屋面三角形钢屋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圆钢管、方钢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航空工业规划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G90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钢筋排布规则与详图（现浇混凝土框架、剪力墙、框架剪力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S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网叠压供水设备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工程设计咨询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S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泵热水系统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S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集中热水系统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K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顶自然通风器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工业第二研究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K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管测量孔和检查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K30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—空气能量回收装置选用与安装（新风换气机部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船建筑工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K30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调系统热回收装置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国建筑西北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K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集热系统设计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9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K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环热泵空调系统设计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俞龚琪元机电设计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R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源热泵冷热源机房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方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R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燃型溴化锂吸收式制冷（温）水机房设计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中元兴华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R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站工程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DX00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气照明节能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设计研究院机电专业设计研究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洲工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DX00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气设备节能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/>
                <w:sz w:val="24"/>
              </w:rPr>
              <w:t>全国工程建设标准设计</w:t>
            </w:r>
            <w:r>
              <w:rPr>
                <w:sz w:val="24"/>
              </w:rPr>
              <w:t>强电专家委员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D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缆防火阻燃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/>
                <w:sz w:val="24"/>
              </w:rPr>
              <w:t>全国工程建设标准设计</w:t>
            </w:r>
            <w:r>
              <w:rPr>
                <w:sz w:val="24"/>
              </w:rPr>
              <w:t>强电专家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洲工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D40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吊车供电线路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船第九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鞍钢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0D401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1D401-2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D70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设备在压型钢板、夹芯板上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航空工业规划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MS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排水管道工程及附属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0:41:00Z</dcterms:created>
  <dc:creator>u1</dc:creator>
  <dc:description/>
  <dc:language>en-US</dc:language>
  <cp:lastModifiedBy>王薇</cp:lastModifiedBy>
  <cp:lastPrinted>2006-11-27T09:22:00Z</cp:lastPrinted>
  <dcterms:modified xsi:type="dcterms:W3CDTF">2006-12-29T00:41:00Z</dcterms:modified>
  <cp:revision>2</cp:revision>
  <dc:subject/>
  <dc:title>附件：</dc:title>
</cp:coreProperties>
</file>