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附件：           中价协为会员提供的服务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5"/>
      </w:tblGrid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会员类别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服  务  项  目</w:t>
            </w:r>
          </w:p>
        </w:tc>
      </w:tr>
      <w:tr>
        <w:trPr>
          <w:trHeight w:val="15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会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一、信息服务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赠送《工程造价管理》杂志，每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；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优惠提供中价协出版的书籍；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为会员单位免费在中价协网站上发布招聘信息。</w:t>
            </w:r>
          </w:p>
        </w:tc>
      </w:tr>
      <w:tr>
        <w:trPr>
          <w:trHeight w:val="21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二、培训服务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额交纳年度会费的工程造价咨询企业，每单位可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名造价工程师免费参加造价工程师网络继续教育学习；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单位会员中的个人会员：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可优先、优惠参加中价协举办的各类培训班、研讨会等；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优惠参加中价协组织的各类对外考察、交流活动。</w:t>
            </w:r>
          </w:p>
        </w:tc>
      </w:tr>
      <w:tr>
        <w:trPr>
          <w:trHeight w:val="18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三、协调服务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供协调和沟通各相关部门、机构的服务；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为会员单位之间提供横向交流与合作的服务；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供邀请有关单位和人员联系的服务；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供工程造价行业相关法律法规咨询的服务。  </w:t>
            </w:r>
          </w:p>
        </w:tc>
      </w:tr>
      <w:tr>
        <w:trPr>
          <w:trHeight w:val="15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四、广告宣传服务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免费为具有工程造价咨询资质的会员单位开展百名排序工作，并将排序结果在相关媒体上公布；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优惠为会员单位在中价协网站上做宣传。     </w:t>
            </w:r>
          </w:p>
        </w:tc>
      </w:tr>
      <w:tr>
        <w:trPr>
          <w:trHeight w:val="216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会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一、信息服务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优先在中价协的《工程造价管理》期刊上发表优秀的专业性学术论文；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赠送《工程造价管理》杂志，每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；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优惠提供中价协出版的书籍；                   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免费在中价协网站发布应聘信息。</w:t>
            </w:r>
          </w:p>
        </w:tc>
      </w:tr>
      <w:tr>
        <w:trPr>
          <w:trHeight w:val="93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二、培训服务                                             可优先、优惠参加中价协举办的培训班、研讨会等。                         </w:t>
            </w:r>
          </w:p>
        </w:tc>
      </w:tr>
      <w:tr>
        <w:trPr>
          <w:trHeight w:val="9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三、交流服务                                                  可免费或优惠参加中价协组织的会员间的各类联谊活动。                                                               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四、咨询服务                                                免费提供工程造价行业相关法律法规咨询的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3:00Z</dcterms:created>
  <dc:creator>MC SYSTEM</dc:creator>
  <dc:description/>
  <cp:keywords/>
  <dc:language>en-US</dc:language>
  <cp:lastModifiedBy>MC SYSTEM</cp:lastModifiedBy>
  <dcterms:modified xsi:type="dcterms:W3CDTF">2006-12-12T08:04:00Z</dcterms:modified>
  <cp:revision>2</cp:revision>
  <dc:subject/>
  <dc:title/>
</cp:coreProperties>
</file>