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宋体;SimSun" w:hAnsi="宋体;SimSun" w:eastAsia="宋体;SimSun" w:cs="宋体;SimSun"/>
          <w:sz w:val="18"/>
          <w:szCs w:val="22"/>
        </w:rPr>
      </w:pPr>
      <w:r>
        <w:rPr>
          <w:rFonts w:ascii="宋体;SimSun" w:hAnsi="宋体;SimSun" w:cs="宋体;SimSun" w:eastAsia="宋体;SimSun"/>
          <w:sz w:val="18"/>
          <w:szCs w:val="22"/>
        </w:rPr>
        <w:t>　　附件</w:t>
      </w:r>
      <w:r>
        <w:rPr>
          <w:rFonts w:eastAsia="宋体;SimSun" w:cs="宋体;SimSun" w:ascii="宋体;SimSun" w:hAnsi="宋体;SimSun"/>
          <w:sz w:val="18"/>
          <w:szCs w:val="22"/>
        </w:rPr>
        <w:t>1</w:t>
      </w:r>
      <w:r>
        <w:rPr>
          <w:rFonts w:ascii="宋体;SimSun" w:hAnsi="宋体;SimSun" w:cs="宋体;SimSun" w:eastAsia="宋体;SimSun"/>
          <w:sz w:val="18"/>
          <w:szCs w:val="22"/>
        </w:rPr>
        <w:t>：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18"/>
          <w:szCs w:val="22"/>
        </w:rPr>
        <w:t>房屋建筑工程施工图设计文件审查机构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191"/>
        <w:gridCol w:w="737"/>
        <w:gridCol w:w="1562"/>
      </w:tblGrid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序</w:t>
            </w:r>
            <w:r>
              <w:rPr>
                <w:rFonts w:eastAsia="宋体;SimSun" w:cs="宋体;SimSun" w:ascii="宋体;SimSun" w:hAnsi="宋体;SimSun"/>
                <w:sz w:val="18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号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审 查 机 构 名 称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机构类别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备 注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一、北京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市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人民解放军总后勤部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元国际工程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冶京诚工程技术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电子工程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世纪安泰建筑工程设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首建标工程技术开发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建筑科学研究院建研建筑设计研究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超限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、天津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建源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市天大规划建筑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市天助建筑工程科技咨询发展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市建通建筑技术咨询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中远建工科技信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、河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玉民工程设计咨询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贺宸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石家庄刘颖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张家口市维佳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唐山庆森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荣丰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石家庄尚德建筑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晓玲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定全祥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廊坊市继方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廊坊市百通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秦皇岛永祥工程设计咨询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秦皇岛市永生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邯郸市国宁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定文泉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唐山幼坡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邢台市占增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香河光祖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廊坊市王荣霄工程设计咨询事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河世飞建筑工程设计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秦皇岛市聪良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邯郸市国运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邯郸市国安工程设计咨询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张家口市卫红工程设计咨询事务所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衡水国震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衡水向阳工程勘察设计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承德市丰泰施工图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沧州华油和玢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邢台月昌工程设计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沧州文勇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沧州方圆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承德秀峰工程设计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定天正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四、山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晋晟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原通建设计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泉市诚信苑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同市建科勘察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永安建筑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晋中东华设计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晋中兴业土木工程技术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鹏程建设工程施工图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贵隆工程图纸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原市建筑工程施工图技术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运城市天润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运城市金辉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临汾华尧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临汾蓝图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候马市兴晋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晋城市建园设计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治市广厦建筑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治市龙鑫建筑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荣星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吕梁经纬建筑工程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吕梁明察工程信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介休建筑工程施工图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同市建园建设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同市科厦建筑工程勘察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忻州市凯程施工图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朔州市瑞源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隆基市政工程图纸审核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北方图纸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安审施工图审核中心（有限公司）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建昌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原市建学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原诚义信设计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宏晟工程审图中心（有限公司）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清徐县清新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孝义欣园建筑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五、内蒙古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内蒙古久明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鄂尔多斯市建筑工程设计审查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巴彦淖尔市建设工程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通辽市万科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赤峰市安泰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阿拉善盟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乌兰察布市审兴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乌海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锡林郭勒盟晨辉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包头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兴安盟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呼和浩特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呼伦贝尔市建设工程施工图审查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满洲里市城建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六、辽宁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沈阳市建设工程施工图设计审查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沈阳东建施工图审核咨询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辽宁建院施工图设计审查咨询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沈阳建通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沈阳市蓝图建设工程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佳兴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大建设计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领先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建科设计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鞍山市施工图设计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丹东市建设科技发展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锦州市建设工程施工图审查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抚顺甫城工程建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本溪市建设工程勘察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盘锦市建筑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盘锦泽宇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经济技术开发区汇智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良远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莲禾建筑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庄河市昌盛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宏达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建中建筑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民建科技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城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营口市勘察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盖州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营口经济技术开发区建询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阜新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辽阳市勘察设计管理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铁岭市建委施工图审查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朝阳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朝阳鑫隆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葫芦岛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七、吉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建苑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中鼎建筑工程施工图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格瑞特工程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延边州建筑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平市博源建筑工程施工图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平市建筑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通化市天正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辽源市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白城市兴华建筑工程施工图审查事务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白山市恒信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松原市宏建施工图审查事务所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市华诚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和平人防工程建设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八、黑龙江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省安平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新时代施工图审查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龙元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市阿柯迪房屋建筑施工图设计文件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建审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省恒远建设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开发区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牡丹江宏强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牡丹江恒大建设工程施工图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广源建设工程师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诚信建设工程施工图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建质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伊春市恒大建设工程施工图审查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庆市明远建设工程施工图审查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庆市力博建筑工程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省精益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兴安岭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河市恒远建设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七台河市宏宇建筑设计文件审查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佳木斯市现代建设工程施工图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佳木斯市宝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双鸭山市双友建筑工程施工图审查有限责任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农垦宝厦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九、上海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现代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振华工程咨询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轻工业上海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希明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宝申建筑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同济协力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中慧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建瓴设计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中南建筑工程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东方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宏核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协立设计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爱深审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申吉建筑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浚源建筑设计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凯迪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斯美设计审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成昆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电力工程顾问集团华东电力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海建冠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、江苏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苏省建设工程设计施工图审核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京市建设工程施工图设计审查管理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无锡市建设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徐州市建设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州市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苏州市建设工程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熟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张家港市新东方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苏州工业园区建设工程质量检测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苏州高新区建设工程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昆山市利悦建筑图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通市建设工程施工图审查处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连云港市建设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安市建设工程施工图审查处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盐城市建设工程施工图设计技术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扬州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镇江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州市常建工程设计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京诚信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溧水县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阴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宜兴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州市武进区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溧阳市建设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金坛市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苏州市吴中区建筑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吴江市建设工程技术咨询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仓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启东市建设工程施工图审查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门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通州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如皋市皋城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如东县建设工程施工图审查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台市建设工程施工图设计技术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丰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丹阳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扬中市建筑工程施工图审查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泰州市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靖江市建设施工图设计审核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兴化市城乡建设技术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泰兴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宿迁市建设工程设计审核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昆山开发区群策建设图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安市华达土木建筑工程施工图审查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镇江市丹徒区抗震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一、安徽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徽省工程建设标准设计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合肥市建工施工图设计文件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合肥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陵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芜湖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六安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阜阳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滁州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庆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庆经济技术开发区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池州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宿州市建筑工程勘察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蚌埠市建筑工程勘察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马鞍山市建设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北市建筑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巢湖市建筑勘察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黄山市建筑工程项目勘察设计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南市建设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亳州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宣城市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二、浙江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4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大学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城建施工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中联施工图核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省建筑设计研究院技术发展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瑞丰建筑施工图设计咨询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亚太嘉禾建筑规划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五星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拜司特安全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诚信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宁大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市科迪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市设联施工图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温州求新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乐清市求是建筑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温州建苑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温州市兴元建筑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绍兴市建业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嘉兴市海晨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嘉兴市恒业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嘉兴市宏诚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嘉兴市春秋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金华市南山建设工程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金华市龙源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义乌市安厦建设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州审图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州世苑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衢州创安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台州市建设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丽水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舟山市求是建设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市勘察设计协会建设工程技术咨询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赞成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萧山建设工程施工图审查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富阳建安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余杭华阳建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市三鼎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诸暨市建协技术咨询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兴恒信建筑工程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衢州市华安建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省台州市宏基房屋建筑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温岭市东南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三、福建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省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天正建筑工程施工图审查事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市建功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厦门市建设工程施工图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厦门市建厦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泉州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漳州市建筑工程施工图咨询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恒信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省星华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成建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市中达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厦门东厦设建筑施工图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厦门市厦达建筑工程施工图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漳州市诚全建筑工程施工图咨询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华侨大学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泉州市泉建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莆田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莆田市方正建筑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德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明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龙岩市建筑工程施工图设计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龙岩市新世纪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平市泰宇建筑工程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武夷山城乡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四、江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上饶信江建筑工程施工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抚州市广厦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新余市方正勘察设计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安市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宜春市建筑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鹰潭市蓝天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五、山东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4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东省建筑设计研究院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济南市建设工程勘察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济南市建筑设计研究院有限责任公司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淄博市鲁中勘察设计审查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枣庄建科工程勘察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烟台市勘察设计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潍坊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济宁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威海市建设工程勘察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日照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滨州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聊城市建审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临沂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章丘市建筑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平度建筑工程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城阳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崂山区昊瑞建设工程施工图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即墨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天鼎建设工程施工图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胶南建通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胶州建设工程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莱西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淄博市建筑设计研究院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滕州市新科建筑技术研究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营市建信工程设计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营市黄河口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营市兴隆图纸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营建苑建筑工程图纸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方方正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营市金丰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州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高密市宏图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寿光市建设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诸城市恒源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曲阜市建筑工程施工图设计审查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邹城市众意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兖州市恒正建设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泰安市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荣成市建设工程勘察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莒县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岚山诚建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滨州市建筑设计研究院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临沂市建筑设计研究院施工图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莱芜市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德州市建信工程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菏泽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六、河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南省建筑工程施工图设计文件审查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郑州蓝图勘察设计技术咨询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洛阳市建设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开封工程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新乡市卫滨工程设计审查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阳市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焦作市佳居工程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平顶山市兰德施工图设计文件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阳市工程勘察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许昌市工程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漯河市双河勘察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濮阳市龙兴建设工程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鹤壁市勘察设计技术咨询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周口市精实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驻马店市兴中勘察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信阳市审图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门峡市建科审图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门峡市建设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商丘市勘察设计协会勘察设计咨询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阳市联友建筑工程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阳市宏亚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洛阳科震技术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七、湖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北省勘察设计协会咨询服务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武汉勘察设计协会技术咨询服务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北华建建设工程设计审查事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武汉市东梁建设工程设计审查事务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宜昌市勘设施工图咨询服务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荆州市江汉建筑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黄石市建设工程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十堰市建筑工程施工图设计文件审查管理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襄樊市建魁工程咨询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孝感市天安建设工程设计审查事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咸宁市建筑工程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荆门市图强建设工程施工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恩施州建设工程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鄂州市安评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黄冈市固筑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随州市建安施工图审查咨询服务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仙桃市沔州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门市建筑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潜江市阳霖建设工程勘察设计文件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八、湖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建院建设工程设计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机国际（湖南）工程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长冶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长信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湖大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华嵩建设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市建设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市城规工程建设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湘潭市施工图审查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衡阳市振建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株州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岳阳市施工图审查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郴州市施工图审查中心（有限公司）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益阳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德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娄底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邵阳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湘西自治州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怀化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永州市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县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望城县星城建设工程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市浏河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乡县楚沩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株州建设施工图咨询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张家界众智成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经济技术开发区天润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九、广东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7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东勘设建筑技术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东省建筑设计研究院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华工大建筑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设计院工程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勘察设计协会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珠江外资建筑设计院工程咨询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建设科技委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精鼎建筑设计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电子院技术开发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大正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迪远工程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深大源建筑技术研究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华森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珠海正青建筑勘察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建协建筑技术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华文建筑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顺德区勘察设计协会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南海区图涵建筑技术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南海百勤审图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汕头市新纪元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韶关市粤科建筑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韶关市山河建筑工程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莞市大业建筑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湛江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肇庆市建筑工程施工图审查中心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门市建设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梅州市居安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茂名市建设工程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惠州市中惠建筑工程设计咨询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惠州大亚湾华厦工程建设顾问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清远市粤星工程建设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山市建筑工程施工图设计文件审查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揭阳市展鸿建设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潮州市勘察设计协会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建图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花都区建设工程施工图审查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增城市至高工程建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从化市安厦建设工程施工图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嘉诚建设顾问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珠海泰安建筑勘察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珠海市广安建设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三水区中天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高明区建设施工图审查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汕头市澄海区建询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汕头市潮阳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韶关市曲江区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湛江市冠华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廉江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遂溪县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雷州市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徐闻县建筑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湛江市广厦施工图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台山市建筑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开平市建宏建设工程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门市新会区建荣建筑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鹤山市建设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恩平市达昌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化州市建设工程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高州市设计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电白县建筑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惠阳建宇建设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博罗县建工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源市勘察设计协会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江市建设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春市建筑工程施工图设计文件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清新县新厦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山市鼎盛建设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云浮市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罗定市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新兴县中基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汕尾市公信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、广西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梧州天安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宁中核建筑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壮族自治区建筑科学研究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建筑综合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金世纪建筑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铁道第四勘察设计院柳州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南宁高图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图正建筑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宁葛东规划建筑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南宁金筑建筑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化学工业桂林工程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桂林市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亚联建设项目管理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港市新厦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海宏泰和建设工程技术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桂林市恒泰建筑工程设计审查事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柳州厦安建筑工程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海市振诚城市规划建设综合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宁综合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钦州市滨海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河池市综合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玉林市建标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贺州光大建筑工程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防城港市天明建筑工程咨询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百色安泰建设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玉林市方信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海浦海建设工程技术服务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柳州市诚正建筑工程施工图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一、海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南城建业工程施工图设计文件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口市建设工程施工图设计文件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亚市建设工程施工图设计文件审查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二、四川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川建院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勘察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绵阳市安固建设工程勘察设计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赛门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自贡鑫磊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巴中市勘察设计咨询服务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三、云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云南安泰建设工程施工图设计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昆明恒基建设工程项目施工图设计文件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玉溪市建设施工图设计审查中心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丽江纪元建筑施工图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曲靖市建筑工程勘察设计审查管理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楚雄州建设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理州建筑工程施工图设计文件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双版纳建设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红河州建设工程设计审查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山市恒宇建设工程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文山州建设工程施工图设计文件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思茅市建设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昭通安信施工图设计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临沧天绘建筑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德宏州宏建工程施工图审查事务所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迪庆州建设工程施工图审查事务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怒江大峡谷建设施工图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四、贵州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州省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阳市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遵义市建设工程施工图设计审查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顺市工程勘察设计质量监督管理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南州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东南州建设工程质量安全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仁地区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州省毕节地区建筑设计施工质量监督管理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六盘水市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西南州工程设计质量监督站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五、西藏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藏建筑和市政工程施工图审查办公室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六、陕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三秦工程技术质量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含超限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安市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部建筑抗震勘察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安安泰工程技术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安鸿发施工图设计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长青工程技术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宏基建筑勘察设计工程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安大学工程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华瑞勘察设计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北综合勘察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宝鸡市民用建筑勘察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宝鸡市方震施工图技术服务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咸阳恒安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渭南市东秦建设工程质量安全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杨凌示范区聚星施工图审查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康市三盛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汉中钟声建设工程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汉中市建筑勘察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延安祥瑞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延安钰海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榆林市正诺建筑工程施工图审查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川同方建筑工程技术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商洛秦丹建设工程技术咨询所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七、甘肃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甘肃建设工程咨询设计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甘肃省建筑设计研究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兰州市城市建设设计院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八、宁夏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夏建筑设计研究院有限公司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宁夏施图建筑设计审查咨询有限公司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银川市规划建筑设计研究院有限公司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九、青海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海省建设工程勘察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宁土木建筑工程学会技术咨询部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东地区建筑工程勘察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海茫崖诚正油业工程技术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西州建设工程勘察设计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十、新疆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新疆蓝图勘察设计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乌鲁木齐新乌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巴州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克拉玛依市腾图建筑工程技术咨询有限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昌吉州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阿克苏地区方兴建筑工程技术咨询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伊犁州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吐鲁番地区建筑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9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石河子建筑工程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0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密地区建筑工程施工图设计文件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1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奎屯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2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米泉市建筑工程施工图设计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3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博州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4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塔城地区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5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阿勒泰地区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6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喀什地区建筑工程施工图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十一、重庆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7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重庆市涪陵区建筑勘察设计质量审查中心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8</w:t>
            </w:r>
          </w:p>
        </w:tc>
        <w:tc>
          <w:tcPr>
            <w:tcW w:w="5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重庆市涪陵区邦益工程设计咨询有限责任公司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18"/>
          <w:szCs w:val="22"/>
        </w:rPr>
      </w:pPr>
      <w:r>
        <w:rPr>
          <w:rFonts w:ascii="宋体;SimSun" w:hAnsi="宋体;SimSun" w:cs="宋体;SimSun" w:eastAsia="宋体;SimSun"/>
          <w:sz w:val="18"/>
          <w:szCs w:val="22"/>
        </w:rPr>
        <w:t>　　附件</w:t>
      </w:r>
      <w:r>
        <w:rPr>
          <w:rFonts w:eastAsia="宋体;SimSun" w:cs="宋体;SimSun" w:ascii="宋体;SimSun" w:hAnsi="宋体;SimSun"/>
          <w:sz w:val="18"/>
          <w:szCs w:val="22"/>
        </w:rPr>
        <w:t>2</w:t>
      </w:r>
      <w:r>
        <w:rPr>
          <w:rFonts w:ascii="宋体;SimSun" w:hAnsi="宋体;SimSun" w:cs="宋体;SimSun" w:eastAsia="宋体;SimSun"/>
          <w:sz w:val="18"/>
          <w:szCs w:val="22"/>
        </w:rPr>
        <w:t>：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18"/>
          <w:szCs w:val="22"/>
        </w:rPr>
        <w:t>市政基础设施工程施工图设计文件审查机构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897"/>
        <w:gridCol w:w="609"/>
        <w:gridCol w:w="3089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序</w:t>
            </w:r>
            <w:r>
              <w:rPr>
                <w:rFonts w:eastAsia="宋体;SimSun" w:cs="宋体;SimSun" w:ascii="宋体;SimSun" w:hAnsi="宋体;SimSun"/>
                <w:sz w:val="18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号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审 查 机 构 名 称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机构类别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备 注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一、北京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中询国际工程顾问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不含轨道交通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城建信捷轨道交通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公共交通（地铁轻轨）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、天津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市赛英工程设计技术咨询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天津市政华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、河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石家庄刘颖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贺宸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、热力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风景园林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荣丰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热力、环境卫生、道路、桥隧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、风景园林、给水、排水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晓玲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热力、风景园林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北玉民工程设计咨询事务所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热力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张家口市维佳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唐山庆森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、热力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石家庄尚德建筑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热力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定全祥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热力、风景园林、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沧州文勇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沧州方圆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承德秀峰工程设计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廊坊市信德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邯郸市奇斌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、热力、给水、排水、道路、桥隧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四、山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晋晟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太原通建设计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同市建科勘察设计审查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隆基市政工程图纸审核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、热力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风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泉市诚信苑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西永安建筑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、热力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运城市天润工程设计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晋城市建园设计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燃气、热力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治市广厦建筑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、燃气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五、内蒙古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内蒙古久明建设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鄂尔多斯市建筑工程设计审查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巴彦淖尔市建设工程施工图审查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通辽市万科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赤峰市安泰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阿拉善盟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乌兰察布市审兴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乌海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锡林郭勒盟晨辉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包头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兴安盟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呼和浩特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呼伦贝尔市建设工程施工图审查中心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满洲里市城建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六、辽宁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沈阳市建设工程施工图设计审查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辽宁市政基础设施工程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佳兴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领先工程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连市政工程咨询管理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抚顺甫城工程建设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盘锦市建筑工程施工图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盘锦泽宇建筑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辽阳市勘察设计管理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七、吉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同德市政工程设计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市海威市政工程施工图审查事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春市华诚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八、黑龙江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省安平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新时代施工图审查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市华隆市政工程施工图审查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开发区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黑龙江森安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、环境卫生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牡丹江市华达市政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广源建设工程师事务所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、热力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诚信建设工程施工图审查事务所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、公共交通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齐齐哈尔市建质建设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给水、排水、热力、道路、桥隧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伊春市恒大建设工程施工图审查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庆市明远建设工程施工图审查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庆市力博建筑工程施工图设计文件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兴安岭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佳木斯市现代建设工程施工图审查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双鸭山市双友建筑工程施工图审查有限责任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哈尔滨农垦宝厦建设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道路、桥隧、风景园林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、江苏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苏省建设工程设计施工图审核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京市建设工程施工图设计审查管理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无锡市建设工程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5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通市建设工程施工图审查处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6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连云港市建设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安市建设工程施工图审查处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扬州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镇江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京诚信施工图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江阴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宜兴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丹阳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泰州市建设工程施工图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泰兴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宿迁市建设工程设计审核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淮安市华达土木建筑工程施工图审查服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一、安徽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徽省工程建设标准设计办公室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合肥市建工施工图设计文件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合肥市市政基础设施工程设计施工图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陵市建筑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芜湖市建筑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六安市建筑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阜阳市建筑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滁州市建筑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庆市市政基础设施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宿州市建筑工程勘察设计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蚌埠市建筑工程勘察设计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马鞍山市建设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二、浙江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杭州城建施工图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宁大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市科迪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波市设联施工图设计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绍兴市华建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台州市建设工程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6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金华市龙源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浙江大学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嘉兴市春秋建筑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兴恒信建筑工程咨询服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衢州创安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丽水市建筑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三、福建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省建筑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州成建施工图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方圆建设工程施工图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福建省石油化学工业设计院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厦门市路正施工图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四、山东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济南市建设工程勘察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岛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烟台市勘察设计审查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二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潍坊市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五、河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河南省市政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、热力、风景园林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洛阳安建工程设计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桥隧、公共交通（地铁轻轨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洛阳市建设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焦作市佳居工程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许昌市工程技术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漯河市双河勘察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濮阳市龙兴建设工程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鹤壁市勘察设计技术咨询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信阳市审图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六、湖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北省勘察设计协会咨询服务部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燃气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武汉勘察设计协会技术咨询服务部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一类 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北中南市政工程咨询有限公司（新批机构）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武汉铁四院工程咨询公司（新批机构）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公共交通（地铁轻轨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宜昌市勘设施工图咨询服务部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十堰市建筑工程施工图设计文件审查管理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襄樊市建魁工程咨询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孝感市天安建设工程设计审查事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风景园林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七、湖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3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建院建设工程设计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机国际（湖南）工程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湖大工程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市建设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市城规工程建设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中湘燃气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湖南华嵩建设工程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湘潭市施工图审查服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衡阳市振建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株州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4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岳阳市施工图审查中心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郴州市施工图审查中心（有限公司）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益阳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常德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娄底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邵阳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湘西自治州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怀化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永州市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县建筑工程施工图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5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长沙经济技术开发区天润工程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八、广东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东省建筑设计研究院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市政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新元金道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大正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燃气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深圳市市政工程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 xml:space="preserve">限道路、桥隧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珠海正青建筑勘察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山市建筑工程施工图设计文件审查中心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7</w:t>
            </w:r>
          </w:p>
        </w:tc>
        <w:tc>
          <w:tcPr>
            <w:tcW w:w="3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东莞市南粤市政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道路、桥隧、给水、排水、燃气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</w:r>
          </w:p>
        </w:tc>
        <w:tc>
          <w:tcPr>
            <w:tcW w:w="3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风景园林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州市建设科技委办公室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6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佛山市方正审图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汕头市新纪元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韶关市粤科建筑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惠州市中惠建筑工程设计咨询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惠州大亚湾华厦工程建设顾问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江市建设工程施工图设计文件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阳春市建筑工程施工图设计文件审查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清远市粤星工程建设咨询服务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揭阳市展鸿建设工程施工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十九、广西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图正建筑工程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7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宁葛东规划建筑设计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南宁瑞途工程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梧州天安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亚联建设项目管理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、海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南城建业工程施工图设计文件审查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口市建设工程施工图设计文件审查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亚市建设工程施工图设计文件审查服务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一、四川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川建院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热力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勘察设计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铁道部第二勘测设计院地下市政工程技术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排水、道路、桥隧、公共交通（地铁轻轨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8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川交公路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交大土木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省赛门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成都市市政工程设计研究院科技咨询服务部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自贡鑫磊建设工程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二、云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云南安泰建设工程施工图设计审查事务所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昆明恒基建设工程项目施工图设计文件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玉溪市建设施工图设计审查中心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曲靖市建筑工程勘察设计审查管理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大理州建筑工程施工图设计文件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9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红河州建设工程设计审查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保山市恒宇建设工程施工图设计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文山州建设工程施工图设计文件审查事务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三、贵州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州省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阳市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遵义市建设工程施工图设计审查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安顺市工程勘察设计质量监督管理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南州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东南州建设工程质量安全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仁地区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0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贵州省毕节地区建筑设计施工质量监督管理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六盘水市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黔西南州工程设计质量监督站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四、西藏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藏建筑和市政工程施工图审查办公室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五、陕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安安泰工程技术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长青工程技术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陕西华瑞勘察设计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咸阳恒安工程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杨凌示范区聚星施工图审查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延安钰海工程技术咨询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风景园林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19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铜川同方建筑工程技术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六、甘肃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0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国市政工程西北设计研究院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燃气、热力、风景园林、环境卫生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1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铁道第一勘察设计院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、桥隧、公共交通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七、宁夏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2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宁夏市政工程设计审查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八、青海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3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青海省建设工程勘察设计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4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西宁土木建筑工程学会技术咨询部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、桥隧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5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西州建设工程勘察设计咨询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、道路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十九、新疆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6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新疆蓝图勘察设计图审查中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十、重庆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7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重庆海渝建设工程施工设计审图有限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给水、排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28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重庆市涪陵区邦益工程设计咨询有限责任公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限道路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18"/>
          <w:szCs w:val="22"/>
        </w:rPr>
      </w:pPr>
      <w:r>
        <w:rPr>
          <w:rFonts w:ascii="宋体;SimSun" w:hAnsi="宋体;SimSun" w:cs="宋体;SimSun" w:eastAsia="宋体;SimSun"/>
          <w:sz w:val="18"/>
          <w:szCs w:val="22"/>
        </w:rPr>
        <w:t>　　附件</w:t>
      </w:r>
      <w:r>
        <w:rPr>
          <w:rFonts w:eastAsia="宋体;SimSun" w:cs="宋体;SimSun" w:ascii="宋体;SimSun" w:hAnsi="宋体;SimSun"/>
          <w:sz w:val="18"/>
          <w:szCs w:val="22"/>
        </w:rPr>
        <w:t>3</w:t>
      </w:r>
      <w:r>
        <w:rPr>
          <w:rFonts w:ascii="宋体;SimSun" w:hAnsi="宋体;SimSun" w:cs="宋体;SimSun" w:eastAsia="宋体;SimSun"/>
          <w:sz w:val="18"/>
          <w:szCs w:val="22"/>
        </w:rPr>
        <w:t>：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18"/>
          <w:szCs w:val="22"/>
        </w:rPr>
        <w:t>专门从事勘察文件审查的机构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991"/>
        <w:gridCol w:w="636"/>
        <w:gridCol w:w="1987"/>
      </w:tblGrid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序</w:t>
            </w:r>
            <w:r>
              <w:rPr>
                <w:rFonts w:eastAsia="宋体;SimSun" w:cs="宋体;SimSun" w:ascii="宋体;SimSun" w:hAnsi="宋体;SimSun"/>
                <w:sz w:val="18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号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审 查 机 构 名 称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机构类别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备 注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一、北京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北京市勘察设计研究院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建设综合勘察研究设计院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中航勘察设计研究院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二、吉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吉林省建设工程咨询有限公司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三、山东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山东设协勘察设计审查咨询中心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四、广西区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广西水文地质工程地质勘察院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五、海南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南大地建业工程勘察质量审查服务中心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海口市规划勘察测绘服务中心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三亚市建设工程勘察质量审查中心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六、四川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四川泸州科安工程勘察审查咨询有限公司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二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七、陕西省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机械工业勘察设计研究院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八、重庆市（共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22"/>
              </w:rPr>
              <w:t>家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4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重庆市都安工程勘察技术咨询有限公司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一类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5:00Z</dcterms:created>
  <dc:creator>hhj</dc:creator>
  <dc:description/>
  <dc:language>en-US</dc:language>
  <cp:lastModifiedBy>hhj</cp:lastModifiedBy>
  <dcterms:modified xsi:type="dcterms:W3CDTF">2006-06-14T08:58:00Z</dcterms:modified>
  <cp:revision>1</cp:revision>
  <dc:subject/>
  <dc:title>　　附件1：</dc:title>
</cp:coreProperties>
</file>